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9 января 2021 г.                 г. Дальнереченск</w:t>
      </w:r>
      <w:r>
        <w:rPr/>
        <w:t xml:space="preserve">                                             </w:t>
      </w:r>
      <w:r>
        <w:rPr>
          <w:sz w:val="28"/>
          <w:szCs w:val="28"/>
        </w:rPr>
        <w:t>№ 4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нутренних документов администрации Дальнереченского городского округа, обеспечивающих управление рисками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 Губернатора Приморского края от 28.02.2019 г. № 52 – 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Приморского края», руководствуясь Уставом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арту (паспорт) комплаенс-рисков на 2021 год (Приложение 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2. План мероприятий («дорожная карта») по снижению комплаенс-рисков нарушения антимонопольного законодательства на 2021 год (Приложение 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казенных учреждений и структурных подразделений администрации Дальнереченского городского округа обеспечить реализацию плана мероприятий, утвержденного в подпункте 1.2 настоящего распоря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Отделу экономики и прогнозирования администрации Дальнереченского городского округа (Кузнецова А.В.) в рамках выполнения возложенных функций  уполномоченного подразделения, ответственного за функционирование системы внутреннего обеспечения соответствия требованиям антимонопольного законодательства деятельности администрации Дальнереченского городского, осуществить мониторинг исполнения плана мероприятий по итогам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Дальнереченского городского округа Дзюба И.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С.В. Ст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«19» января 2021г.   № 4-р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(паспорт) комплаенс-рисков на 2021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1"/>
        <w:gridCol w:w="2835"/>
        <w:gridCol w:w="3260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Вид риска (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Причины и условия возникновения (описание)</w:t>
            </w:r>
          </w:p>
          <w:p>
            <w:pPr>
              <w:pStyle w:val="Normal"/>
              <w:spacing w:before="0" w:after="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"/>
              <w:jc w:val="center"/>
              <w:rPr/>
            </w:pPr>
            <w:r>
              <w:rPr/>
              <w:t>Вероятность повторного возникновения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нятие НПА в сферах деятельности администрации Дальнеречеенского городского округа, содержащих положения, влекущие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едостаточное знание действующего законодательства,</w:t>
            </w:r>
          </w:p>
          <w:p>
            <w:pPr>
              <w:pStyle w:val="Normal"/>
              <w:rPr/>
            </w:pPr>
            <w:r>
              <w:rPr/>
              <w:t>- Несвоевременное  отслеживание изменений законод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Анализ правовых актов на предмет соответствия требованиям антимонопольного законодательств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предоставлении администрацией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есоблюдение регламента оказания муниципальных услуг  </w:t>
            </w:r>
          </w:p>
          <w:p>
            <w:pPr>
              <w:pStyle w:val="Normal"/>
              <w:rPr/>
            </w:pPr>
            <w:r>
              <w:rPr/>
              <w:t>-  Недостаточное знание действующего законодательства, неверное толкование и применение норм права</w:t>
            </w:r>
          </w:p>
          <w:p>
            <w:pPr>
              <w:pStyle w:val="Normal"/>
              <w:rPr/>
            </w:pPr>
            <w:r>
              <w:rPr/>
              <w:t>- Высокая нагрузка сотрудников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вероятн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ых требований к торгам, запросу котировок цен на товары при проведении закупок товаров, работ, услуг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ый опыт применения законодательства о контрактной системе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  <w:p>
            <w:pPr>
              <w:pStyle w:val="Normal"/>
              <w:rPr/>
            </w:pPr>
            <w:r>
              <w:rPr/>
              <w:t>- Высокая нагрузка сотру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rPr/>
            </w:pPr>
            <w:r>
              <w:rPr/>
              <w:t>- Контроль процесса подготовки документации по торгам на стадии согласования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при осуществлении прав по владению, пользованию и распоряжению в отношении муниципального имущества и земельных участков, выдача разрешений,  заключении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 и земельных участков Дальнерече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е знание действующего законодательства, неверное толкование и применение норм права</w:t>
            </w:r>
          </w:p>
          <w:p>
            <w:pPr>
              <w:pStyle w:val="Normal"/>
              <w:rPr/>
            </w:pPr>
            <w:r>
              <w:rPr/>
              <w:t>- Несвоевременное  отслеживание изменений законодательства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 в сфере ЖКХ архитектуры и градо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остаточное знание действующего законодательства, неверное толкование и применение норм права</w:t>
            </w:r>
          </w:p>
          <w:p>
            <w:pPr>
              <w:pStyle w:val="Normal"/>
              <w:rPr/>
            </w:pPr>
            <w:r>
              <w:rPr/>
              <w:t>- Несвоевременное  отслеживание изменений законодательства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  <w:t>- Доведение до сведения работников правовых позиций ФАС России и судебной практики</w:t>
            </w:r>
          </w:p>
          <w:p>
            <w:pPr>
              <w:pStyle w:val="Normal"/>
              <w:rPr/>
            </w:pPr>
            <w:r>
              <w:rPr/>
              <w:t>- 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антимонопольного законодательства </w:t>
            </w:r>
          </w:p>
          <w:p>
            <w:pPr>
              <w:pStyle w:val="Normal"/>
              <w:rPr/>
            </w:pPr>
            <w:r>
              <w:rPr/>
              <w:t>- при работе совещательных органов, комиссий, принимающих решения о предоставлении государственной (муниципальной) поддержки;</w:t>
            </w:r>
          </w:p>
          <w:p>
            <w:pPr>
              <w:pStyle w:val="Normal"/>
              <w:rPr/>
            </w:pPr>
            <w:r>
              <w:rPr/>
              <w:t>- при проведении конкурсов на получение грантов,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едостаточный уровень квалификации специалистов</w:t>
            </w:r>
          </w:p>
          <w:p>
            <w:pPr>
              <w:pStyle w:val="Normal"/>
              <w:rPr/>
            </w:pPr>
            <w:r>
              <w:rPr/>
              <w:t>- Недостаточный уровень внутреннего контроля</w:t>
            </w:r>
          </w:p>
          <w:p>
            <w:pPr>
              <w:pStyle w:val="Normal"/>
              <w:rPr/>
            </w:pPr>
            <w:r>
              <w:rPr/>
              <w:t>- Наличие конфликта интересов у  сотрудника при исполнении должностных обязанностей</w:t>
            </w:r>
          </w:p>
          <w:p>
            <w:pPr>
              <w:pStyle w:val="Normal"/>
              <w:rPr/>
            </w:pPr>
            <w:r>
              <w:rPr/>
              <w:t>- Отсутствие внутриведомственных регламентов и правил, определяющих порядок поведения сотрудника, ответственного за проведение торгов, входящего в состав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профессиональной подготовки и обучение сотрудников</w:t>
            </w:r>
          </w:p>
          <w:p>
            <w:pPr>
              <w:pStyle w:val="Normal"/>
              <w:rPr/>
            </w:pPr>
            <w:r>
              <w:rPr/>
              <w:t>- Повышение эффективности процесса управления</w:t>
            </w:r>
          </w:p>
          <w:p>
            <w:pPr>
              <w:pStyle w:val="Normal"/>
              <w:rPr/>
            </w:pPr>
            <w:r>
              <w:rPr/>
              <w:t>- Проведение мероприятий по предотвращению конфликта интересов у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«19» января 2021г.   № 4-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6"/>
        <w:gridCol w:w="3969"/>
        <w:gridCol w:w="2693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val="en-US" w:eastAsia="zh-CN"/>
              </w:rPr>
            </w:pPr>
            <w:r>
              <w:rPr/>
              <w:t>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val="en-US" w:eastAsia="zh-CN"/>
              </w:rPr>
            </w:pPr>
            <w:r>
              <w:rPr/>
              <w:t>Комплаенс-р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Мероприятия по минимизации и устранению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Показатель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личия в проектах нормативных правовых актах администрации Дальнереченского городского округа  положений, которые приводят и (или) могут привести к недопущению, ограничению или устранению конкуренции на рынках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повышение квалификации сотрудников, ответственных за подготовку муниципальных правовых акт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анализ  проектов муниципальных правовых актов проектов на соответствие требованиям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Структурные подразделения администрации Дальнереченского городского округа, все муниципальные казенные,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инимизация рисков нарушения антимонопольного законодательства за счет повышения уровня сотрудников при подготовке проектов муниципальных правовы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рушение антимонопольного законодательства при предоставлении администрацией муницип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контроль соблюдения сроков, предусмотренных административными регламентами оказа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се структурные подразделения администрации Дальнереченского городского округа,  все муниципальные казенные, бюджетные учреждения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 xml:space="preserve">Минимизация рисков нарушения антимонопольного законодательства за счет контроля соблюдения  </w:t>
            </w:r>
            <w:r>
              <w:rPr/>
              <w:t xml:space="preserve"> административных регламентов оказания муниципальных услу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рушение антимонопольного законодательства при осуществлении закупок товаров, работ, услуг для муниципальных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повышение квалификации сотрудников, ответственных за проведение закупо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изучение нормативной правовой базы в сфере закупок: Федеральный закон от 05.04.2013 г. №44-ФЗ «О контрактной системе в сфере закупок товаров, работ, услуг для обеспечения государственных и муниципальных нужд», Федеральный закон от 18.07.2011 г. №223-ФЗ «О закупках товаров, работ, услуг отдельными видами юридических лиц» и местного уровня, разработанных на основании 44-ФЗ и 223-ФЗ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анализ изменений законодательства в сфере закуп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мониторинг и анализ практики применения антимонопо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контроль за соблюдением требований законодательства в сфере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се муниципальные казенные, бюджетные учреждения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инимизация рисков  нарушения антимонопольного законодательства за счет повышения уровня компетенций сотрудников, ответственных за проведение закупок, повышения уровня контроля со стороны руководителя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Нарушение установленного законодательством порядка предост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муниципального имущества в аренду, безвозмездное поль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вышение квалификации сотрудников, ответственных за предоставление муниципального имущества в аренду, безвозмездное польз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- осуществление контроля соблюдения действующего антимонопо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- мониторинг и анализ практики примен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Отдел муниципального имущества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инимизация рисков  нарушения антимонопольного законодательства за счет повышения уровня компетенций сотрудников, ответственных </w:t>
            </w:r>
            <w:r>
              <w:rPr/>
              <w:t xml:space="preserve"> за предоставление муниципального имущества в аренду, безвозмездное пользование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повышения уровня контроля со стороны руководителя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 xml:space="preserve">Нарушение антимонопольного законодательства при заключении договоров аренды земельных участ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отрудников, ответственных за предоставление земельных участков в арен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- осуществление контроля соблюдения действующего антимонопо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- мониторинг и анализ практики применения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Отдел земельных отношений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Минимизация рисков нарушения антимонопольного законодательства  за счет повышения уровня компетенций сотрудников, ответственных </w:t>
            </w:r>
            <w:r>
              <w:rPr/>
              <w:t xml:space="preserve"> за  предоставление земельных участков в аренду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повышения уровня контроля со стороны руководителя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Нарушение антимонопольного законодательства в сфере ЖКХ, архитектуры и градостроительства администрации Дальнеречен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- изучение федеральной нормативной базы в сфере ЖКХ, архитектуры и градостроительства и нормативно-правовых актов местного уровня, разработанных на основании федерального законод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/>
            </w:pPr>
            <w:r>
              <w:rPr/>
              <w:t>- осуществление контроля соблюдения действующего антимонопо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КУ «Управление ЖКХ Дальнереченского городского округа», отдел архитектуры и градостроительства администрации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Минимизация рисков нарушения антимонопольного законодательства за счет изучения нормативной базы</w:t>
            </w:r>
            <w:r>
              <w:rPr/>
              <w:t xml:space="preserve"> и </w:t>
            </w:r>
            <w:r>
              <w:rPr>
                <w:lang w:eastAsia="zh-CN"/>
              </w:rPr>
              <w:t>повышения уровня контроля со стороны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антимонопольного законодательства</w:t>
            </w:r>
          </w:p>
          <w:p>
            <w:pPr>
              <w:pStyle w:val="Normal"/>
              <w:rPr/>
            </w:pPr>
            <w:r>
              <w:rPr/>
              <w:t>- при работе совещательных органов, комиссий, принимающих решения о предоставлении государственной (муниципальной)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/>
              <w:t>- при проведении конкурсов на получение грантов, субсид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 xml:space="preserve">- повышение квалификации сотрудников, входящих в состав совещательных органов и комиссий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 контроль за соблюдением требований антимонопольного законодатель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се структурные подразделения администрации Дальнереченского городского округа, все муниципальные казенные, бюджетные учреждения Дальнереч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jc w:val="center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В течение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overflowPunct w:val="false"/>
              <w:outlineLvl w:val="1"/>
              <w:rPr>
                <w:lang w:eastAsia="zh-CN"/>
              </w:rPr>
            </w:pPr>
            <w:r>
              <w:rPr>
                <w:lang w:eastAsia="zh-CN"/>
              </w:rPr>
              <w:t>Минимизация рисков нарушения антимонопольного законодательства за счет повышения квалификации сотрудников, входящих в состав совещательных органов и комиссий, повышения уровня контроля со стороны руководителя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7:00Z</dcterms:created>
  <dc:creator>adm16</dc:creator>
  <dc:description/>
  <cp:keywords/>
  <dc:language>en-US</dc:language>
  <cp:lastModifiedBy>adm70</cp:lastModifiedBy>
  <cp:lastPrinted>2021-01-27T11:49:00Z</cp:lastPrinted>
  <dcterms:modified xsi:type="dcterms:W3CDTF">2021-01-31T23:12:00Z</dcterms:modified>
  <cp:revision>7</cp:revision>
  <dc:subject/>
  <dc:title/>
</cp:coreProperties>
</file>