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right"/>
        <w:outlineLvl w:val="1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 2022г.  № </w:t>
      </w:r>
      <w:r>
        <w:rPr>
          <w:rFonts w:cs="Times New Roman" w:ascii="Times New Roman" w:hAnsi="Times New Roman"/>
          <w:sz w:val="28"/>
          <w:szCs w:val="28"/>
          <w:u w:val="single"/>
        </w:rPr>
        <w:t>31-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6"/>
        <w:gridCol w:w="3969"/>
        <w:gridCol w:w="2693"/>
        <w:gridCol w:w="170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val="en-US" w:eastAsia="zh-CN"/>
              </w:rPr>
            </w:pPr>
            <w:r>
              <w:rPr/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val="en-US" w:eastAsia="zh-CN"/>
              </w:rPr>
            </w:pPr>
            <w:r>
              <w:rPr/>
              <w:t>Комплаенс-р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Показатель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Наличия в проектах нормативных правовых актах администрации Дальнереченского городского округа  положений, которые приводят и (или) могут привести к недопущению, ограничению или устранению конкуренции на рынках товаров, 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повышение квалификации сотрудников, ответственных за подготовку муниципальных правовых ак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анализ  проектов муниципальных правовых актов проектов на соответствие требованиям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Структурные подразделения администрации Дальнереченского городского округа, все муниципальные казенные, бюджетные учреждения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Минимизация рисков нарушения антимонопольного законодательства за счет повышения уровня сотрудников при подготовке проектов муниципаль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Нарушение антимонопольного законодательства при предоставлении администрацией муницип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контроль соблюдения сроков, предусмотренных административными регламентами оказа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се структурные подразделения администрации Дальнереченского городского округа,  все муниципальные казенные, бюджетные учреждения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 xml:space="preserve">Минимизация рисков нарушения антимонопольного законодательства за счет контроля соблюдения  </w:t>
            </w:r>
            <w:r>
              <w:rPr/>
              <w:t xml:space="preserve"> административных регламентов оказания муниципальных услу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Нарушение антимонопольного законодательства при осуществлении закупок товаров, работ, услуг для муницип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повышение квалификации сотрудников, ответственных за проведение закупо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изучение нормативной правовой базы в сфере закупок: Федеральный закон от 05.04.2013 г. №44-ФЗ «О контрактной системе в сфере закупок товаров, работ, услуг для обеспечения государственных и муниципальных нужд», Федеральный закон от 18.07.2011 г. №223-ФЗ «О закупках товаров, работ, услуг отдельными видами юридических лиц» и местного уровня, разработанных на основании 44-ФЗ и 223-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анализ изменений законодательства в сфере закупо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мониторинг и анализ практики применения антимонопольного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контроль за соблюдением требований законодательства в сфере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се муниципальные казенные, бюджетные учреждения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Минимизация рисков  нарушения антимонопольного законодательства за счет повышения уровня компетенций сотрудников, ответственных за проведение закупок, повышения уровня контроля со стороны руководителя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/>
            </w:pPr>
            <w:r>
              <w:rPr/>
              <w:t>Нарушение установленного законодательством порядка предост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муниципального имущества в аренду, безвозмездное 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ышение квалификации сотрудников, ответственных за предоставление муниципального имущества в аренду, безвозмездное польз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/>
            </w:pPr>
            <w:r>
              <w:rPr/>
              <w:t>- осуществление контроля соблюдения действующего антимонопольного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- мониторинг и анализ практики примен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Отдел муниципального имущества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Минимизация рисков  нарушения антимонопольного законодательства за счет повышения уровня компетенций сотрудников, ответственных </w:t>
            </w:r>
            <w:r>
              <w:rPr/>
              <w:t xml:space="preserve"> за предоставление муниципального имущества в аренду, безвозмездное пользование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повышения уровня контроля со стороны руководителя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/>
            </w:pPr>
            <w:r>
              <w:rPr/>
              <w:t xml:space="preserve">Нарушение антимонопольного законодательства при заключении договоров аренды земельных участ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, ответственных за предоставление земельных участков в арен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/>
            </w:pPr>
            <w:r>
              <w:rPr/>
              <w:t>- осуществление контроля соблюдения действующего антимонопольного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- мониторинг и анализ практики примен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Отдел земельных отношений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Минимизация рисков нарушения антимонопольного законодательства  за счет повышения уровня компетенций сотрудников, ответственных </w:t>
            </w:r>
            <w:r>
              <w:rPr/>
              <w:t xml:space="preserve"> за  предоставление земельных участков в аренду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повышения уровня контроля со стороны руководителя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Нарушение антимонопольного законодательства в сфере ЖКХ, архитектуры и градостроительства администрации Дальнеречен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изучение федеральной нормативной базы в сфере ЖКХ, архитектуры и градостроительства и нормативно-правовых актов местного уровня, разработанных на основании федерального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/>
            </w:pPr>
            <w:r>
              <w:rPr/>
              <w:t>- осуществление контроля соблюдения действующего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МКУ «Управление ЖКХ Дальнереченского городского округа», отдел архитектуры и градостроительства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инимизация рисков нарушения антимонопольного законодательства за счет изучения нормативной базы</w:t>
            </w:r>
            <w:r>
              <w:rPr/>
              <w:t xml:space="preserve"> и </w:t>
            </w:r>
            <w:r>
              <w:rPr>
                <w:lang w:eastAsia="zh-CN"/>
              </w:rPr>
              <w:t>повышения уровня контроля со стороны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</w:t>
            </w:r>
          </w:p>
          <w:p>
            <w:pPr>
              <w:pStyle w:val="Normal"/>
              <w:rPr/>
            </w:pPr>
            <w:r>
              <w:rPr/>
              <w:t>- при работе совещательных органов, комиссий, принимающих решения о предоставлении государственной (муниципальной) поддерж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- при проведении конкурсов на получение грантов, субсид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 xml:space="preserve">- повышение квалификации сотрудников, входящих в состав совещательных органов и комисси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контроль за соблюдением требований антимонопольного законода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се структурные подразделения администрации Дальнереченского городского округа, все муниципальные казенные, бюджетные учреждения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Минимизация рисков нарушения антимонопольного законодательства за счет повышения квалификации сотрудников, входящих в состав совещательных органов и комиссий, повышения уровня контроля со стороны руководителя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51:00Z</dcterms:created>
  <dc:creator>adm16</dc:creator>
  <dc:description/>
  <dc:language>en-US</dc:language>
  <cp:lastModifiedBy>Петросян</cp:lastModifiedBy>
  <cp:lastPrinted>2022-02-17T14:37:00Z</cp:lastPrinted>
  <dcterms:modified xsi:type="dcterms:W3CDTF">2022-02-17T23:51:00Z</dcterms:modified>
  <cp:revision>2</cp:revision>
  <dc:subject/>
  <dc:title/>
</cp:coreProperties>
</file>