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работ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:   М _____             Ж 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раст:  до 21 года _________  от 22 до 35 лет 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т 36 до 60 лет _____  старше 61 года 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: среднее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реднее профессиональное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ысшее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л ли работодатель с Вами трудовой договор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заключен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не заключен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 гражданско-правовой договор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ас ведется трудовая книжка работодателе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тся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едется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получаете заработную плат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фициально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чно официально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заработной платы в меся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страхование 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е оплачиваемые отпуска 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чиваемые больничные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чиваемые декретные отпуска (отпуск по уходу за ребенком)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тпуска 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ельные выплаты 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деятельности предприятия и занимаемая долж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напр., продавец, водитель, охранн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                                              (наименование организации, местонахожд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6:00Z</dcterms:created>
  <dc:creator>adm16</dc:creator>
  <dc:description/>
  <cp:keywords/>
  <dc:language>en-US</dc:language>
  <cp:lastModifiedBy>adm16</cp:lastModifiedBy>
  <dcterms:modified xsi:type="dcterms:W3CDTF">2015-02-26T00:18:00Z</dcterms:modified>
  <cp:revision>3</cp:revision>
  <dc:subject/>
  <dc:title/>
</cp:coreProperties>
</file>