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ей группой </w:t>
            </w:r>
            <w:r>
              <w:rPr>
                <w:sz w:val="28"/>
                <w:szCs w:val="28"/>
              </w:rPr>
              <w:t>по снижению неформальной занятости, лег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ой» заработной платы,  повышению собираемости страховых взносов в государственные внебюджетные фонды при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(Протокол от 26  января  2023 г.  №1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абочей группы по снижению неформальной занятости, легализации «серой заработной платы», повышению собир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ых взносов в государственные внебюджет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6"/>
        <w:gridCol w:w="2977"/>
        <w:gridCol w:w="19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заседаний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рейдовых мероприятий по выявлению фактов неформальной занят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чая группа совместно с сотрудниками МИФНС России №9 по ПК (ТОРМ №3)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оссии «Дальнереченский», Межрайонной прокуратуры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в отдел экономики и прогнозирования администрации Дальнереченского городского округа (с учетом положений ст.18.2 Федерального закона от 24.07.1998 №125-ФЗ «Об обязательном социальном страховании  от несчастных случаев на производстве и профессиональных заболеваний»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ниторинга по выявлению страхователей, у которых заработная плата ниже МРОТ и прожиточного миниму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 работодателях, состоящих на учете и не осуществляющих финансово-хозяйственную деятельность (не отражающих в ежеквартальной отчетности выплаты в пользу работников и начисления страховых взно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 работодателях, в отношении которых поступили жалобы и обращения работников по вопросам не начисления страховых взносов, размеров пособий по временной нетрудо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 работодателях, в отношении которых в рамках выездных проверок гражданско-правовые договоры переквалифицированы в трудовые (при наличии признаков труд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ахования профессиональных рисков №4 ОСФР по Приморскому краю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НС России №9 по ПК (ТОРМ №3)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, на основании мониторинга, неформально занятых граждан и вовлечению их к регистрации в качестве налогоплательщика «Налог на профессиональный доход» (план мероприятий прилагает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экономики и прогнозирования, отдел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, МИФНС России №9 по ПК (ТОРМ №3)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(Приложение 1 к настоящему план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глашение для заслушивания на заседаниях рабоче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ей (представителей работодателей), не оформляющих трудовые отношения с работниками, выплачивающих заработную плату ниже минимального размера оплаты труда и прожиточного минимума, для трудоспособного населения, по вопросу о принятых ими мерах по недопущению нарушений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нижению уровня бедности, в том числе путем оказания государственной социальной помощи на основании социального контракта на территории Дальнереченского городск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ГКУ «ПЦЗН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 Д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  <w:tab w:val="center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Дальнереченского городского округа информационных материалов по вопросам снижения неформальной занятости и легализации трудовых отношений, в том числе информации о работе «горячих линий», «телефона дов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, отдел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организациями, индивидуальными предпринимателями  (точки торговли и общепита, и др. организаций, оказывающих услуги населению) для выявления неформальных трудовых отношений и их лег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, отдел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 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 ФНС России №9 по ПК (ТОРМ №3), МО МВД России «Дальнереченский», Межрайонная проку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обособленных подразделений юридических лиц, осуществляющих деятельность на территории Дальнереченского городского округа без регистрации в налоговом органе и отделе страхования профессиональных рисков №4 ОСФР по Приморскому кра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ФНС № 9 по ПК (ТОРМ №3)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 МВД России «Дальнереченский», Отдел страхования профессиональных рисков №4 ОСФР по Приморскому краю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ездная 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дивидуальными предпринимателями по привлечению населения для легального  трудоустрой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 ГО, КГКУ «ПЦЗ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ботодателями по  гражданам  предпенсионного возраста, высвобожденных и (или) планируемых к высвобождению по работодателям, заявившим сведения в орган службы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ПЦЗ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граждан  предпенсионного возраста, высвобожденных и (или) планируемых к высвобождению по работодателям, заявившим сведения в орган службы занятости населения и предоставление данных в администрацию Д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КУ «ПЦЗН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 Д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с предпринимателями и  организациями ДГО по квотированию рабочих мест для инвали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ПЦЗ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, организованной  по телефонам «горячей линии» по вопросам нарушения трудового законодательства в Дальнереченском городском  окру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, отдел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,    МИ ФНС №9 по ПК (ТОРМ №3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ПЦЗН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оссии «Дальнереченский», Межрайонная проку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блюдения работодателями трудового законодательства при оформлении трудовых отношений, начислении и выплаты заработной платы, перечислений налоговых и других обязательных платеж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 ФНС №9 по ПК (ТОРМ №3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ахования профессиональных рисков №4 ОСФР по Приморскому краю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отдел экономики и прогнозирования администрации Дальнереченского городского округа сведений о вновь зарегистрированных юридических лицах, индивидуальных предпринимателях и лицах, зарегистрированных в качестве самозанят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 ФНС №9 по ПК (ТОРМ №3)             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в последний день отчетного месяца </w:t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контрольно-надзорных органов Дальнереченского городского округа о нарушениях трудового законодательства, в том числе нарушениях при оформлении трудовых отношений, начислении и выплаты заработной платы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 выявления нарушений</w:t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в отдел экономики и прогнозирования администрации Дальнереченского городского округа ежемесячной отчетности о проводимой работе по снижению неформальной занят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ПЦЗ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за 1 день до формирования сводного отчета, согласно календаря-графика предоставления отчетности по мониторингу снижения неформальной занятости в отчетном году</w:t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в отдел экономики и прогнозирования администрации Дальнереченского городского округа ежеквартальной отчетности о проводимой работе по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Дальнереч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5 числа, следующего за отчетным</w:t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офессионального образования и занятости Приморского края отчетности по мониторингу снижения теневой занятости и легализации трудов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, следующего за отчетным </w:t>
            </w:r>
          </w:p>
        </w:tc>
      </w:tr>
      <w:tr>
        <w:trPr>
          <w:trHeight w:val="15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офессионального образования и занятости Приморского края информации о количестве проведенных заседаний рабоч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5 числа последнего месяца квартала</w:t>
            </w:r>
          </w:p>
        </w:tc>
      </w:tr>
      <w:tr>
        <w:trPr>
          <w:trHeight w:val="15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офессионального образования и занятости Приморского края сведений о проведении информационно-разъяснительной работы в целях снижения теневой занятости и легализации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5 числ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9:00Z</dcterms:created>
  <dc:creator>xxx</dc:creator>
  <dc:description/>
  <cp:keywords/>
  <dc:language>en-US</dc:language>
  <cp:lastModifiedBy>Петросян</cp:lastModifiedBy>
  <cp:lastPrinted>2023-01-30T10:23:00Z</cp:lastPrinted>
  <dcterms:modified xsi:type="dcterms:W3CDTF">2023-01-30T00:26:00Z</dcterms:modified>
  <cp:revision>7</cp:revision>
  <dc:subject/>
  <dc:title>План работы   трёхсторонней комиссии по регулированию социально-трудовых отношений в городском округе Спасск-Дальний на 2009 год</dc:title>
</cp:coreProperties>
</file>