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szCs w:val="26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820" w:leader="none"/>
        </w:tabs>
        <w:ind w:left="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8820" w:leader="none"/>
        </w:tabs>
        <w:ind w:left="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9"/>
          <w:tab w:val="left" w:pos="8820" w:leader="none"/>
        </w:tabs>
        <w:ind w:left="0" w:right="76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20 января 2015 г.               г. Дальнереченск                           № 55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17.04.2013 г № 488 </w:t>
      </w:r>
    </w:p>
    <w:p>
      <w:pPr>
        <w:pStyle w:val="TextBody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б отделе экономики </w:t>
      </w:r>
    </w:p>
    <w:p>
      <w:pPr>
        <w:pStyle w:val="TextBody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прогнозирования  администрации </w:t>
      </w:r>
    </w:p>
    <w:p>
      <w:pPr>
        <w:pStyle w:val="TextBody"/>
        <w:ind w:left="0" w:righ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Ф от 06 октября 2003 года № 131-ФЗ «Об общих принципах   организации   местного  самоуправления  в  РФ», в целях исполнения Приказа администрации Дальнереченского городского округа от 27.10.2014 г. № 206-лс «О сокращении численности и штата муниципальных служащих администрации Дальнереченского городского округа», руководствуясь Уставом Дальнереченского городского округа, администрация Дальнереченского городского округ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альнереченского городского округа от 17.04.2013 г № 488 «Об утверждении Положения об отделе экономики и  прогнозирования администрации Дальнереченского городского округа» следующие изменения:</w:t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1.  Пункт 6.3. раздела 6. «Структура отдела» Положения об отделе экономики и  прогнозирования администрации Дальнереченского городского округа – исключить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льнереченского городского округа                                       С.И. Васильев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unifont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unifon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53:26Z</dcterms:created>
  <dc:creator/>
  <dc:description/>
  <dc:language>en-US</dc:language>
  <cp:lastModifiedBy/>
  <cp:revision>0</cp:revision>
  <dc:subject/>
  <dc:title/>
</cp:coreProperties>
</file>