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Отчет о работе межведомственной комиссии по налоговой и социальной политике за 2 квартал 2025 года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Деятельность комиссии направлена на пополнение доходной части бюджетов всех уровней и проведение работы по обеспечению взимания налогов и других обязательных платежей. Всего за 2 квартал 2025 года проведено 3 заседания  комиссии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работы комиссии во 2 квартале 2025 года на заседаниях комиссии (до заседаний комиссии) заслушано налогоплательщиков в количестве 49 человек, в том числе 33 руководителя (представителя) организаций (67,3%), 11 индивидуальных предпринимателя  (22,4 %), 9 физических лиц (18,3 %)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деятельности комиссии общая сумма платежей, поступивших, дополнительно, в бюджет составила 13825,3 тыс. руб., что составляет  99,4 % от общей суммы задолженности во все уровни бюджетов и государственные внебюджетные фонды налогоплательщиков. Из них во все уровни бюджета – 10001,3 тыс. руб., по страховым взносам в СФР РФ – 382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отчетный период 2025 года проведена работа с физическими и юридическими лицами, имеющими задолженность за арендную плату земельного участка. В результате проведенной работы в бюджет поступило 43,9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квартала 2025 года с физическими и юридическими лицами, имеющими задолженность во все уровни бюджета, проводилась разъяснительная работа по телефону. Велась работа с руководителями учреждений и предприятий по вопросу оплаты сотрудниками, имеющейся у них задолженности по налоговым платежам. Кроме того, на территории городского округа на досках объявлений развешивались обращения к жителям округа с напоминаем об оплате имеющейся задолженности по имущественным налогам и рекомендацией, при отсутствии квитанций на оплату, обратиться в МИФНС № 9 по Приморскому кра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, за 2 квартал 2025 года  проведены  </w:t>
      </w:r>
      <w:r>
        <w:rPr>
          <w:sz w:val="28"/>
          <w:szCs w:val="28"/>
        </w:rPr>
        <w:t xml:space="preserve">3 заседания </w:t>
      </w:r>
      <w:r>
        <w:rPr>
          <w:sz w:val="28"/>
          <w:szCs w:val="28"/>
          <w:shd w:fill="FFFFFF" w:val="clear"/>
        </w:rPr>
        <w:t xml:space="preserve">рабочей группы </w:t>
      </w:r>
      <w:r>
        <w:rPr>
          <w:rFonts w:eastAsia="Calibri"/>
          <w:color w:val="000000"/>
          <w:sz w:val="28"/>
          <w:szCs w:val="28"/>
          <w:lang w:eastAsia="en-US"/>
        </w:rPr>
        <w:t>межведомственной комиссии по противодействию нелегальной занятости в Приморском крае на территории</w:t>
      </w:r>
      <w:r>
        <w:rPr>
          <w:sz w:val="28"/>
          <w:szCs w:val="28"/>
        </w:rPr>
        <w:t xml:space="preserve"> Дальнереченского городского округ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Проведено 2 совместных выездных мероприятия с сотрудниками администрации Дальнереченского городского округа, специалистом по государственному управлению охраной труда, сотрудниками центра занятости населения и МИФНС России № 9 по Приморскому краю, в ходе которого обследованы 26 объектов в сфере услуг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Специалистами отдела экономики и прогнозирования администрации Дальнереченского ГО при проведении работы с индивидуальными предпринимателями, разъяснялась необходимость легализации трудовых отношений и ответственность за нарушение трудового законодательства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получателей государственных и муниципальных услуг в администрации Дальнереченского ГО, в ходе проведения выездных мероприятий по неформальной занятости, за истекший период 2025 года вручены памятки в количестве 36 штук работодателям и работникам по официальному трудоустрой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начала 2025 года </w:t>
      </w:r>
      <w:r>
        <w:rPr>
          <w:color w:val="000000"/>
          <w:sz w:val="28"/>
          <w:szCs w:val="28"/>
        </w:rPr>
        <w:t>в результате проведенных мероприятий по снижению неформальной занятости на территории Дальнереченского городского округа количество выявленных лиц, находящихся в неформальных трудовых отношениях составило 202. Из них количество работников, с которыми заключены трудовые договора – 107, зарегистрированы в качестве ИП и самозанятых – 95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рес межведомственной комиссии при администрации  Дальнереченского городского округа информация о хозяйствующих субъектах, имеющих просроченную задолженность по выплате заработной платы перед персоналом  за отчетный период 2025 года,  не поступ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31:00Z</dcterms:created>
  <dc:creator>User</dc:creator>
  <dc:description/>
  <dc:language>en-US</dc:language>
  <cp:lastModifiedBy>Петросян АГ</cp:lastModifiedBy>
  <cp:lastPrinted>2025-07-15T11:05:00Z</cp:lastPrinted>
  <dcterms:modified xsi:type="dcterms:W3CDTF">2025-07-24T01:31:00Z</dcterms:modified>
  <cp:revision>2</cp:revision>
  <dc:subject/>
  <dc:title/>
</cp:coreProperties>
</file>