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еализации муниципальных программ социально-экономического развития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9 месяцев  2014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а  эффективности реализации  муниципальных  программ   за  9 месяцев  2014   года  проведена в соответствии с </w:t>
      </w:r>
      <w:r>
        <w:rPr>
          <w:bCs/>
          <w:color w:val="000000"/>
          <w:sz w:val="26"/>
          <w:szCs w:val="26"/>
        </w:rPr>
        <w:t xml:space="preserve">Порядком разработки, реализации и оценки эффективности муниципальных  программ администрации Дальнереченского городского округа, утвержденным постановлением администрации  от  10 октября  2013  года  № 1246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бюджета Дальнереченского городского округа на финансовое обеспечение муниципальных программ и внепрограммные направлений деятельности на 2014 год запланированы в общей сумме </w:t>
      </w:r>
      <w:r>
        <w:rPr>
          <w:b/>
          <w:bCs/>
          <w:sz w:val="26"/>
          <w:szCs w:val="26"/>
        </w:rPr>
        <w:t>504 2</w:t>
      </w:r>
      <w:r>
        <w:rPr>
          <w:sz w:val="26"/>
          <w:szCs w:val="26"/>
        </w:rPr>
        <w:t xml:space="preserve"> млн. рублей. Из них профинансировано за счет всех источников в сумме </w:t>
      </w:r>
      <w:r>
        <w:rPr>
          <w:b/>
          <w:bCs/>
          <w:sz w:val="26"/>
          <w:szCs w:val="26"/>
        </w:rPr>
        <w:t xml:space="preserve">325.6 </w:t>
      </w:r>
      <w:r>
        <w:rPr>
          <w:sz w:val="26"/>
          <w:szCs w:val="26"/>
        </w:rPr>
        <w:t>млн. руб. (64.6% к годовому план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освоенных бюджетных средств, к годовому плану состав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– 18.0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– 70.7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52.3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4 года все муниципальные программы приведены в соответствие с   изменениями ст. 179 Бюджетного кодекса РФ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Анализ исполнения муниципальных целевых программ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Муниципальная программа "Энергоэффективность, развитие газоснабжения и энергетики в Дальнереченском городском округе" на 2014-2016 годы"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одпрограмма</w:t>
      </w:r>
      <w:r>
        <w:rPr>
          <w:b/>
          <w:color w:val="000000"/>
          <w:sz w:val="26"/>
          <w:szCs w:val="26"/>
        </w:rPr>
        <w:t xml:space="preserve"> "Создание и развитие системы газоснабжения Дальнереченского городского округа на 2014-2016 годы"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работана проектно-сметная документация по объекту «Газопровод межпоселковый от ГРС Дальнереченск до г. Дальнереченск Приморского края», которая в настоящее время находится на рассмотрении в государственной экспертизе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дпрограмма</w:t>
      </w:r>
      <w:r>
        <w:rPr>
          <w:b/>
          <w:sz w:val="26"/>
          <w:szCs w:val="26"/>
        </w:rPr>
        <w:t xml:space="preserve"> "Энергосбережение и повышение энергетической эффективности Дальнереченского  городского округа" на 2014-2016 г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е  модернизации, реконструкции и капитального ремонта объектов теплоснабжения и электроснабжения,  выполнены мероприятия на сумму 89,37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</w:t>
      </w:r>
    </w:p>
    <w:p>
      <w:pPr>
        <w:pStyle w:val="Normal"/>
        <w:ind w:firstLine="708"/>
        <w:jc w:val="center"/>
        <w:rPr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"Развитие транспортного комплекса на территории Дальнереченского городского округа" на 2013-2017 годы</w:t>
      </w:r>
      <w:r>
        <w:rPr>
          <w:b/>
          <w:bCs/>
          <w:color w:val="000000"/>
          <w:u w:val="single"/>
        </w:rPr>
        <w:t>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рамме выполнены работы на сумму </w:t>
      </w:r>
      <w:r>
        <w:rPr>
          <w:color w:val="000000"/>
          <w:sz w:val="26"/>
          <w:szCs w:val="26"/>
        </w:rPr>
        <w:t xml:space="preserve">16759,5 тыс. руб., или </w:t>
      </w:r>
      <w:r>
        <w:rPr>
          <w:sz w:val="26"/>
          <w:szCs w:val="26"/>
        </w:rPr>
        <w:t>93.3% годового плана. Из них профинансировано в сумме  6031,4</w:t>
      </w:r>
      <w:r>
        <w:rPr>
          <w:color w:val="000000"/>
          <w:sz w:val="26"/>
          <w:szCs w:val="26"/>
        </w:rPr>
        <w:t xml:space="preserve"> тыс. руб., 36% от фактически выполненного объема работ.</w:t>
      </w:r>
    </w:p>
    <w:tbl>
      <w:tblPr>
        <w:tblW w:w="94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236"/>
        <w:gridCol w:w="1080"/>
        <w:gridCol w:w="896"/>
        <w:gridCol w:w="2933"/>
      </w:tblGrid>
      <w:tr>
        <w:trPr>
          <w:trHeight w:val="7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4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за 9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-це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ни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мероприятий</w:t>
            </w:r>
          </w:p>
        </w:tc>
      </w:tr>
      <w:tr>
        <w:trPr>
          <w:trHeight w:val="230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программа "Развитие дорожной отрасли на территории Дальнереченского городского округа"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9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59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строительство, реконструкция  и текущее содержание автомобильных дорог общего пользования местного значения  за счет средств дорожного фонда </w:t>
            </w:r>
          </w:p>
        </w:tc>
      </w:tr>
      <w:tr>
        <w:trPr>
          <w:trHeight w:val="248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59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них профинансировано 6009,2 тыс. руб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  36%)</w:t>
            </w:r>
          </w:p>
        </w:tc>
      </w:tr>
      <w:tr>
        <w:trPr>
          <w:trHeight w:val="4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работ планируется в 1У кв. 2014 г.</w:t>
            </w:r>
          </w:p>
        </w:tc>
      </w:tr>
      <w:tr>
        <w:trPr>
          <w:trHeight w:val="4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работ планируется в 1У кв. 2014 г.</w:t>
            </w:r>
          </w:p>
        </w:tc>
      </w:tr>
      <w:tr>
        <w:trPr>
          <w:trHeight w:val="761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ьные мероприятия в рамках муниципальной программы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1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ая поддержка предприятиям и организациям, оказывающим пассажирские перевозки населению на дачных маршрут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авом льготного проезда воспользовались 46 членов, из четырех садоводческих товарищест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 отчетный период мероприятия подпрограммы </w:t>
      </w:r>
      <w:r>
        <w:rPr>
          <w:color w:val="000000"/>
          <w:sz w:val="26"/>
          <w:szCs w:val="26"/>
        </w:rPr>
        <w:t xml:space="preserve">"Развитие дорожной отрасли» </w:t>
      </w:r>
      <w:r>
        <w:rPr>
          <w:sz w:val="26"/>
          <w:szCs w:val="26"/>
        </w:rPr>
        <w:t>выполнены</w:t>
      </w:r>
      <w:r>
        <w:rPr>
          <w:color w:val="000000"/>
          <w:sz w:val="26"/>
          <w:szCs w:val="26"/>
        </w:rPr>
        <w:t xml:space="preserve"> в объеме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339" w:hRule="atLeast"/>
        </w:trPr>
        <w:tc>
          <w:tcPr>
            <w:tcW w:w="147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лотна выполнено в объеме  2224,82 м²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лотна выполнено в объеме  698 м²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ейдирование дорог 4362000 м²,   подсыпка ПГС 4700м³,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 уборка улиц в зимний период 9498411 м²,   подсыпка ПСС 448636,8 м²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несена дорожная разметка тип зебра «Зебра» 1120 м², горизонтальная разметка 732км,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тановлено 53 дорожных знаков.</w:t>
            </w:r>
          </w:p>
        </w:tc>
      </w:tr>
      <w:tr>
        <w:trPr>
          <w:trHeight w:val="1253" w:hRule="atLeast"/>
        </w:trPr>
        <w:tc>
          <w:tcPr>
            <w:tcW w:w="147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 настройка светофоров светодиодных пешеходных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 встроенным звуковым сопровождением с анимацией и  установкой таймер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тного отсчета времени (12 шт.) и транспортных светофоров на светоизлучающ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одах, собраны в герметичном светофорном модуле(16 шт.)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чистка кюветов и трубных переходов - работы выполнены на 1302 м²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лка бордюрного камня 4016 м.пог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 составе муниципальной программы «Экономическое развитие Дальнереченского городского округа на 2014-2016 годы" - подпрограмма "Развитие малого и среднего предпринимательства на территории Дальнереченского городского округа на 2014-2016 годы"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ConsPlusCel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реализуется подпрограммы «Развитие малого и среднего предпринимательства на территории Дальнереченского городского округа» в составе муниципальной программы «Экономическое развитие Дальнереченского городского округа» на 2014-2016 годы, на выполнение которой из местного бюджета на 2014 год выделено 755.0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были направлены на создание условий для устойчивого развития экономики городск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 определены показате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5066"/>
        <w:gridCol w:w="892"/>
        <w:gridCol w:w="1031"/>
        <w:gridCol w:w="1080"/>
        <w:gridCol w:w="900"/>
      </w:tblGrid>
      <w:tr>
        <w:trPr>
          <w:trHeight w:val="872" w:hRule="atLeast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 9 мц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ия</w:t>
            </w:r>
          </w:p>
        </w:tc>
      </w:tr>
      <w:tr>
        <w:trPr>
          <w:trHeight w:val="350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 «Экономическое развитие»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 товаров, работ, услуг по полному кругу организац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инвестиций в основной капитал, в процентах к предыдущему году (оценочно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рост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00.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280" w:hRule="atLeast"/>
        </w:trPr>
        <w:tc>
          <w:tcPr>
            <w:tcW w:w="9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"Развитие малого и среднего предпринимательства</w:t>
            </w:r>
          </w:p>
        </w:tc>
      </w:tr>
      <w:tr>
        <w:trPr>
          <w:trHeight w:val="103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количества субъектов малого и среднего предпринимательства, осуществляющих деятельность на территории городского округа, к предыдущему год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 оборота продукции и услуг, производимых малыми предприятиями, в том числе микропредприятиями и индивидуальными предпринимателями (в сопоставимых ценах),  к предыдущему году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3</w:t>
            </w:r>
          </w:p>
        </w:tc>
      </w:tr>
      <w:tr>
        <w:trPr>
          <w:trHeight w:val="122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новь зарегистрированных субъектов малого и среднего предпринимательства на 1 тыс. существующих субъектов малого и среднего предпринимательства, едини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, которым оказана поддержка;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81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рост оборота МП рассчитан без учета оборота платных услуг насе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вновь созданных субъектов малого предпринимательства, и оказания финансовой поддержки прогнозируется в 4 кв. 2014 г. На получение Грантов начинающим предпринимателям заявили более десяти предпринимателей.</w:t>
      </w:r>
    </w:p>
    <w:p>
      <w:pPr>
        <w:pStyle w:val="Normal"/>
        <w:ind w:right="-19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9 мес.  2014 г. были проведены мероприятия:</w:t>
      </w:r>
    </w:p>
    <w:p>
      <w:pPr>
        <w:pStyle w:val="Normal"/>
        <w:ind w:right="-19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нкурса «На лучшее новогоднее оформление предприятий сферы услуг к Новому 2014 г. и Рождеству Христову» - 25,0 тыс. руб.;</w:t>
      </w:r>
    </w:p>
    <w:p>
      <w:pPr>
        <w:pStyle w:val="Normal"/>
        <w:ind w:right="-19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 прове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ржествен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мероприятия «День российского предпринимательства» 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городского конкурса «Предприниматель года» – 75,0 тыс. руб.</w:t>
      </w:r>
    </w:p>
    <w:p>
      <w:pPr>
        <w:pStyle w:val="Normal"/>
        <w:ind w:right="-19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финансирование части затрат субъектам малого предпринимательства связанных с началом предпринимательской деятельности- 600,0 тыс. руб.;</w:t>
      </w:r>
    </w:p>
    <w:p>
      <w:pPr>
        <w:pStyle w:val="Normal"/>
        <w:ind w:right="-19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организацию и проведение  ярмарочных мероприятий- 10 тыс. руб.;</w:t>
      </w:r>
    </w:p>
    <w:p>
      <w:pPr>
        <w:pStyle w:val="Normal"/>
        <w:ind w:right="-19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проведение торжественных мероприятий ко Дню работников сельского хозяйства и пищевой промышленности-  25,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оказания информационной и консультативной поддержки для субъектов малого бизнеса были проведены  2 Единых Дня предпринимателя, 6 совещаний с участием представителей государственной власти, органов контроля и надзора, представителей банков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/>
      </w:pPr>
      <w:r>
        <w:rPr>
          <w:b/>
          <w:sz w:val="26"/>
          <w:szCs w:val="26"/>
          <w:u w:val="single"/>
        </w:rPr>
        <w:t>Обеспечение  доступным жильем  и качественными услугами  жилищно-коммунального хозяйства населения  ДГО  на 2014-2017 г.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  <w:u w:val="single"/>
        </w:rPr>
        <w:t>за период  9   месяцев  2014 год .                   (</w:t>
      </w:r>
      <w:r>
        <w:rPr>
          <w:b/>
          <w:color w:val="FF0000"/>
          <w:spacing w:val="-2"/>
          <w:sz w:val="26"/>
          <w:szCs w:val="26"/>
          <w:u w:val="single"/>
        </w:rPr>
        <w:t xml:space="preserve">  </w:t>
      </w:r>
      <w:r>
        <w:rPr>
          <w:b/>
          <w:color w:val="000000"/>
          <w:sz w:val="26"/>
          <w:szCs w:val="26"/>
          <w:u w:val="single"/>
        </w:rPr>
        <w:t>постановление    №  1401   от  19.11.2013 года, )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tbl>
      <w:tblPr>
        <w:tblW w:w="1037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0"/>
        <w:gridCol w:w="3920"/>
        <w:gridCol w:w="1840"/>
        <w:gridCol w:w="1620"/>
        <w:gridCol w:w="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, отдельного меропри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расходов (в соответствии с программ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расходы, (тыс. руб.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«Обеспечение  жильем молодых семей  ДГО» на 2014-2017годы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целевая статья 0412006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Кассовые расходы 0,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,528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52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«Чистая вода ДГО»  на 2014-2016г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ц.ст.0422007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ассовый расход  0,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,2030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2,2030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  капитального  ремонта муниципального   жилищного  фонда  на территории ДГО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0432009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ассовый расход  1008,3 тыс. руб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30,68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30,6857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30,68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30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8" w:firstLine="16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68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: Переселение  граждан  ДГО из ветхого  и аварийного   жилищного фонда на 2013г. с  учетом  необходимости развития  малоэтажного жилищного строительства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8" w:firstLine="168"/>
              <w:rPr>
                <w:color w:val="000000"/>
              </w:rPr>
            </w:pPr>
            <w:r>
              <w:rPr>
                <w:color w:val="000000"/>
              </w:rPr>
              <w:t>Всего (ц.ст. 0440000)</w:t>
            </w:r>
          </w:p>
          <w:p>
            <w:pPr>
              <w:pStyle w:val="Normal"/>
              <w:autoSpaceDE w:val="false"/>
              <w:ind w:left="-168" w:firstLine="1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68" w:firstLine="168"/>
              <w:rPr/>
            </w:pPr>
            <w:r>
              <w:rPr>
                <w:color w:val="000000"/>
              </w:rPr>
              <w:t>Кассовый расход</w:t>
            </w:r>
            <w:r>
              <w:rPr>
                <w:b/>
                <w:color w:val="000000"/>
              </w:rPr>
              <w:t>:         7560,4</w:t>
            </w:r>
          </w:p>
          <w:p>
            <w:pPr>
              <w:pStyle w:val="Normal"/>
              <w:autoSpaceDE w:val="false"/>
              <w:ind w:left="-168" w:firstLine="16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.ч  ц.ст. 0449503-     </w:t>
            </w:r>
            <w:r>
              <w:rPr>
                <w:b/>
                <w:color w:val="000000"/>
              </w:rPr>
              <w:t xml:space="preserve">3999,3 </w:t>
            </w:r>
          </w:p>
          <w:p>
            <w:pPr>
              <w:pStyle w:val="Normal"/>
              <w:autoSpaceDE w:val="false"/>
              <w:ind w:left="-168" w:firstLine="168"/>
              <w:rPr/>
            </w:pPr>
            <w:r>
              <w:rPr>
                <w:color w:val="000000"/>
              </w:rPr>
              <w:t>ц.ст. 0449603</w:t>
            </w:r>
            <w:r>
              <w:rPr>
                <w:b/>
                <w:color w:val="000000"/>
              </w:rPr>
              <w:t>-                2561,1</w:t>
            </w:r>
          </w:p>
          <w:p>
            <w:pPr>
              <w:pStyle w:val="Normal"/>
              <w:autoSpaceDE w:val="false"/>
              <w:ind w:left="-168" w:firstLine="1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8" w:firstLine="1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,5</w:t>
            </w:r>
          </w:p>
          <w:p>
            <w:pPr>
              <w:pStyle w:val="Normal"/>
              <w:autoSpaceDE w:val="false"/>
              <w:ind w:left="-168" w:firstLine="16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.т.ч </w:t>
            </w:r>
          </w:p>
          <w:p>
            <w:pPr>
              <w:pStyle w:val="Normal"/>
              <w:autoSpaceDE w:val="false"/>
              <w:ind w:left="-168" w:firstLine="168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0449503 (за счет средств фонда)-  4184,4;</w:t>
            </w:r>
          </w:p>
          <w:p>
            <w:pPr>
              <w:pStyle w:val="Normal"/>
              <w:autoSpaceDE w:val="false"/>
              <w:ind w:left="-168" w:firstLine="168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0449603 (за счет средств бюджетов)- 3768,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8" w:firstLine="1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 560,425 </w:t>
            </w:r>
          </w:p>
          <w:p>
            <w:pPr>
              <w:pStyle w:val="Normal"/>
              <w:autoSpaceDE w:val="false"/>
              <w:ind w:left="-168" w:firstLine="16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-168" w:firstLine="168"/>
              <w:rPr>
                <w:color w:val="000000"/>
              </w:rPr>
            </w:pPr>
            <w:r>
              <w:rPr>
                <w:color w:val="000000"/>
              </w:rPr>
              <w:t>Остаток средств:</w:t>
            </w:r>
          </w:p>
          <w:p>
            <w:pPr>
              <w:pStyle w:val="Normal"/>
              <w:autoSpaceDE w:val="false"/>
              <w:ind w:left="-168" w:firstLine="168"/>
              <w:rPr>
                <w:color w:val="000000"/>
              </w:rPr>
            </w:pPr>
            <w:r>
              <w:rPr>
                <w:color w:val="000000"/>
              </w:rPr>
              <w:t>Всего–</w:t>
            </w:r>
            <w:r>
              <w:rPr>
                <w:b/>
                <w:color w:val="000000"/>
              </w:rPr>
              <w:t xml:space="preserve">350,00 </w:t>
            </w:r>
          </w:p>
          <w:p>
            <w:pPr>
              <w:pStyle w:val="Normal"/>
              <w:autoSpaceDE w:val="false"/>
              <w:ind w:left="-168" w:firstLine="168"/>
              <w:rPr>
                <w:color w:val="000000"/>
              </w:rPr>
            </w:pPr>
            <w:r>
              <w:rPr>
                <w:color w:val="000000"/>
              </w:rPr>
              <w:t>ФС-</w:t>
            </w:r>
            <w:r>
              <w:rPr>
                <w:b/>
                <w:color w:val="000000"/>
              </w:rPr>
              <w:t xml:space="preserve">185,141 </w:t>
            </w:r>
          </w:p>
          <w:p>
            <w:pPr>
              <w:pStyle w:val="Normal"/>
              <w:autoSpaceDE w:val="false"/>
              <w:ind w:left="-168" w:firstLine="168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Б-  </w:t>
            </w:r>
            <w:r>
              <w:rPr>
                <w:b/>
                <w:color w:val="000000"/>
              </w:rPr>
              <w:t xml:space="preserve">56,108 </w:t>
            </w:r>
          </w:p>
          <w:p>
            <w:pPr>
              <w:pStyle w:val="Normal"/>
              <w:autoSpaceDE w:val="false"/>
              <w:ind w:left="-168" w:firstLine="168"/>
              <w:rPr>
                <w:color w:val="000000"/>
              </w:rPr>
            </w:pPr>
            <w:r>
              <w:rPr>
                <w:color w:val="000000"/>
              </w:rPr>
              <w:t>МБ-</w:t>
            </w:r>
            <w:r>
              <w:rPr>
                <w:b/>
                <w:color w:val="000000"/>
              </w:rPr>
              <w:t xml:space="preserve">108,75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999,284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1211,994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349,147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 в рамках муниципальной  программы «Обеспечение доступным жильем и качественными  услугами ЖКХ» населения ДГО на 2014-2017г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ссовый расход </w:t>
            </w:r>
            <w:r>
              <w:rPr>
                <w:b/>
                <w:color w:val="000000"/>
              </w:rPr>
              <w:t>25 629,4 т. руб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ссовый расход</w:t>
            </w:r>
            <w:r>
              <w:rPr>
                <w:b/>
                <w:color w:val="000000"/>
              </w:rPr>
              <w:t>:           25 629,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.ч  ц. ст. 0499208-      </w:t>
            </w:r>
            <w:r>
              <w:rPr>
                <w:b/>
                <w:color w:val="000000"/>
              </w:rPr>
              <w:t>17 730,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ц. ст. 0492011</w:t>
            </w:r>
            <w:r>
              <w:rPr>
                <w:b/>
                <w:color w:val="000000"/>
              </w:rPr>
              <w:t>-        7 598,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29,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в т.ч субсид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.ст. 0492011-7598,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 629,4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7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730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98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 многоквартирных домов, не вошедших  в подпрограмм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роведение капитального  ремонта многоквартирных  домов на 2014-2015годы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(ц.ст. 0440000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ссовый расход</w:t>
            </w:r>
            <w:r>
              <w:rPr>
                <w:b/>
                <w:color w:val="000000"/>
              </w:rPr>
              <w:t>:        31 756,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.ч  ц.ст. 0449501-    </w:t>
            </w:r>
            <w:r>
              <w:rPr>
                <w:b/>
                <w:color w:val="000000"/>
              </w:rPr>
              <w:t xml:space="preserve">15 074,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.ст. 0449603</w:t>
            </w:r>
            <w:r>
              <w:rPr>
                <w:b/>
                <w:color w:val="000000"/>
              </w:rPr>
              <w:t>-               16 681,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755,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755,97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74,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74,06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48,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48,41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33,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33,49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Финансовая поддержка в форме  субсидий для формирования  благоприятных условий  способствующих  созданию и деятельности  товариществ собственников жилья  на территории ДГО»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 ц.ст. 0492012-300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Итого кассовый расход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40,5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65755,75 /77.6%/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Дальнереченский ГО принял участие в двух программах капитального ремон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участием Фонда содействия реформированию жилищно-коммунального хозяйства, в Программу включены следующие 15-ть многоквартирных домов, общая сумма капитального ремонта составляет 36463,6 тыс. руб.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Более 50,0 % работ по программе выполнено, срок завершения капитального ремонта в декабре 201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общего имущества многоквартирных домов, переданных в муниципальную собственность из ведения Министерства обороны, в программу включено 7  МКД, на общую сумму 25329,4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состоянию на 01.10.2014г. в очереди в качестве нуждающихся в улучшении жилищных условий состоит 292 человека.  Из них приняты на учет:  6 молодых семей для участия в муниципальной подпрограмме «Обеспечение жильем молодых семей ДГО на 2014-2017 годы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- вдовы участника ВОВ, признано малоимущими и поставлено на очередь в качестве нуждающихся в жилом помещении 29 граждан. 1 вдова участника ВОВ приобрела за счет бюджетных средств жилое помещение. Всего выделено жилых помещений (по договору социального найма и специализированных) гражданам состоящим в очереди в качестве нуждающимся и служебных – 92. помещ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Подпрограмма</w:t>
      </w:r>
      <w:r>
        <w:rPr>
          <w:b/>
          <w:sz w:val="26"/>
          <w:szCs w:val="26"/>
        </w:rPr>
        <w:t xml:space="preserve"> "Чистая вода Дальнереченского городского округа" на 2014-2017 годы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 муниципальный контракт для разработки схем водоснабжения и водоотведения городского округа до 2025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изведена замена  глубинного насоса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800"/>
        <w:gridCol w:w="1620"/>
        <w:gridCol w:w="540"/>
        <w:gridCol w:w="888"/>
      </w:tblGrid>
      <w:tr>
        <w:trPr/>
        <w:tc>
          <w:tcPr>
            <w:tcW w:w="1053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униципальная программ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«Развитие образования Дальнереченского городского округа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 2014 – 2016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программо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(по фактически выполненным работам),тыс. руб.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шко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4 590,8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 429,0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 518,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010,2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844,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021,5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228,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397,23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местного бюджета муниципальным ДОУ ДГО на организацию предоставления общедоступного дошкольного образования (05120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691,7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890,11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691,7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890,11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дошкольного образования в МДОУ (051930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221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713,2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221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713,2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муниципальной собственности муниципальным ДОУ ДГО на строительство (реконструкцию) зд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 228,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73,0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1920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1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,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ы  работы по «Строительству детского сада на 120 мест в по ул. Ленина, 35»: до 60% общего объема.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150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228,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397,23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местного бюджета муниципальным ДОУ ДГО на проведение капитального и текущего ремонта зданий (05120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70,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/>
            </w:pPr>
            <w:r>
              <w:rPr>
                <w:sz w:val="26"/>
                <w:szCs w:val="26"/>
                <w:lang w:val="ru-RU"/>
              </w:rPr>
              <w:t>808,84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Заменили деревянные оконные блоки на окна блоки из ПВХ в количеств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22 шт. в д/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5,6,7,10,12</w:t>
            </w:r>
          </w:p>
          <w:p>
            <w:pPr>
              <w:pStyle w:val="NoParagraphStyl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. в д/с №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1"/>
                <w:szCs w:val="21"/>
              </w:rPr>
              <w:t>установили 3 теневых навеса,; установлено ограждение территории.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70,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,8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униципальным ДОУ ДГО на модернизацию материально-технической базы дошкольных образовательных учреждений (05120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(05193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7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7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7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7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. (051204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82,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,73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82,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6,73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0 964,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 705,5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 494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 499,9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470,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205,53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местного бюджета муниципальным общеобразовательным учреждениям ДГО  на организацию предостав-ления общедоступного начального общего, основного общего, среднего (полного) обще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992,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519,9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220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992,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519,9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 821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287,2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2 93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 821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 287,2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18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12,7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2930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18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12,7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ОУ ДГО на проведение капитального и текущего ремонта зданий МОУ, благоустройство территорий и организацию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412,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color w:val="000000"/>
                <w:sz w:val="26"/>
                <w:szCs w:val="26"/>
              </w:rPr>
              <w:t>1 954,2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(05292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55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220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57,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54,29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0"/>
                <w:szCs w:val="20"/>
              </w:rPr>
              <w:t>МБОУ «Лицей» закончено ограждение территории, частичная замена оконных блоков -30 шт.;  СОШ №2 проведено освещение территори, частичная замена оконных блоков -16 шт.; в СОШ № 3 частичная замена оконных блоков -29 шт.; СОШ №6 проведена частичная замена водопроводных сетей, частичная замена оконных блоков -29 шт.; в ООШ №12 заменили деревянные оконные блоки на окна блоки из ПВХ в количестве  2 шт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20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,8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2204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20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,87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держки и социальной защиты одаре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>98,4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оплата проезда на региональный этап всероссийской олимпиады; </w:t>
            </w:r>
            <w:r>
              <w:rPr>
                <w:sz w:val="18"/>
                <w:szCs w:val="18"/>
              </w:rPr>
              <w:t>организация участия учащихся в городских региональных и всероссийских олимпиадах, поощрение победителей и призеров олимпиад, поощрение победителя и призёров конкурса «Ученик года -2014», поощрение выпускников 2014года золотых медалистов 9 человек)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220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41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 731,7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400,78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184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4,38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 547,7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 256,4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униципальным образовательным учреждениям ДГО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 630,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 356,26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320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 630,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 356,26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Б) 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184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4,38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3930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184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4,38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рганизацию и обеспечение оздоровления, отдыха и занятости детей и подростков в каникулярный период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320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2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0,1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12,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0,1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 учащимися 127 трудовых договора; За 1-2 смены 508 учащихся обеспечение горячим питанием в пришкольных лагерях дневного пребывания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конкурсов, учебных сборов, семинаров, круглых столов, научно-практических конференций (Патриотическое воспит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320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  <w:r>
              <w:rPr>
                <w:color w:val="000000"/>
                <w:sz w:val="18"/>
                <w:szCs w:val="18"/>
              </w:rPr>
              <w:t xml:space="preserve">Проведе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ая военно-патриотическая игра «Зарница»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ьные  мероприятия (МКУ)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 973,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224,0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5920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 973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22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 1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 654,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 8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 707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 22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97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 "Развитие культуры на территории Дальнереченского городского округа" на 2014-2016 годы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080"/>
        <w:gridCol w:w="1260"/>
        <w:gridCol w:w="900"/>
        <w:gridCol w:w="2340"/>
      </w:tblGrid>
      <w:tr>
        <w:trPr>
          <w:trHeight w:val="74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6 м-ц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ы мероприятия</w:t>
            </w:r>
          </w:p>
        </w:tc>
      </w:tr>
      <w:tr>
        <w:trPr>
          <w:trHeight w:val="74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Дальнереченского городского округа" на 2014-2016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8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.3%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выплате заработной платы и оплаты коммунальных услуг</w:t>
            </w:r>
          </w:p>
        </w:tc>
      </w:tr>
      <w:tr>
        <w:trPr>
          <w:trHeight w:val="52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7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88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2%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9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ы организационно-массовые мероприятия посвященны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69 годовщине Дня Победы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Дня Памяти и Скорби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 Дню город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редиторская задолженность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.1 тыс. руб.</w:t>
            </w:r>
          </w:p>
        </w:tc>
      </w:tr>
      <w:tr>
        <w:trPr>
          <w:trHeight w:val="34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ыполнение показателей (индикаторы) программы: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1134"/>
        <w:gridCol w:w="878"/>
        <w:gridCol w:w="1760"/>
      </w:tblGrid>
      <w:tr>
        <w:trPr>
          <w:tblHeader w:val="true"/>
          <w:trHeight w:val="40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ind w:left="-100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</w:t>
            </w:r>
          </w:p>
          <w:p>
            <w:pPr>
              <w:pStyle w:val="Normal"/>
              <w:ind w:left="-100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ия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показателей </w:t>
            </w:r>
          </w:p>
          <w:p>
            <w:pPr>
              <w:pStyle w:val="Normal"/>
              <w:ind w:left="-100" w:right="-83" w:hanging="0"/>
              <w:jc w:val="center"/>
              <w:rPr/>
            </w:pPr>
            <w:r>
              <w:rPr>
                <w:sz w:val="26"/>
                <w:szCs w:val="26"/>
              </w:rPr>
              <w:t>за 9 месяцев 2014 года</w:t>
            </w:r>
          </w:p>
        </w:tc>
      </w:tr>
      <w:tr>
        <w:trPr>
          <w:tblHeader w:val="true"/>
          <w:trHeight w:val="8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3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-100" w:right="-83" w:hanging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Удельный вес населения, участвующего в платных культурно-досуговых мероприятиях, проводимых и муниципальными учреждениями культуры и искусства Дальнерече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7</w:t>
            </w:r>
            <w:r>
              <w:rPr>
                <w:sz w:val="26"/>
                <w:szCs w:val="26"/>
              </w:rPr>
              <w:t>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>Снижение показателя связано с отсутствием цифрового кинооборудования и оттоком сельской молодежи.</w:t>
            </w:r>
          </w:p>
        </w:tc>
      </w:tr>
      <w:tr>
        <w:trPr>
          <w:trHeight w:val="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-100" w:right="-8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</w:rPr>
              <w:t>Количество экземпляров новых поступлений в библиотечные фонды общедоступных библиотек на 1000 тыс. человек населения Дальнеречен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 xml:space="preserve">В книжный фонд за счёт платных услуг </w:t>
            </w:r>
          </w:p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>114 экз.</w:t>
            </w:r>
          </w:p>
        </w:tc>
      </w:tr>
      <w:tr>
        <w:trPr>
          <w:trHeight w:val="3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-100" w:right="-83"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</w:rPr>
              <w:t xml:space="preserve">Отношение среднемесячной номинальной начисленной заработной платы работников муниципальных учреждений культуры и искусства Дальнереченского городского округа к среднемесячной номинальной начисленной заработной плате работников, занятых в сфере экономики реги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>Работники: культуры</w:t>
            </w:r>
          </w:p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 xml:space="preserve"> </w:t>
            </w:r>
            <w:r>
              <w:rPr/>
              <w:t>-  81.6%</w:t>
            </w:r>
          </w:p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 xml:space="preserve">библиотечная система </w:t>
            </w:r>
          </w:p>
          <w:p>
            <w:pPr>
              <w:pStyle w:val="Normal"/>
              <w:ind w:left="-100" w:right="-83" w:hanging="0"/>
              <w:jc w:val="center"/>
              <w:rPr/>
            </w:pPr>
            <w:r>
              <w:rPr/>
              <w:t xml:space="preserve">– </w:t>
            </w:r>
            <w:r>
              <w:rPr/>
              <w:t>79.7%</w:t>
            </w:r>
          </w:p>
          <w:p>
            <w:pPr>
              <w:pStyle w:val="Normal"/>
              <w:ind w:left="-100" w:right="-83" w:hanging="0"/>
              <w:jc w:val="center"/>
              <w:rPr/>
            </w:pPr>
            <w:r>
              <w:rPr>
                <w:rFonts w:eastAsia="Calibri"/>
                <w:lang w:eastAsia="en-US"/>
              </w:rPr>
              <w:t>п</w:t>
            </w:r>
            <w:r>
              <w:rPr/>
              <w:t xml:space="preserve">реподаватели </w:t>
            </w:r>
          </w:p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/>
              <w:t xml:space="preserve">- 135.4% </w:t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-100" w:right="-8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</w:rPr>
              <w:t>Охват населения Дальнереченского городского округа культурными мероприя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83" w:hanging="0"/>
              <w:jc w:val="center"/>
              <w:rPr/>
            </w:pPr>
            <w:r>
              <w:rPr>
                <w:sz w:val="26"/>
                <w:szCs w:val="26"/>
              </w:rPr>
              <w:t>98.2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униципальная программа "Развитие физической культуры и спорта Дальнереченского городского округа" на 2014-2017 годы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109"/>
        <w:gridCol w:w="1079"/>
        <w:gridCol w:w="898"/>
        <w:gridCol w:w="1795"/>
      </w:tblGrid>
      <w:tr>
        <w:trPr>
          <w:trHeight w:val="83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. </w:t>
            </w:r>
          </w:p>
          <w:p>
            <w:pPr>
              <w:pStyle w:val="Normal"/>
              <w:rPr/>
            </w:pPr>
            <w:r>
              <w:rPr/>
              <w:t>за 9 месяц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Дальнереченского городского округа» на 2014-2017 год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й физической культуры и спорта в Дальнереченском городском округе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 ремонт спортивных объектов.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спортивного резерва в Дальнереченском городском округ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спортивного инвентар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риурочено к проведению декады инвалидов на декабрь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занимающихся физической культурой и спортом жителей  городского округа  за 9 месяцев 2014 года составило 7152 человека, 22,8 % от общей численност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веденных спортивно-массовых, физкультурно-оздоровительных мероприятий  с начала  2014 года составило 44  мероприятий различной направленности, с общим количеством участников 4800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рограмма  Дальнереченского городского округа «Информационное общество» на 2014-2016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ъем финансирования программы </w:t>
      </w:r>
      <w:r>
        <w:rPr>
          <w:b/>
          <w:bCs/>
          <w:i/>
          <w:sz w:val="26"/>
          <w:szCs w:val="26"/>
        </w:rPr>
        <w:t>(тыс. руб.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71"/>
        <w:gridCol w:w="1169"/>
        <w:gridCol w:w="3520"/>
      </w:tblGrid>
      <w:tr>
        <w:trPr>
          <w:trHeight w:val="50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4г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"Информационное общество" на 2014-2016 годы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4,3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4,9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0.0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: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 по программно-техническому обслуживанию  доступа к сети Интерне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,3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3,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</w:tr>
      <w:tr>
        <w:trPr>
          <w:trHeight w:val="24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3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/>
      </w:pPr>
      <w:r>
        <w:rPr/>
        <w:tab/>
        <w:t>Показатели программы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39"/>
        <w:gridCol w:w="900"/>
        <w:gridCol w:w="1119"/>
        <w:gridCol w:w="1581"/>
        <w:gridCol w:w="1620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(индикатор)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  2014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 мц. 2014 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слуг, предоставляемых в созданном МФЦ, от общего количества услуг, рекомендованных к предоставлению в МФ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.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газеты «Дальнереч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з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С начала года многофункциональным центром принято 2132 заявлений на оказание государственных и муниципальных услуг. Проведено 1487 консультаций, выдано 1774 результата по оказанным услугам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раж муниципальной газеты «Дальнеречье» издается в количестве трех тысяч экземпляров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учащиеся общеобразовательных учреждений имеют доступ к сети Интернет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0:00Z</dcterms:created>
  <dc:creator>adm16</dc:creator>
  <dc:description/>
  <cp:keywords/>
  <dc:language>en-US</dc:language>
  <cp:lastModifiedBy>adm16</cp:lastModifiedBy>
  <dcterms:modified xsi:type="dcterms:W3CDTF">2015-01-23T07:40:00Z</dcterms:modified>
  <cp:revision>3</cp:revision>
  <dc:subject/>
  <dc:title>Информация о ходе реализации муниципальных программ социально-экономического развития Дальнереченского городского округа </dc:title>
</cp:coreProperties>
</file>