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68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реченского городского округ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С.И. Васильев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01 04. 2015 г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ализации муниципальных целевых программ Дальнереченск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ородского округа за 2014 год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ценка  эффективности реализации  муниципальных  программ   за   2014   год  проведена в соответствии с </w:t>
      </w:r>
      <w:r>
        <w:rPr>
          <w:bCs/>
          <w:color w:val="000000"/>
          <w:sz w:val="26"/>
          <w:szCs w:val="26"/>
        </w:rPr>
        <w:t xml:space="preserve">Порядком разработки, реализации и оценки эффективности муниципальных  программ администрации Дальнереченского городского округа, утвержденным постановлением администрации  от  10 октября  2013  года  № 1246.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ы на финансовое обеспечение муниципальных программ и внепрограммные направлений деятельности на 2014 год запланированы в общей сумме </w:t>
      </w:r>
      <w:r>
        <w:rPr>
          <w:b/>
          <w:bCs/>
          <w:sz w:val="26"/>
          <w:szCs w:val="26"/>
        </w:rPr>
        <w:t>559,7</w:t>
      </w:r>
      <w:r>
        <w:rPr>
          <w:sz w:val="26"/>
          <w:szCs w:val="26"/>
        </w:rPr>
        <w:t xml:space="preserve"> млн. рублей. 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них профинансировано за счет всех источников в сумме </w:t>
      </w:r>
      <w:r>
        <w:rPr>
          <w:b/>
          <w:sz w:val="26"/>
          <w:szCs w:val="26"/>
        </w:rPr>
        <w:t>453,1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млн. руб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В том числе  доля:</w:t>
      </w:r>
    </w:p>
    <w:p>
      <w:pPr>
        <w:pStyle w:val="Normal"/>
        <w:ind w:left="1416" w:firstLine="708"/>
        <w:jc w:val="both"/>
        <w:rPr/>
      </w:pPr>
      <w:r>
        <w:rPr>
          <w:sz w:val="26"/>
          <w:szCs w:val="26"/>
        </w:rPr>
        <w:t>Федерального бюджета – 8.0%</w:t>
      </w:r>
    </w:p>
    <w:p>
      <w:pPr>
        <w:pStyle w:val="Normal"/>
        <w:ind w:left="1416" w:firstLine="708"/>
        <w:jc w:val="both"/>
        <w:rPr/>
      </w:pPr>
      <w:r>
        <w:rPr>
          <w:sz w:val="26"/>
          <w:szCs w:val="26"/>
        </w:rPr>
        <w:t>Краевого бюджета – 46.7%</w:t>
      </w:r>
    </w:p>
    <w:p>
      <w:pPr>
        <w:pStyle w:val="Normal"/>
        <w:ind w:left="1416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естного бюджета – 41.1%</w:t>
      </w:r>
    </w:p>
    <w:p>
      <w:pPr>
        <w:pStyle w:val="Normal"/>
        <w:ind w:left="1416"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редства Фонда – 4.2%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2014 года все муниципальные программы приведены в соответствие с   изменениями ст. 179 Бюджетного кодекса РФ. 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</w:p>
    <w:tbl>
      <w:tblPr>
        <w:tblW w:w="929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0"/>
        <w:gridCol w:w="1980"/>
        <w:gridCol w:w="1980"/>
        <w:gridCol w:w="1344"/>
      </w:tblGrid>
      <w:tr>
        <w:trPr>
          <w:trHeight w:val="238" w:hRule="atLeast"/>
        </w:trPr>
        <w:tc>
          <w:tcPr>
            <w:tcW w:w="3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лан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факт</w:t>
            </w:r>
          </w:p>
        </w:tc>
        <w:tc>
          <w:tcPr>
            <w:tcW w:w="134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% освоения</w:t>
            </w:r>
          </w:p>
        </w:tc>
      </w:tr>
      <w:tr>
        <w:trPr>
          <w:trHeight w:val="238" w:hRule="atLeast"/>
        </w:trPr>
        <w:tc>
          <w:tcPr>
            <w:tcW w:w="3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Фонд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258,4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258,49</w:t>
            </w:r>
          </w:p>
        </w:tc>
        <w:tc>
          <w:tcPr>
            <w:tcW w:w="134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.0</w:t>
            </w:r>
          </w:p>
        </w:tc>
      </w:tr>
      <w:tr>
        <w:trPr>
          <w:trHeight w:val="238" w:hRule="atLeast"/>
        </w:trPr>
        <w:tc>
          <w:tcPr>
            <w:tcW w:w="3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 156,9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 020,13</w:t>
            </w:r>
          </w:p>
        </w:tc>
        <w:tc>
          <w:tcPr>
            <w:tcW w:w="134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,3</w:t>
            </w:r>
          </w:p>
        </w:tc>
      </w:tr>
      <w:tr>
        <w:trPr>
          <w:trHeight w:val="238" w:hRule="atLeast"/>
        </w:trPr>
        <w:tc>
          <w:tcPr>
            <w:tcW w:w="3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краевого бюджет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9 752,9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1 549,44</w:t>
            </w:r>
          </w:p>
        </w:tc>
        <w:tc>
          <w:tcPr>
            <w:tcW w:w="134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.3</w:t>
            </w:r>
          </w:p>
        </w:tc>
      </w:tr>
      <w:tr>
        <w:trPr>
          <w:trHeight w:val="238" w:hRule="atLeast"/>
        </w:trPr>
        <w:tc>
          <w:tcPr>
            <w:tcW w:w="3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1 536,9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6 287,87</w:t>
            </w:r>
          </w:p>
        </w:tc>
        <w:tc>
          <w:tcPr>
            <w:tcW w:w="134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.6</w:t>
            </w:r>
          </w:p>
        </w:tc>
      </w:tr>
      <w:tr>
        <w:trPr>
          <w:trHeight w:val="238" w:hRule="atLeast"/>
        </w:trPr>
        <w:tc>
          <w:tcPr>
            <w:tcW w:w="3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59 705,3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3 115,83</w:t>
            </w:r>
          </w:p>
        </w:tc>
        <w:tc>
          <w:tcPr>
            <w:tcW w:w="134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1.0</w:t>
            </w:r>
          </w:p>
        </w:tc>
      </w:tr>
    </w:tbl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 xml:space="preserve">Наибольшая доля средств за счет всех источников финансирования была направлена на развитие образования 69.5%. культуры и спорта 10.4%.. 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На ЖКХ 15.2%. На развитие инфраструктуры  и экономику направлено 3.2%, 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ализ исполнения муниципальных целевых программ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Муниципальная программа "Энергоэффективность, развитие газоснабжения и энергетики в Дальнереченском городском округе" на 2014-2016 годы"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00"/>
        <w:gridCol w:w="1344"/>
        <w:gridCol w:w="1176"/>
        <w:gridCol w:w="1080"/>
      </w:tblGrid>
      <w:tr>
        <w:trPr>
          <w:trHeight w:val="502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 201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акт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освоения</w:t>
            </w:r>
          </w:p>
        </w:tc>
      </w:tr>
      <w:tr>
        <w:trPr>
          <w:trHeight w:val="907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программа "Энергоэффективность, развитие газоснабжения и энергетики в Дальнереченском городском округе" на 2014-2016 годы"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020,4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1,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6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одпрограмма "Создание и развитие системы газоснабжения Дальнереченского городского округа на 2014-2016 годы" 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,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.0</w:t>
            </w:r>
          </w:p>
        </w:tc>
      </w:tr>
      <w:tr>
        <w:trPr>
          <w:trHeight w:val="953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Энергосбережение и повышение энергетической эффективности Дальнереченского  городского округа" на 2014-2016 годы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820,4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3,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</w:tr>
      <w:tr>
        <w:trPr>
          <w:trHeight w:val="1187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ет энергетических ресурсов в муниципальном жилом фонде в рамках подпрограммы "Энергосбережение и повышение энергетической эффективности Дальнереченского  городского округа" на 2014-2016 годы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47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дернизация, реконструкция, капитальный ремонт объектов теплоснабжения и электроснабжения в рамках подпрограммы "Энергосбережение и повышение энергетической эффективности Дальнереченского  городского округа" на 2014-2016 годы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349,5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3,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8</w:t>
            </w:r>
          </w:p>
        </w:tc>
      </w:tr>
      <w:tr>
        <w:trPr>
          <w:trHeight w:val="889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а мероприятия по энергосбережению и повышению энергетической эффективности систем коммунальной инфраструктуры Приморского края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370,9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u w:val="single"/>
        </w:rPr>
        <w:t>Подпрограмма</w:t>
      </w:r>
      <w:r>
        <w:rPr>
          <w:b/>
          <w:color w:val="000000"/>
          <w:sz w:val="26"/>
          <w:szCs w:val="26"/>
        </w:rPr>
        <w:t xml:space="preserve"> "Создание и развитие системы газоснабжения Дальнереченского городского округа на 2014-2016 годы"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работана проектно-сметная документация по объекту «Газопровод межпоселковый от ГРС Дальнереченск до г. Дальнереченск Приморского края», которая в настоящее время находится на рассмотрении в государственной экспертизе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Подпрограмма</w:t>
      </w:r>
      <w:r>
        <w:rPr>
          <w:b/>
          <w:sz w:val="26"/>
          <w:szCs w:val="26"/>
        </w:rPr>
        <w:t xml:space="preserve"> "Энергосбережение и повышение энергетической эффективности Дальнереченского  городского округа" на 2014-2016 годы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лане  модернизации, реконструкции и капитального ремонта объектов теплоснабжения и электроснабжения,  выполнены мероприятия на сумму 89,37 т. руб.</w:t>
      </w:r>
    </w:p>
    <w:p>
      <w:pPr>
        <w:pStyle w:val="Normal"/>
        <w:autoSpaceDE w:val="false"/>
        <w:ind w:firstLine="70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е выполнено 1 мероприятие – «Переключение нагрузки котельных № 31 и № 43 к котельной № 1, замена головного участка тепловой сети Ду-426мм котельной №1» - по причине того, что </w:t>
      </w:r>
      <w:r>
        <w:rPr>
          <w:sz w:val="26"/>
          <w:szCs w:val="26"/>
        </w:rPr>
        <w:t>произвести перерасчет сметы и пройти экспертизу в КГУП «Приморский региональный центр по ценообразованию в строительстве и промышленности строительных материалов» в связи со сжатыми сроками и началом отопительного сезона, который начат 08 октября 2014 года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29" w:firstLine="672"/>
        <w:jc w:val="both"/>
        <w:rPr>
          <w:b/>
          <w:b/>
          <w:i/>
          <w:i/>
          <w:spacing w:val="7"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Планируемый экономический эффект от реализации мероприятий программы по </w:t>
      </w:r>
      <w:r>
        <w:rPr>
          <w:b/>
          <w:i/>
          <w:spacing w:val="6"/>
          <w:sz w:val="26"/>
          <w:szCs w:val="26"/>
        </w:rPr>
        <w:t xml:space="preserve">энергосбережению и повышению энергетической эффективности в организациях </w:t>
      </w:r>
      <w:r>
        <w:rPr>
          <w:b/>
          <w:i/>
          <w:sz w:val="26"/>
          <w:szCs w:val="26"/>
        </w:rPr>
        <w:t>бюджетной сферы планировался на 2014 год в размере 3%._Фактически, с</w:t>
      </w:r>
      <w:r>
        <w:rPr>
          <w:b/>
          <w:i/>
          <w:spacing w:val="1"/>
          <w:sz w:val="26"/>
          <w:szCs w:val="26"/>
        </w:rPr>
        <w:t xml:space="preserve">окращение удельных показателей  энергопотребления объектами </w:t>
      </w:r>
      <w:r>
        <w:rPr>
          <w:b/>
          <w:i/>
          <w:spacing w:val="-3"/>
          <w:sz w:val="26"/>
          <w:szCs w:val="26"/>
        </w:rPr>
        <w:t xml:space="preserve">организаций  бюджетной сферы </w:t>
      </w:r>
      <w:r>
        <w:rPr>
          <w:b/>
          <w:i/>
          <w:spacing w:val="7"/>
          <w:sz w:val="26"/>
          <w:szCs w:val="26"/>
        </w:rPr>
        <w:t>не произошло. Программа работала малоэффективно.</w:t>
      </w:r>
    </w:p>
    <w:p>
      <w:pPr>
        <w:pStyle w:val="Normal"/>
        <w:jc w:val="both"/>
        <w:rPr>
          <w:b/>
          <w:b/>
          <w:i/>
          <w:i/>
          <w:spacing w:val="7"/>
          <w:sz w:val="26"/>
          <w:szCs w:val="26"/>
        </w:rPr>
      </w:pPr>
      <w:r>
        <w:rPr>
          <w:b/>
          <w:i/>
          <w:spacing w:val="7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Муниципальная программа</w:t>
      </w:r>
    </w:p>
    <w:p>
      <w:pPr>
        <w:pStyle w:val="Normal"/>
        <w:ind w:firstLine="708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"Развитие транспортного комплекса на территории Дальнереченского городского округа" на 2013-2017 годы</w:t>
      </w:r>
      <w:r>
        <w:rPr>
          <w:b/>
          <w:bCs/>
          <w:color w:val="000000"/>
          <w:u w:val="single"/>
        </w:rPr>
        <w:t>"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программе выполнены работы на сумму 16759,5 тыс. руб., или 93.4% годового плана. Из них профинансировано в сумме  </w:t>
      </w:r>
      <w:r>
        <w:rPr>
          <w:bCs/>
          <w:color w:val="000000"/>
          <w:sz w:val="26"/>
          <w:szCs w:val="26"/>
        </w:rPr>
        <w:t xml:space="preserve">10 377,74 </w:t>
      </w:r>
      <w:r>
        <w:rPr>
          <w:sz w:val="26"/>
          <w:szCs w:val="26"/>
        </w:rPr>
        <w:t>тыс. руб., 62% от фактически выполненного объема работ.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441"/>
        <w:gridCol w:w="1441"/>
        <w:gridCol w:w="898"/>
      </w:tblGrid>
      <w:tr>
        <w:trPr>
          <w:trHeight w:val="315" w:hRule="atLeast"/>
        </w:trPr>
        <w:tc>
          <w:tcPr>
            <w:tcW w:w="576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8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% </w:t>
            </w:r>
          </w:p>
        </w:tc>
      </w:tr>
      <w:tr>
        <w:trPr>
          <w:trHeight w:val="315" w:hRule="atLeast"/>
        </w:trPr>
        <w:tc>
          <w:tcPr>
            <w:tcW w:w="576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377,0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77,74</w:t>
            </w:r>
          </w:p>
        </w:tc>
        <w:tc>
          <w:tcPr>
            <w:tcW w:w="8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.5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"Развитие дорожной отрасли на территории Дальнереченского городского округа" на 2013-2017 годы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277,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351,14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.6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ектирование, строительство, реконструкция  и текущее содержание автомобильных дорог общего пользования местного значения  за счет средств дорожного фонда Дальнереченского городского округа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512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01,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.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ектирование, строительство подъездных автомобильных дорог, проездов к земельным участкам, предоставляемым на бесплатной основе гражданам, имеющим трех и более детей, и гражданам, имеющим двух детей, а также молодым семьям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ам МО на проектирование, строительство подъездных автодорог, проездов к земельным участкам, предоставленным (предоставляемым) на бесплатной основе гражданам, имеющим трех и более детей, и гражданам, имеющим двух детей, а также молодым семь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.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инансовая поддержка в форме субсидий предприятиям и организациям. оказывающим пассажирские перевозки населению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</w:tr>
    </w:tbl>
    <w:p>
      <w:pPr>
        <w:pStyle w:val="Normal"/>
        <w:ind w:firstLine="708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u w:val="single"/>
        </w:rPr>
        <w:t>Подпрограмма</w:t>
      </w:r>
      <w:r>
        <w:rPr>
          <w:b/>
          <w:color w:val="000000"/>
          <w:sz w:val="26"/>
          <w:szCs w:val="26"/>
        </w:rPr>
        <w:t xml:space="preserve"> "Развитие дорожной отрасли на территории Дальнереченского городского округа" на 2013-2017 годы                           </w:t>
      </w:r>
    </w:p>
    <w:p>
      <w:pPr>
        <w:pStyle w:val="Normal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ыс. руб.</w:t>
      </w:r>
    </w:p>
    <w:tbl>
      <w:tblPr>
        <w:tblW w:w="975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30"/>
        <w:gridCol w:w="1260"/>
        <w:gridCol w:w="1080"/>
        <w:gridCol w:w="3780"/>
      </w:tblGrid>
      <w:tr>
        <w:trPr>
          <w:trHeight w:val="711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4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</w:t>
            </w:r>
          </w:p>
          <w:p>
            <w:pPr>
              <w:pStyle w:val="Normal"/>
              <w:shd w:fill="FFFFFF" w:val="clear"/>
              <w:spacing w:lineRule="exact" w:line="274"/>
              <w:ind w:left="4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ние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полнены мероприятия</w:t>
            </w:r>
          </w:p>
        </w:tc>
      </w:tr>
      <w:tr>
        <w:trPr>
          <w:trHeight w:val="513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 т.ч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27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351,1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Профинансированы мероприятия на 56.6%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Ремонт дорожного полотна выполнено в объеме  2224,82 м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Ремонт дорожного полотна выполнено в объеме  698 м²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Грейдирование дорог 4362000 м²,   подсыпка ПГС 4700м³ Нанесена дорожная разметка тип зебра «Зебра» 1120 м², горизонтальная разметка 732 км .              Установлено 53 дорожных знаков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Установка и настройка светофоров светодиодных пешеходных со встроенным звуковым сопровождением с анимацией и  установкой таймер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ратного отсчета времени (12 шт.) и транспортных светофоров на светоизлучающих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иодах, собранных в герметичном светофорном модуле (16 шт.)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>
                <w:color w:val="000000"/>
              </w:rPr>
              <w:t xml:space="preserve">Очистка кюветов и трубных переходов - работы выполнены на 1302 м²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обелка бордюрного камня 4016 м.пог.</w:t>
            </w:r>
          </w:p>
        </w:tc>
      </w:tr>
      <w:tr>
        <w:trPr>
          <w:trHeight w:val="343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ектирование, строительство, реконструкция  и текущее содержание автомобильных дорог общего пользования местного значения  за счет средств дорожного фонда Дальнереченского городского округ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51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01,14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ектирование, строительство подъездных автомобильных дорог, проездов к земельным участкам, предоставляемым на бесплатной основе гражданам, имеющим трех и более детей, и гражданам, имеющим двух детей, а также молодым семьям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,00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МО на проектирование, строительство подъездных автодорог, проездов к земельным участкам, предоставленным (предоставляемым) на бесплатной основе гражданам, имеющим трех и более детей, и гражданам, имеющим двух детей, а также молодым семьям,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,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зработана проектная документация на переуло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ыбозакодской  </w:t>
            </w:r>
          </w:p>
        </w:tc>
      </w:tr>
      <w:tr>
        <w:trPr>
          <w:trHeight w:val="343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инансовая поддержка в форме субсидий предприятиям и организациям, оказывающим пассажирские перевозки населению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6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Финансовая поддержка в форме субсидий организациям, оказывающим пассажирские перевозки на дачных маршрутах. Правом льготного проезда воспользовались 46 членов, садоводческих товариществ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Мероприятия программы за отчетный период реализуются достаточно эффективно.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В составе муниципальной программы «Экономическое развитие Дальнереченского городского округа на 2014-2016 годы" - подпрограмма "Развитие малого и среднего предпринимательства на территории Дальнереченского городского округа на 2014-2016 годы"</w:t>
      </w:r>
    </w:p>
    <w:p>
      <w:pPr>
        <w:pStyle w:val="Normal"/>
        <w:ind w:firstLine="708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ConsPlusCel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4 году реализуется подпрограмма «Развитие малого и среднего предпринимательства на территории Дальнереченского городского округа» в составе муниципальной программы «Экономическое развитие Дальнереченского городского округа» на 2014-2016 годы. На выполнение программы  за счет средств местного бюджета в 2014 году было выделено 755.0 тыс. руб. Мероприятия программы выполнялись на условиях софинансирования краевого и федерального бюджет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роприятия программы были направлены на создание условий для устойчивого развития экономики городского округ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40"/>
        <w:gridCol w:w="1440"/>
        <w:gridCol w:w="1409"/>
        <w:gridCol w:w="931"/>
      </w:tblGrid>
      <w:tr>
        <w:trPr>
          <w:trHeight w:val="330" w:hRule="atLeast"/>
        </w:trPr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лан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014 г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</w:t>
            </w:r>
          </w:p>
        </w:tc>
      </w:tr>
      <w:tr>
        <w:trPr>
          <w:trHeight w:val="360" w:hRule="atLeast"/>
        </w:trPr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тыс. руб.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</w:tr>
      <w:tr>
        <w:trPr>
          <w:trHeight w:val="1001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Экономическое развитие Дальнереченского городского округа" на 2014-2016 г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53,6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28,6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3</w:t>
            </w:r>
          </w:p>
        </w:tc>
      </w:tr>
      <w:tr>
        <w:trPr>
          <w:trHeight w:val="95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алого и среднего предпринимательства на территории Дальнереченского городского округа" на 2014-2016 г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753,6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728,6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9.3</w:t>
            </w:r>
          </w:p>
        </w:tc>
      </w:tr>
      <w:tr>
        <w:trPr>
          <w:trHeight w:val="341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нсовая поддержка в форме субсидий организациям малого и среднего бизнеса и проведение мероприятий в рамках подпрограммы "Развитие малого и среднего предпринимательства на территории Дальнереченского городского округа" на 2014-2016 г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5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0,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.7</w:t>
            </w:r>
          </w:p>
        </w:tc>
      </w:tr>
      <w:tr>
        <w:trPr>
          <w:trHeight w:val="95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из федерального бюджета бюджетам МО ПК на поддержку муниципальных программ развития малого и среднего предприниматель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90,19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90,1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</w:tr>
      <w:tr>
        <w:trPr>
          <w:trHeight w:val="119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Приморского края на поддержку муниципальных программ развития малого и среднего предприниматель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8,4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8,4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Целевыми индикаторами  программы определено достижение  показателей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2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"/>
        <w:gridCol w:w="5066"/>
        <w:gridCol w:w="892"/>
        <w:gridCol w:w="1031"/>
        <w:gridCol w:w="1080"/>
        <w:gridCol w:w="900"/>
      </w:tblGrid>
      <w:tr>
        <w:trPr>
          <w:trHeight w:val="810" w:hRule="atLeast"/>
        </w:trPr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н н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14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актически достигнуто за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% испо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ния</w:t>
            </w:r>
          </w:p>
        </w:tc>
      </w:tr>
      <w:tr>
        <w:trPr>
          <w:trHeight w:val="318" w:hRule="atLeast"/>
        </w:trPr>
        <w:tc>
          <w:tcPr>
            <w:tcW w:w="952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Программа «Экономическое развитие»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изводство товаров, работ, услуг по полному кругу организаций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роста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%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8 р.</w:t>
            </w:r>
          </w:p>
        </w:tc>
      </w:tr>
      <w:tr>
        <w:trPr>
          <w:trHeight w:val="53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инвестиций в основной капитал, в процентах к предыдущему году (оценочно)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роста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101.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</w:tr>
      <w:tr>
        <w:trPr>
          <w:trHeight w:val="241" w:hRule="atLeast"/>
        </w:trPr>
        <w:tc>
          <w:tcPr>
            <w:tcW w:w="95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одпрограмма "Развитие малого и среднего предпринимательства</w:t>
            </w:r>
          </w:p>
        </w:tc>
      </w:tr>
      <w:tr>
        <w:trPr>
          <w:trHeight w:val="34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рост количества субъектов малого и среднего предпринимательства, осуществляющих деятельность на территории городского округа, к предыдущему году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.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</w:tr>
      <w:tr>
        <w:trPr>
          <w:trHeight w:val="52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.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.3</w:t>
            </w:r>
          </w:p>
        </w:tc>
      </w:tr>
      <w:tr>
        <w:trPr>
          <w:trHeight w:val="111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рост оборота продукции и услуг, производимых малыми предприятиями, в том числе микропредприятиями и индивидуальными предпринимателями (в сопоставимых ценах),  к предыдущему году;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.0</w:t>
            </w:r>
          </w:p>
        </w:tc>
      </w:tr>
      <w:tr>
        <w:trPr>
          <w:trHeight w:val="1229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вновь зарегистрированных субъектов малого и среднего предпринимательства на 1 тыс. существующих субъектов малого и среднего предпринимательства, единиц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4 р.</w:t>
            </w:r>
          </w:p>
        </w:tc>
      </w:tr>
      <w:tr>
        <w:trPr>
          <w:trHeight w:val="73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субъектов малого и среднего предпринимательства, которым оказана поддержка;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0.0</w:t>
            </w:r>
          </w:p>
        </w:tc>
      </w:tr>
      <w:tr>
        <w:trPr>
          <w:trHeight w:val="811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вновь зарегистрированных субъектов малого и среднего предпринимательства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р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нансовая поддержка за счет всех источников бюджетного финансирования по программе оказана  14 предпринимателям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sz w:val="26"/>
          <w:szCs w:val="26"/>
        </w:rPr>
        <w:t>Денежные средства из местного бюджета в сумме 730,0 тыс. руб. были направлены на реализацию следующих мероприятий подпрограммы:</w:t>
      </w:r>
    </w:p>
    <w:p>
      <w:pPr>
        <w:pStyle w:val="Normal"/>
        <w:ind w:right="-190" w:hanging="0"/>
        <w:jc w:val="both"/>
        <w:rPr>
          <w:sz w:val="26"/>
          <w:szCs w:val="26"/>
        </w:rPr>
      </w:pPr>
      <w:r>
        <w:rPr>
          <w:sz w:val="26"/>
          <w:szCs w:val="26"/>
        </w:rPr>
        <w:t>- на проведение  конкурса «На лучшее новогоднее оформление предприятий сферы услуг к Новому 2014 г. и Рождеству Христову» - 25,00тыс. руб.;</w:t>
      </w:r>
    </w:p>
    <w:p>
      <w:pPr>
        <w:pStyle w:val="Normal"/>
        <w:ind w:right="-19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ведение ежегодных торжественных мероприятий, посвященных: </w:t>
      </w:r>
    </w:p>
    <w:p>
      <w:pPr>
        <w:pStyle w:val="Normal"/>
        <w:ind w:right="-190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Дню российского предпринимательства - 25,0 тыс. руб.; </w:t>
      </w:r>
    </w:p>
    <w:p>
      <w:pPr>
        <w:pStyle w:val="ConsPlusCel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Дню работников пищевой промышленности- 20,0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тыс. руб.; </w:t>
      </w:r>
    </w:p>
    <w:p>
      <w:pPr>
        <w:pStyle w:val="ConsPlusCell"/>
        <w:ind w:hanging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«Предприниматель года» - 50,0 тыс. руб.;</w:t>
      </w:r>
    </w:p>
    <w:p>
      <w:pPr>
        <w:pStyle w:val="ConsPlusCell"/>
        <w:ind w:hanging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ие выставочных мероприятий: ярмарок-продаж – 10,0 тыс. руб.;</w:t>
      </w:r>
    </w:p>
    <w:p>
      <w:pPr>
        <w:pStyle w:val="Normal"/>
        <w:ind w:right="-190" w:hanging="0"/>
        <w:jc w:val="both"/>
        <w:rPr>
          <w:sz w:val="26"/>
          <w:szCs w:val="26"/>
        </w:rPr>
      </w:pPr>
      <w:r>
        <w:rPr>
          <w:sz w:val="26"/>
          <w:szCs w:val="26"/>
        </w:rPr>
        <w:t>- финансовая поддержка субъектов малого и среднего предпринимательства в виде предоставления субсидий с целью возмещения части затрат, связанных с началом предпринимательской деятельности – 600,0 тыс. руб.</w:t>
      </w:r>
    </w:p>
    <w:p>
      <w:pPr>
        <w:pStyle w:val="Normal"/>
        <w:ind w:right="-19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едства краевого и  федерального бюджетов в сумме 2998,6 тыс. руб. были израсходованы на финансовую поддержку субъектов малого предпринимательства в виде предоставления субсидий с целью возмещения части затрат, связанных с началом предпринимательской деятельности </w:t>
      </w:r>
    </w:p>
    <w:tbl>
      <w:tblPr>
        <w:tblW w:w="941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0"/>
        <w:gridCol w:w="2160"/>
        <w:gridCol w:w="1976"/>
        <w:gridCol w:w="2369"/>
      </w:tblGrid>
      <w:tr>
        <w:trPr>
          <w:trHeight w:val="439" w:hRule="atLeast"/>
        </w:trPr>
        <w:tc>
          <w:tcPr>
            <w:tcW w:w="2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ктически израсходован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4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ктически достигнуто</w:t>
            </w:r>
          </w:p>
        </w:tc>
      </w:tr>
      <w:tr>
        <w:trPr>
          <w:trHeight w:val="365" w:hRule="atLeast"/>
        </w:trPr>
        <w:tc>
          <w:tcPr>
            <w:tcW w:w="2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получателей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о и сохранено рабочих мест</w:t>
            </w:r>
          </w:p>
        </w:tc>
      </w:tr>
      <w:tr>
        <w:trPr>
          <w:trHeight w:val="365" w:hRule="atLeast"/>
        </w:trPr>
        <w:tc>
          <w:tcPr>
            <w:tcW w:w="2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ный бюджет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0,0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аевой бюдж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8,4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28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ый бюдж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490,2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228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728,6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Финансовые вложения на организационные мероприятия подпрограммы «Развитие малого и среднего предпринимательства» обеспечивают достаточно стабильную ситуацию на рынке труда. И  существенно влияют  на производственные показатели развития ведущих секторов экономики городского округа.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6"/>
          <w:szCs w:val="26"/>
          <w:u w:val="single"/>
        </w:rPr>
      </w:pPr>
      <w:r>
        <w:rPr>
          <w:b/>
          <w:bCs/>
          <w:i/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Муниципальная программа</w:t>
      </w:r>
    </w:p>
    <w:p>
      <w:pPr>
        <w:pStyle w:val="Normal"/>
        <w:shd w:fill="FFFFFF" w:val="clear"/>
        <w:tabs>
          <w:tab w:val="clear" w:pos="708"/>
          <w:tab w:val="left" w:pos="14040" w:leader="none"/>
        </w:tabs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беспечение  доступным жильем  и качественными услугами  жилищно-коммунального хозяйства населения  ДГО  на 2014-2017 г.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pacing w:val="-2"/>
          <w:sz w:val="26"/>
          <w:szCs w:val="26"/>
          <w:u w:val="single"/>
        </w:rPr>
        <w:t xml:space="preserve">за   2014 год .                   </w:t>
      </w:r>
    </w:p>
    <w:p>
      <w:pPr>
        <w:pStyle w:val="Normal"/>
        <w:shd w:fill="FFFFFF" w:val="clear"/>
        <w:tabs>
          <w:tab w:val="clear" w:pos="708"/>
          <w:tab w:val="left" w:pos="14040" w:leader="none"/>
        </w:tabs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spacing w:val="-2"/>
          <w:sz w:val="26"/>
          <w:szCs w:val="26"/>
          <w:u w:val="single"/>
        </w:rPr>
        <w:t>(</w:t>
      </w:r>
      <w:r>
        <w:rPr>
          <w:b/>
          <w:color w:val="FF0000"/>
          <w:spacing w:val="-2"/>
          <w:sz w:val="26"/>
          <w:szCs w:val="26"/>
          <w:u w:val="single"/>
        </w:rPr>
        <w:t xml:space="preserve">  </w:t>
      </w:r>
      <w:r>
        <w:rPr>
          <w:b/>
          <w:color w:val="000000"/>
          <w:sz w:val="26"/>
          <w:szCs w:val="26"/>
          <w:u w:val="single"/>
        </w:rPr>
        <w:t>постановление    №  1401   от  19.11.2013 года, )</w:t>
      </w:r>
    </w:p>
    <w:p>
      <w:pPr>
        <w:pStyle w:val="Normal"/>
        <w:shd w:fill="FFFFFF" w:val="clear"/>
        <w:tabs>
          <w:tab w:val="clear" w:pos="708"/>
          <w:tab w:val="left" w:pos="14040" w:leader="none"/>
        </w:tabs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5220"/>
        <w:gridCol w:w="1440"/>
        <w:gridCol w:w="1430"/>
        <w:gridCol w:w="10"/>
        <w:gridCol w:w="1260"/>
      </w:tblGrid>
      <w:tr>
        <w:trPr>
          <w:trHeight w:val="33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 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014 г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</w:t>
            </w:r>
          </w:p>
        </w:tc>
      </w:tr>
      <w:tr>
        <w:trPr>
          <w:trHeight w:val="36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тыс. руб.)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</w:tr>
      <w:tr>
        <w:trPr>
          <w:trHeight w:val="1253" w:hRule="atLeast"/>
        </w:trPr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доступным жильем и качественными услугами ЖКХ населения Дальнереченского городского округа" на 2014-2017 г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916,2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68 968,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.3</w:t>
            </w:r>
          </w:p>
        </w:tc>
      </w:tr>
      <w:tr>
        <w:trPr>
          <w:trHeight w:val="715" w:hRule="atLeast"/>
        </w:trPr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Подпрограмма "Обеспечение жильем молодых семей Дальнереченского городского округа" на 2014-2017 годы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24,5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24,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</w:tr>
      <w:tr>
        <w:trPr>
          <w:trHeight w:val="316" w:hRule="atLeast"/>
        </w:trPr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.ч. Субсидии из местного бюдж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3,0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3,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</w:tr>
      <w:tr>
        <w:trPr>
          <w:trHeight w:val="715" w:hRule="atLeast"/>
        </w:trPr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из федерального бюджета в рамках подпрограммы "Обеспечение жильем молодых семей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6,7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6,7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</w:tr>
      <w:tr>
        <w:trPr>
          <w:trHeight w:val="1193" w:hRule="atLeast"/>
        </w:trPr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из краевого бюджета бюджетам МО  Приморского края на социальные выплаты молодым семьям для приобретения (строительства)  жилья эконом класс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4,7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4,7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</w:tr>
      <w:tr>
        <w:trPr>
          <w:trHeight w:val="715" w:hRule="atLeast"/>
        </w:trPr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одпрограмма "Чистая вода Дальнереченского городского округа" на 2014-2017 г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50,5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953" w:hRule="atLeast"/>
        </w:trPr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Подпрограмма "Проведение капитального ремонта многоквартирных домов в Дальнереченском городском округе"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953,2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48,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0</w:t>
            </w:r>
          </w:p>
        </w:tc>
      </w:tr>
      <w:tr>
        <w:trPr>
          <w:trHeight w:val="715" w:hRule="atLeast"/>
        </w:trPr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Подпрограмма "Переселение граждан из аварийного жилищного фонда в Дальнереченском городском округе"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952,5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 910,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5</w:t>
            </w:r>
          </w:p>
        </w:tc>
      </w:tr>
      <w:tr>
        <w:trPr>
          <w:trHeight w:val="345" w:hRule="atLeast"/>
        </w:trPr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муниципальной собственности в рамках подпрограммы "Переселение граждан из аварийного жилищного фонда в Дальнереченском городском округе" за счет средств Фон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184,4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184,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</w:tr>
      <w:tr>
        <w:trPr>
          <w:trHeight w:val="606" w:hRule="atLeast"/>
        </w:trPr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Бюджетные инвестиции  за счет средств  краевого бюдж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68,1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68,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</w:tr>
      <w:tr>
        <w:trPr>
          <w:trHeight w:val="643" w:hRule="atLeast"/>
        </w:trPr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  за счет средств местного бюдж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 457,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.3</w:t>
            </w:r>
          </w:p>
        </w:tc>
      </w:tr>
      <w:tr>
        <w:trPr>
          <w:trHeight w:val="715" w:hRule="atLeast"/>
        </w:trPr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одпрограмма "Стимулирование развития жилищного строительства на территории ДГО на 2014-2017 годы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1668" w:hRule="atLeast"/>
        </w:trPr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зработка  ПСД и (или) строительство инженерной инфраструктуры (в том числе подключение (тех присоединение) к границам земельных  участков, предоставляемых на бесплатной основе гражданам, имеющим трех и более детей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1193" w:hRule="atLeast"/>
        </w:trPr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рамках муниципальной программы  "Обеспечение доступным жильем и качественными услугами ЖКХ населения Дальнереченского городского округа" на 2014-2017 г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 385,3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 385,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</w:tr>
      <w:tr>
        <w:trPr>
          <w:trHeight w:val="953" w:hRule="atLeast"/>
        </w:trPr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бсидии юридическим лицам на проведение капитального ремонта многоквартирных домов на территории Дальнереченского городского округ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598,8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598,8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</w:tr>
      <w:tr>
        <w:trPr>
          <w:trHeight w:val="1908" w:hRule="atLeast"/>
        </w:trPr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из краевого бюджета бюджетам муниципальных образований Приморского края на финансовую поддержку управляющих организаций, ТСЖ либо жилищных кооперативов, или иных специализированных потребительских кооперативов, регионального оператора при проведен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730,5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730,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</w:tr>
      <w:tr>
        <w:trPr>
          <w:trHeight w:val="953" w:hRule="atLeast"/>
        </w:trPr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нансовая поддержка в форме субсидий для формирования благоприятных условий способствующих созданию и деятельности ТСЖ на территории Д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.0</w:t>
            </w:r>
          </w:p>
        </w:tc>
      </w:tr>
      <w:tr>
        <w:trPr>
          <w:trHeight w:val="953" w:hRule="atLeast"/>
        </w:trPr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многоквартирных домов за счет средств, поступивших от госкорпорации Фонд содействия реформированию ЖК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74,0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74,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</w:tr>
      <w:tr>
        <w:trPr>
          <w:trHeight w:val="475" w:hRule="atLeast"/>
        </w:trPr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многоквартирных домов за счет средств краевого бюдж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048,4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048,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</w:tr>
      <w:tr>
        <w:trPr>
          <w:trHeight w:val="475" w:hRule="atLeast"/>
        </w:trPr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многоквартирных домов за счет средств местного бюдж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633,5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633,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  <w:u w:val="single"/>
        </w:rPr>
        <w:t>Подпрограмма</w:t>
      </w:r>
      <w:r>
        <w:rPr>
          <w:b/>
          <w:color w:val="000000"/>
          <w:sz w:val="26"/>
          <w:szCs w:val="26"/>
        </w:rPr>
        <w:t xml:space="preserve"> "Проведение капитального ремонта многоквартирных домов в Дальнереченском городском округе"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2014 году Дальнереченский городской округ принял участие на условиях софинансирования  в двух программах капитального ремонт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 участием Фонда содействия реформированию жилищно-коммунального хозяйства, в Программу включены  15-ть многоквартирных домов, общая сумма капитального ремонта составляет 36463,6 тыс. руб.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апитальный ремонт общего имущества многоквартирных домов, переданных в муниципальную собственность из ведения Министерства обороны, в программу включено 7  МКД, на общую сумму 25329,4 тыс. руб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череди в качестве нуждающихся в улучшении жилищных условий состоит 292 человека.  Из них,  зарегистрированы и приняты на учет:  6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лодых семей для участия в муниципальной подпрограмме «Обеспечение жильем молодых семей ДГО на 2014-2017 годы»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- вдовы участника ВОВ, признано малоимущими и поставлено на очередь в качестве нуждающихся в жилом помещении 29 граждан. 1 вдова участника ВОВ приобрела за счет бюджетных средств жилое помещение. Всего выделено жилых помещений (по договору социального найма и специализированных) гражданам, состоящим в очереди в качестве нуждающимся и служебных – 92. помещений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ероприятия подпрограммы реализуются эффективно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u w:val="single"/>
        </w:rPr>
        <w:t>Подпрограмма</w:t>
      </w:r>
      <w:r>
        <w:rPr>
          <w:b/>
          <w:sz w:val="26"/>
          <w:szCs w:val="26"/>
        </w:rPr>
        <w:t xml:space="preserve"> "Чистая вода Дальнереченского городского округа" на 2014-2017 годы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ключен муниципальный контракт для разработки схем водоснабжения и водоотведения городского округа до 2025 года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 выполнено 2 мероприятия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Разработка ПСД на реконструкцию сетей водоснабжения по  в с. Лазо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мена трубопровода холодного водоснабжения в с. Лазо по ул. Ленина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Подпрограмма «Чистая вода» реализуется малоэффективно.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  <w:u w:val="single"/>
        </w:rPr>
        <w:t>Подпрограмма</w:t>
      </w:r>
      <w:r>
        <w:rPr>
          <w:b/>
          <w:color w:val="000000"/>
          <w:sz w:val="26"/>
          <w:szCs w:val="26"/>
        </w:rPr>
        <w:t xml:space="preserve"> «Стимулирование развития жилищного строительства на территории ДГО на 2014-2017 годы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78"/>
        <w:gridCol w:w="1264"/>
        <w:gridCol w:w="898"/>
        <w:gridCol w:w="3060"/>
      </w:tblGrid>
      <w:tr>
        <w:trPr>
          <w:trHeight w:val="1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 xml:space="preserve">План </w:t>
            </w:r>
          </w:p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2014 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спо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мероприятий</w:t>
            </w:r>
          </w:p>
        </w:tc>
      </w:tr>
      <w:tr>
        <w:trPr>
          <w:trHeight w:val="1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ка и утверждение ПСД и(или) строительство инженерной инфраструктуры (в том числе подключение (тех присоединение) к границам земельных  участков, предоставляемых на бесплатной основе гражданам, имеющим трех и более дете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</w:rPr>
              <w:t>Отдел жилищно-коммунального хозяйства а</w:t>
            </w:r>
            <w:r>
              <w:rPr>
                <w:color w:val="000000"/>
                <w:spacing w:val="4"/>
              </w:rPr>
              <w:t xml:space="preserve">дминистрации </w:t>
            </w:r>
            <w:r>
              <w:rPr>
                <w:color w:val="000000"/>
              </w:rPr>
              <w:t>Дальнереченского городского округа</w:t>
            </w:r>
          </w:p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 выполнено мероприятие «Разработка проектной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кументации для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роительства      объектов     электроснабжения к  земельным участкам,    предоставляемым на     бесплатной основе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анам, имеющим трех и более детей, в районе массива Рыбозаводской-1»,  в связи с тем, что не получены субсидии из Краевого бюджета    </w:t>
            </w:r>
          </w:p>
        </w:tc>
      </w:tr>
    </w:tbl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u w:val="single"/>
        </w:rPr>
        <w:t>Подпрограмма</w:t>
      </w:r>
      <w:r>
        <w:rPr>
          <w:b/>
          <w:color w:val="000000"/>
          <w:sz w:val="26"/>
          <w:szCs w:val="26"/>
        </w:rPr>
        <w:t>: «Переселение  граждан  ДГО из ветхого  и аварийного   жилищного фонда на 2013 г. с  учетом  необходимости развития  малоэтажного жилищного строительства»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75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10"/>
        <w:gridCol w:w="1620"/>
        <w:gridCol w:w="1409"/>
        <w:gridCol w:w="1111"/>
      </w:tblGrid>
      <w:tr>
        <w:trPr>
          <w:trHeight w:val="71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ние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440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сего:   в т.ч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952,5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 910,4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5</w:t>
            </w:r>
          </w:p>
        </w:tc>
      </w:tr>
      <w:tr>
        <w:trPr>
          <w:trHeight w:val="711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Бюджетные инвестиции в объекты муниципальной собственности  за счет средств Фон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184,4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184,4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700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Бюджетные инвестиции  за счет средств краевого бюдже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68,1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68,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98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Бюджетные инвестиции  за счет средств местного бюдже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 457,9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.3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амках мероприятий подпрограммы переселено в новый жилой многоквартирный дом 23 семьи. Улучшили свои жилищные условия 49 граждан проживающих в аварийных бараках. Включенные до 2012 г. в программу 4 многоквартирных дома, признанных аварийными, расселены полностью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Целевые индикаторы подпрограммы выполнены на 100%,</w:t>
      </w:r>
      <w:r>
        <w:rPr>
          <w:b/>
          <w:i/>
          <w:sz w:val="26"/>
          <w:szCs w:val="26"/>
        </w:rPr>
        <w:t xml:space="preserve"> подпрограмма реализуются эффективно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080"/>
        <w:gridCol w:w="900"/>
        <w:gridCol w:w="840"/>
        <w:gridCol w:w="60"/>
        <w:gridCol w:w="3476"/>
      </w:tblGrid>
      <w:tr>
        <w:trPr/>
        <w:tc>
          <w:tcPr>
            <w:tcW w:w="9776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Муниципальная программа Дальнерече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«Развитие образования Дальнереченского городского округа»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на 2014 – 2016 год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(наименование муниципальной программы)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(индикатор) (наименов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ерени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я показателей (индикаторов) </w:t>
            </w:r>
          </w:p>
          <w:p>
            <w:pPr>
              <w:pStyle w:val="Normal"/>
              <w:rPr/>
            </w:pPr>
            <w:r>
              <w:rPr/>
              <w:t>муниципальной программы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2014 г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удовлетворенности населения качеством предоставления образовате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,7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color w:val="000000"/>
              </w:rPr>
              <w:t>По итогам проведения социологического опроса в общеобразовательных учреждениях Дальнереченского городск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ность детей дошкольного возраста местами в дошкольных образовательных учреждения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кол-во детей в возрасте 1-6 лет на 100 м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6,5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 данным статистики  численность детей в возрасте от 1-6 лет составляет 2669 детей, их них 1284 детей посещают ДОУ, 664  зарегистрированы на очередь в ДОУ,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21 не обращались еще за услугой по обеспечению мест в ДОУ </w:t>
            </w:r>
          </w:p>
        </w:tc>
      </w:tr>
      <w:tr>
        <w:trPr/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. Подпрограмма </w:t>
            </w:r>
            <w:r>
              <w:rPr>
                <w:b/>
                <w:sz w:val="26"/>
                <w:szCs w:val="26"/>
              </w:rPr>
              <w:t>«Развитие системы дошкольного образова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 в возрасте 1-6 лет, получающих услуги дошко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достаточное </w:t>
            </w:r>
          </w:p>
          <w:p>
            <w:pPr>
              <w:pStyle w:val="Normal"/>
              <w:autoSpaceDE w:val="false"/>
              <w:ind w:hanging="148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ясельных групп, для дете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1 года до 3 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 в возрасте 1–6 лет, стоящих на учете для определения в муниципальные дошкольные образовательные учреждения, в общей численности детей в возрасте 1-6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8"/>
              <w:jc w:val="center"/>
              <w:rPr>
                <w:color w:val="000000"/>
              </w:rPr>
            </w:pPr>
            <w:r>
              <w:rPr>
                <w:color w:val="000000"/>
              </w:rPr>
              <w:t>недостаточное количество ясельных групп, для детей</w:t>
            </w:r>
          </w:p>
          <w:p>
            <w:pPr>
              <w:pStyle w:val="Normal"/>
              <w:autoSpaceDE w:val="false"/>
              <w:ind w:hanging="14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1 года до 3 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бывание детей в зданиях, находящихся в аварийном состоянии или требующих капитального ремонта, недопустимо, так как является прямой угрозой здоровью и жизни детей</w:t>
            </w:r>
          </w:p>
        </w:tc>
      </w:tr>
      <w:tr>
        <w:trPr/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II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. Подпрограмма </w:t>
            </w:r>
            <w:r>
              <w:rPr>
                <w:b/>
                <w:sz w:val="26"/>
                <w:szCs w:val="26"/>
              </w:rPr>
              <w:t>«Развитие системы общего образова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ля выпускников, успешно сдавших единый государственный экзамен (далее – ЕГЭ) по русскому языку и математ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ттестация выпускников по окончании 2013-2014 учебного год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бразовательных учреждений, реализующих программы общего образования, здания которых находятся в аварийном состоянии или требуют капитального ремонта, в общей численности муниципальных образовательных учреждений, реализующих программы обще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бывание детей в зданиях, находящихся в  аварийном состоянии или требующих капитального ремонта, недопустимо, так как является прямой угрозой здоровью и жизни дете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-образовательных учрежд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4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ие достаточного количества ученических мест</w:t>
            </w:r>
          </w:p>
        </w:tc>
      </w:tr>
      <w:tr>
        <w:trPr>
          <w:trHeight w:val="41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бще-образовательных учреждений, соответствующих современным требованиям обучения, в общем количестве муниципальных общеобразовательных учреждений (процент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5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 территории ДГО 8 общеобразовательных учреждений, из них соответствуют следующим современным требованиям обучения: Спортивный зал -7; актовый зал -5; столовая или буфет 7; библиотека -8 ; все виды благоустройства -6; доступ в Интернет и собственный сайт -8; дистанционное обучение -2 (сош №3 и сош № 6); пожарная сигнализация, дымовые извещатели -8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муниципальных общеобразовательных учреждений, не сдавших единый государственный   экзамен,   в    общей     численности выпускников муниципальных общеобразовательных учреждений (процент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tabs>
                <w:tab w:val="clear" w:pos="708"/>
                <w:tab w:val="left" w:pos="25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учащийся МБОУ В(С)ОШ №7 не сдал ЕГЭ по математике (допущено до ЕГЭ 172 ученика, аттестованы 171) </w:t>
            </w:r>
          </w:p>
        </w:tc>
      </w:tr>
      <w:tr>
        <w:trPr/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III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. Подпрограмма </w:t>
            </w:r>
            <w:r>
              <w:rPr>
                <w:b/>
                <w:sz w:val="26"/>
                <w:szCs w:val="26"/>
              </w:rPr>
              <w:t>«Развитие системы дополнительного образования, отдыха, оздоровления и занятости детей и подростков Дальнереченского городского округ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rPr/>
            </w:pPr>
            <w:r>
              <w:rPr/>
              <w:t>Доля  детей  школьного возраста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 счет наполняемости груп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/>
            </w:pPr>
            <w:r>
              <w:rPr/>
              <w:t>Доля детей и подростков, охваченных всеми формами отдыха и оздоровления, от общего числа детей в возрасте от 7 до 17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июне  были добавлены средства из краевого бюджета на организацию отдыха и оздоровления детей в каникулярный период в размере 2629 т.р. Это позволило организовать пришкольные лагеря с дневным пребыванием в летний, осенний и зимний каникулярный периоды. Охват детей составил 4282 ребенка с учетом однократного посещения ребенком лагеря в соответствующий каникулярный период.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 ребят в возрасте от 14-17 лет были трудоустроены (рембригады) в летний перио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функционирующих лагерей с дневным пребыванием детей, организованных на базе общеобразователь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 уровне 2013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ских и молодежных военно-патриотических объединений нарастающим итог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зданы детские и военно-патриотические объединения в МБОУ «Лицей», «СОШ № 2», «СОШ № 3», «СОШ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»,«СОШ № 6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число участников детских и молодежных военно-патриотических объединений нарастающим итог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1</w:t>
            </w:r>
          </w:p>
        </w:tc>
        <w:tc>
          <w:tcPr>
            <w:tcW w:w="3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узеев, комнат и уголков боевой и трудовой Славы в образовательных учреждениях Дальнереченского городск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ОУ «СОШ №5», «Лицей», «СОШ №6»</w:t>
            </w:r>
          </w:p>
        </w:tc>
      </w:tr>
      <w:tr>
        <w:trPr>
          <w:trHeight w:val="16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мероприятий патриотической направленности для детей и  молодёжи  допризывного возра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оведены мероприятия 1.Городская игра «Зарница»;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. Военно-спортивные соревнования «Школа безопасности»</w:t>
            </w:r>
          </w:p>
        </w:tc>
      </w:tr>
      <w:tr>
        <w:trPr>
          <w:trHeight w:val="1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олодежи, охваченной городскими массово- патриотическими мероприят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0 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27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атриотической направленности проведенных в 2014 году смотреть в Приложении № 2.</w:t>
            </w:r>
          </w:p>
        </w:tc>
      </w:tr>
    </w:tbl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000000"/>
          <w:sz w:val="26"/>
          <w:szCs w:val="26"/>
        </w:rPr>
        <w:t>Информация</w:t>
        <w:br/>
        <w:t xml:space="preserve">о расходовании бюджетных и внебюджетных средств на реализацию        </w:t>
      </w:r>
      <w:r>
        <w:rPr/>
        <w:t>муниципальной программы, (тыс. руб.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160"/>
        <w:gridCol w:w="1440"/>
        <w:gridCol w:w="180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 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дпрограммы, отдельного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ресурсн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лан 201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актическ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(по фактически выполненны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бота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одпрограмма </w:t>
            </w:r>
            <w:r>
              <w:rPr/>
              <w:t>«Развитие системы дошкольного образова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7 023,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8 771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.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2 14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1 721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.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8 64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6 126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1.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6 228,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 923,48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.9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 282,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1.3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Подпрограмма «Развитие системы общего образова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 025,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3 530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.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0 357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9 120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.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52 230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4 679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6.4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>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одпрограмма </w:t>
            </w:r>
            <w:r>
              <w:rPr/>
              <w:t>«Развитие системы дополнительного образования, отдыха, оздоровления и занятости детей и подростков ДГ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 731,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 195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.7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 18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 154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.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15 147,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 561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2.9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>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Отдельные  мероприятия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color w:val="000000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(МКУ «Управление образования»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 973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 443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6.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 973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 443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6.5</w:t>
            </w:r>
          </w:p>
        </w:tc>
      </w:tr>
      <w:tr>
        <w:trPr/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5 689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3 996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.1</w:t>
            </w:r>
          </w:p>
        </w:tc>
      </w:tr>
      <w:tr>
        <w:trPr/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ный 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</w:rPr>
              <w:t>140 998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 811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.4</w:t>
            </w:r>
          </w:p>
        </w:tc>
      </w:tr>
      <w:tr>
        <w:trPr/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 228,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 923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.9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</w:rPr>
              <w:t>372 916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2 731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.9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i/>
          <w:color w:val="000000"/>
          <w:sz w:val="26"/>
          <w:szCs w:val="26"/>
        </w:rPr>
        <w:t xml:space="preserve">В целом мероприятия программы </w:t>
      </w:r>
      <w:r>
        <w:rPr>
          <w:b/>
          <w:i/>
          <w:sz w:val="26"/>
          <w:szCs w:val="26"/>
        </w:rPr>
        <w:t xml:space="preserve">«Развитие образования» реализуются эффективно. 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sz w:val="26"/>
          <w:szCs w:val="26"/>
        </w:rPr>
        <w:tab/>
        <w:t>По подпрограмме «Развитие системы дошкольного образования» низкий процент освоения средств федерального бюджета на строительстве детского сада. По вине подрядчика, не выполняется график строительно-монтажных работ. Планируется продление срока завершения строительства на 2015 год.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Муниципальная программа "Развитие культуры на территории Дальнереченского городского округа" на 2014-2016 годы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tbl>
      <w:tblPr>
        <w:tblW w:w="93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50"/>
        <w:gridCol w:w="1080"/>
        <w:gridCol w:w="1260"/>
        <w:gridCol w:w="900"/>
      </w:tblGrid>
      <w:tr>
        <w:trPr>
          <w:trHeight w:val="749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лан на 2014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ак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%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спо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ения</w:t>
            </w:r>
          </w:p>
        </w:tc>
      </w:tr>
      <w:tr>
        <w:trPr>
          <w:trHeight w:val="998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культуры на территории Дальнереченского городского округа" на 2014-2016 г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 847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 521,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.1</w:t>
            </w:r>
          </w:p>
        </w:tc>
      </w:tr>
      <w:tr>
        <w:trPr>
          <w:trHeight w:val="590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патриотическому воспитанию граждан на территории Дальнереченского городского округ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.9</w:t>
            </w:r>
          </w:p>
        </w:tc>
      </w:tr>
      <w:tr>
        <w:trPr>
          <w:trHeight w:val="590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централизованной библиотечной систем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857,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822,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.8</w:t>
            </w:r>
          </w:p>
        </w:tc>
      </w:tr>
      <w:tr>
        <w:trPr>
          <w:trHeight w:val="341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адаптация инвалидов, вовлечение их в общественно-культурную и спортивную жизн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.8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ыполнение показателей (индикаторы) программы:</w:t>
      </w:r>
    </w:p>
    <w:tbl>
      <w:tblPr>
        <w:tblW w:w="9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20"/>
        <w:gridCol w:w="1000"/>
        <w:gridCol w:w="840"/>
        <w:gridCol w:w="2940"/>
      </w:tblGrid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оказатель (индикатор) (наименование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Ед. измерени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Значения показателей 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Обоснование отклонений значений показателя (индикатора) на конец отчетного года </w:t>
            </w:r>
          </w:p>
        </w:tc>
      </w:tr>
      <w:tr>
        <w:trPr>
          <w:trHeight w:val="401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кт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" w:right="-128" w:hanging="0"/>
              <w:rPr>
                <w:color w:val="000000"/>
              </w:rPr>
            </w:pPr>
            <w:r>
              <w:rPr/>
              <w:t>Удельный вес населения, участвующего в платных культурно-досуговых мероприятиях, проводимых и муниципальными учреждениями культуры и искусства Дальнереченского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58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43.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мена кинопоказов, в связи с тем, что кинооборудование устарело. Киноиндустрия перешла на цифровой формат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8" w:hanging="0"/>
              <w:rPr>
                <w:color w:val="000000"/>
              </w:rPr>
            </w:pPr>
            <w:r>
              <w:rPr>
                <w:color w:val="000000"/>
              </w:rPr>
              <w:t>Количество экземпляров новых поступлений в библиотечные фонды общедоступных библиотек на 1000 тыс. человек населения Дальнереченского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5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8" w:firstLine="1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сутствие финансирования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Отношение среднемесячной номинальной начисленной заработной платы работников муниципальных учреждений культуры и искусства Дальнереченского городского округа к среднемесячной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номинальной начисленной заработной плате работников, занятых в сфере экономи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4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8.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предоставления услуг  в электронном виде, предоставляемых муниципальными учреждениями культуры Дальнереченского городского округа перечня первоочередных муниципальных услуг,  необходимых к предоставлению муниципальными учреждениями культуры в электронном вид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8" w:firstLine="128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ие финансирования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хват населения Дальнереченского городского округа культурными мероприят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тыс. чел./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11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17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увеличение количества и качества мероприятий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Удельный вес доли детей, получающих услуги по дополнительному образованию детей в школе дополнительного образования в области культуры и искусства, в общей численности учащихся детей Дальнереченского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9.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количества детей, обучающихся в МБОУ ДОД «Детская школа искусств»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ношение среднемесячной номинальной начисленной заработной платы работников муниципальных учреждений культуры и искусства Дальнереченского городского округа к среднемесячной номинальной начисленной заработной плате работников, занятых в сфере экономи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80,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предоставления услуг (функций) в электронном виде, предоставляемых муниципальными библиотеками Дальнереченского городского округа от перечня первоочередных муниципальных услуг (функций), необходимых к предоставлению муниципальными учреждениями культуры в электронном вид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0.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8" w:firstLine="128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ие финансирова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</w:t>
      </w:r>
      <w:r>
        <w:rPr>
          <w:b/>
          <w:i/>
          <w:sz w:val="26"/>
          <w:szCs w:val="26"/>
        </w:rPr>
        <w:t xml:space="preserve">Мероприятия программы </w:t>
      </w:r>
      <w:r>
        <w:rPr>
          <w:b/>
          <w:bCs/>
          <w:i/>
          <w:sz w:val="26"/>
          <w:szCs w:val="26"/>
        </w:rPr>
        <w:t>«Развитие культуры» из-за недостатка финансирования реализуется не достаточно  эффективно.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Муниципальная программа "Развитие физической культуры и спорта Дальнереченского городского округа" на 2014-2017 годы</w:t>
      </w:r>
    </w:p>
    <w:p>
      <w:pPr>
        <w:pStyle w:val="Normal"/>
        <w:ind w:left="360" w:hanging="0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925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1256"/>
        <w:gridCol w:w="1256"/>
        <w:gridCol w:w="922"/>
        <w:gridCol w:w="2131"/>
      </w:tblGrid>
      <w:tr>
        <w:trPr>
          <w:trHeight w:val="83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на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 испо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полнены мероприят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рограмм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52,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1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реконструкция и  ремонт спортивных объектов.</w:t>
            </w:r>
          </w:p>
          <w:p>
            <w:pPr>
              <w:pStyle w:val="Normal"/>
              <w:rPr/>
            </w:pPr>
            <w:r>
              <w:rPr/>
              <w:t>Сертификация объектов спорта.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ассовой физической культуры и спорта в Дальнереченском городском округе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8,8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дготовка спортивного резерва в Дальнереченском городском округ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63.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.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спортивного инвентаря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адаптация инвалидов, вовлечение их в общественно-культурную и спортивную жиз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финансирова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исленность занимающихся физической культурой и спортом жителей  городского округа  за 9 месяцев 2014 года составило 7152 человека, 22,8 % от общей численности на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проведенных спортивно-массовых, физкультурно-оздоровительных мероприятий  с начала  2014 года составило 44  мероприятий различной направленности, с общим количеством участников 4800 челов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  <w:t>Ответственному исполнителю программы необходимо усилить контроль исполнения работ при сооружении и ремонте спортивных объектов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  <w:u w:val="single"/>
        </w:rPr>
        <w:t>Муниципальная программа  Дальнереченского городского округа «Информационное общество» на 2014-2016 годы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4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30"/>
        <w:gridCol w:w="1071"/>
        <w:gridCol w:w="1269"/>
        <w:gridCol w:w="3520"/>
      </w:tblGrid>
      <w:tr>
        <w:trPr>
          <w:trHeight w:val="509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план на 2014 г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ак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% исполнения</w:t>
            </w:r>
          </w:p>
        </w:tc>
      </w:tr>
      <w:tr>
        <w:trPr>
          <w:trHeight w:val="509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грамм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"Информационное общество" на 2014-2016 годы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 874,3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496,7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95.2%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</w:tr>
      <w:tr>
        <w:trPr>
          <w:trHeight w:val="509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Оказание государственных и муниципальных услуг, а также услуг МАУ МФЦ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003,9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626,34</w:t>
            </w:r>
          </w:p>
        </w:tc>
        <w:tc>
          <w:tcPr>
            <w:tcW w:w="3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.7</w:t>
            </w:r>
          </w:p>
        </w:tc>
      </w:tr>
      <w:tr>
        <w:trPr>
          <w:trHeight w:val="37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 Местный бюджет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Публикация нормативно-правовых актов и информационных сообщений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 3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300,00</w:t>
            </w:r>
          </w:p>
        </w:tc>
        <w:tc>
          <w:tcPr>
            <w:tcW w:w="3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00.0%</w:t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 Местный бюджет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Обеспечение качественного доступа всем муниципальным общеобразовательным учреждениям к сети Интернет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0,3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0,37</w:t>
            </w:r>
          </w:p>
        </w:tc>
        <w:tc>
          <w:tcPr>
            <w:tcW w:w="3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.0%</w:t>
            </w:r>
          </w:p>
        </w:tc>
      </w:tr>
      <w:tr>
        <w:trPr>
          <w:trHeight w:val="24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 Местный бюдже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,00</w:t>
            </w:r>
          </w:p>
        </w:tc>
        <w:tc>
          <w:tcPr>
            <w:tcW w:w="3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7,3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7,37</w:t>
            </w:r>
          </w:p>
        </w:tc>
        <w:tc>
          <w:tcPr>
            <w:tcW w:w="3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Целевые показатели программы</w:t>
      </w:r>
    </w:p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239"/>
        <w:gridCol w:w="900"/>
        <w:gridCol w:w="1119"/>
        <w:gridCol w:w="1581"/>
        <w:gridCol w:w="1620"/>
      </w:tblGrid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 п/п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казатель (индикатор)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д. измерения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ан  2014 го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% выполнен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государственных и муниципальных услуг, а также услуг, предоставляемых органами управления государственных внебюджетных фондов Российской Федераци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режиме «единого окна». (услу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.9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качественного доступа всем муниципальным общеобразовательным учреждениям к сети Интер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раж газеты «Дальнеречь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кз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</w:tr>
    </w:tbl>
    <w:p>
      <w:pPr>
        <w:pStyle w:val="Normal"/>
        <w:autoSpaceDE w:val="false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С начала года многофункциональным центром принято 3431 заявлений на оказание государственных и муниципальных услуг. Проведено 1941 консультаций, выдано 2772 результата по оказанным услугам.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ираж муниципальной газеты «Дальнеречье» издается в количестве трех тысяч экземпляров.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учащиеся общеобразовательных учреждений имеют доступ к сети Интернет.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ab/>
        <w:t xml:space="preserve">Программа </w:t>
      </w:r>
      <w:r>
        <w:rPr>
          <w:b/>
          <w:i/>
          <w:sz w:val="26"/>
          <w:szCs w:val="26"/>
        </w:rPr>
        <w:t>«Информационное общество» реализуется эффективно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Заключение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основе анализа исполнения муниципальных программ, учитывая сокращение доходов местного бюджета на 2015 – 2017 годы, рекомендуется сохранить действующие муниципальные программы с частичным сокращением расходов на финансирование их мероприятий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йствие подпрограммы «Чистая вода» предлагается приостановить, как не обеспечивающая целевых показателей за отчетный период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Следует обратить внимание разработчиков подпрограммы </w:t>
      </w:r>
      <w:r>
        <w:rPr>
          <w:sz w:val="26"/>
          <w:szCs w:val="26"/>
        </w:rPr>
        <w:t>"Энергосбережение и повышение энергетической эффективности Дальнереченского  городского округа" на 2014-2016 годы, на эффективность использования вложенных бюджетных средств, и достижение планируемых целевых индикаторов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ик отдела экономики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и прогнозирования                                                                                    В.П. Ласков</w:t>
      </w:r>
    </w:p>
    <w:sectPr>
      <w:type w:val="nextPage"/>
      <w:pgSz w:w="11906" w:h="16838"/>
      <w:pgMar w:left="1440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ConsPlusCell">
    <w:name w:val="ConsPlusCell"/>
    <w:qFormat/>
    <w:pPr>
      <w:widowControl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22:57:00Z</dcterms:created>
  <dc:creator>adm16</dc:creator>
  <dc:description/>
  <cp:keywords/>
  <dc:language>en-US</dc:language>
  <cp:lastModifiedBy>adm16</cp:lastModifiedBy>
  <dcterms:modified xsi:type="dcterms:W3CDTF">2015-04-01T05:42:00Z</dcterms:modified>
  <cp:revision>298</cp:revision>
  <dc:subject/>
  <dc:title>Информация о ходе реализации муниципальных программ социально-экономического развития Дальнереченского городского округа </dc:title>
</cp:coreProperties>
</file>