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2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анализу</w:t>
      </w:r>
    </w:p>
    <w:p>
      <w:pPr>
        <w:pStyle w:val="Normal"/>
        <w:tabs>
          <w:tab w:val="clear" w:pos="708"/>
          <w:tab w:val="left" w:pos="2072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Дальнереченского</w:t>
      </w:r>
    </w:p>
    <w:p>
      <w:pPr>
        <w:pStyle w:val="Normal"/>
        <w:tabs>
          <w:tab w:val="clear" w:pos="708"/>
          <w:tab w:val="left" w:pos="2072" w:leader="none"/>
        </w:tabs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1 полугодие  2016 года</w:t>
      </w:r>
    </w:p>
    <w:p>
      <w:pPr>
        <w:pStyle w:val="Normal"/>
        <w:tabs>
          <w:tab w:val="clear" w:pos="708"/>
          <w:tab w:val="left" w:pos="2072" w:leader="none"/>
        </w:tabs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pacing w:lineRule="auto" w:line="240" w:before="0" w:after="0"/>
        <w:ind w:left="0" w:firstLine="73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сновные тенденции социально-экономического развития</w:t>
      </w:r>
    </w:p>
    <w:p>
      <w:pPr>
        <w:pStyle w:val="Normal"/>
        <w:spacing w:before="0" w:after="0"/>
        <w:ind w:left="360" w:firstLine="737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ого округа</w:t>
      </w:r>
    </w:p>
    <w:p>
      <w:pPr>
        <w:pStyle w:val="Msonormalcxspmiddle"/>
        <w:spacing w:before="280" w:after="0"/>
        <w:ind w:firstLine="737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зитивные тенденции:</w:t>
      </w:r>
    </w:p>
    <w:p>
      <w:pPr>
        <w:pStyle w:val="Normal"/>
        <w:numPr>
          <w:ilvl w:val="0"/>
          <w:numId w:val="0"/>
        </w:numPr>
        <w:ind w:left="-567" w:firstLine="737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-567" w:firstLine="737"/>
        <w:jc w:val="both"/>
        <w:outlineLvl w:val="0"/>
        <w:rPr/>
      </w:pPr>
      <w:r>
        <w:rPr>
          <w:sz w:val="26"/>
          <w:szCs w:val="26"/>
        </w:rPr>
        <w:t>Производство продукции:</w:t>
      </w:r>
    </w:p>
    <w:p>
      <w:pPr>
        <w:pStyle w:val="Normal"/>
        <w:numPr>
          <w:ilvl w:val="0"/>
          <w:numId w:val="0"/>
        </w:numPr>
        <w:ind w:left="-567"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лесозаготовок – 126,5 %;</w:t>
      </w:r>
    </w:p>
    <w:p>
      <w:pPr>
        <w:pStyle w:val="Normal"/>
        <w:numPr>
          <w:ilvl w:val="0"/>
          <w:numId w:val="0"/>
        </w:numPr>
        <w:ind w:left="-567"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сельского хозяйства – 100,7 %.</w:t>
      </w:r>
    </w:p>
    <w:p>
      <w:pPr>
        <w:pStyle w:val="Normal"/>
        <w:numPr>
          <w:ilvl w:val="0"/>
          <w:numId w:val="0"/>
        </w:numPr>
        <w:ind w:left="-567"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о крупным и средним предприятиям в 3,3 раза.</w:t>
      </w:r>
    </w:p>
    <w:p>
      <w:pPr>
        <w:pStyle w:val="Normal"/>
        <w:numPr>
          <w:ilvl w:val="0"/>
          <w:numId w:val="0"/>
        </w:numPr>
        <w:ind w:left="-567"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я занятых в малом бизнесе – 102,0 %.</w:t>
      </w:r>
    </w:p>
    <w:p>
      <w:pPr>
        <w:pStyle w:val="Normal"/>
        <w:numPr>
          <w:ilvl w:val="0"/>
          <w:numId w:val="0"/>
        </w:numPr>
        <w:ind w:left="-567" w:firstLine="737"/>
        <w:jc w:val="both"/>
        <w:outlineLvl w:val="0"/>
        <w:rPr/>
      </w:pPr>
      <w:r>
        <w:rPr>
          <w:sz w:val="26"/>
          <w:szCs w:val="26"/>
        </w:rPr>
        <w:t xml:space="preserve">Среднемесячная заработная плата: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sz w:val="26"/>
          <w:szCs w:val="26"/>
        </w:rPr>
        <w:t>- номинальная 105,2 %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sz w:val="26"/>
          <w:szCs w:val="26"/>
        </w:rPr>
        <w:t>- реальная 104,7  %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егативные тенденции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spacing w:val="-2"/>
          <w:sz w:val="26"/>
          <w:szCs w:val="26"/>
        </w:rPr>
        <w:t>Объем по виду дея</w:t>
        <w:softHyphen/>
        <w:t>тельности «Строительство» снизился на 5,0  %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одолжается миграционный отток городского населения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6"/>
          <w:szCs w:val="26"/>
        </w:rPr>
        <w:t>Увеличение уровня  официально зарегистрированной безработицы 3,3 %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ился показатель предоставления платных услуг на 45,1 %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Уменьшились объемы обрабатывающего производства на 24,1 %.  </w:t>
      </w:r>
      <w:r>
        <w:rPr>
          <w:spacing w:val="-2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</w:r>
    </w:p>
    <w:p>
      <w:pPr>
        <w:pStyle w:val="Normal"/>
        <w:spacing w:lineRule="auto" w:line="360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Институционная структура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По состоянию на 01.07.2016 г. в Статистическом регистре  хозяйствующих субъектов по Дальнереченскому городскому округу учтено 431 предприятий и организаций всех видов экономической деятельности, в  том числе с начала года зарегистрировано 3 новых предприятия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субъектов по видам экономической деятельности представлено в сфере потребительского рынк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В качестве индивидуальных предпринимателей осуществляют деятельность 807 человек. По заявленным видам экономической деятельности наибольшее количество предпринимателей представлено в сфере оптовой и розничной торговли (52,5 %),  операции с недвижимым имуществом и сферы услуг – 11,3 %, сфера транспорта и связи – 7,8 %.</w:t>
      </w:r>
    </w:p>
    <w:p>
      <w:pPr>
        <w:pStyle w:val="Normal"/>
        <w:ind w:firstLine="73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звитие реального сектора экономики</w:t>
      </w:r>
    </w:p>
    <w:p>
      <w:pPr>
        <w:pStyle w:val="Normal"/>
        <w:ind w:firstLine="73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37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Производство  товаров и  услуг</w:t>
      </w:r>
    </w:p>
    <w:p>
      <w:pPr>
        <w:pStyle w:val="Normal"/>
        <w:spacing w:lineRule="exact" w:line="320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мышленность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За 1 полугодие 2016 года отгружено товаров собственного производства, выполнено работ и услуг собственными силами по чистым видам деятельности крупными и средними организациями Дальнереченского городского округа на                 364,4 млн. руб. или 73,4 %  к  соответствующему периоду прошлого год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С начала 2016 года  структура объемов отгруженной продукции не изменилась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едущим  деревообрабатывающим предприятием  ЗАО «Лес Экспорт»  в течение отчётного периода отгружено продукции на 14,0 % меньше соответствующего периода  прошлого года. Производство паркета уменьшилось на  10,6 %. Снижение связано с частичным переустройством всего производств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ъекты малого и среднего бизнеса занимаются  производством строительных изделий (пиломатериалы, бетонные блоки, гранитная тротуарная плитка),  поставкой стройматериалов (песок, гравий, асфальтобетонная смесь)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center"/>
        <w:rPr/>
      </w:pPr>
      <w:r>
        <w:rPr/>
        <w:t>Предприятия промышленности, успешно функционирующие на территории Дальнереченского городского окру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, 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Лес Экспо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переработка Деревооб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«Транснефть-Дальний Восток» - РНУ «Дальнереченс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Жемчужина Приморь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льнерченский тепловой район филиала «Лесозаводский» Краевое государственное унитарное предприятие  «Примтепло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пло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екарь и 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хлебобулочных изделий</w:t>
            </w:r>
          </w:p>
        </w:tc>
      </w:tr>
    </w:tbl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Normal"/>
        <w:spacing w:lineRule="exact" w:line="320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В сфере сельского хозяйства за 1 полугодие 2016 года сохранялась стабильная обстановка. </w:t>
      </w:r>
    </w:p>
    <w:p>
      <w:pPr>
        <w:pStyle w:val="Normal"/>
        <w:ind w:firstLine="73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бъем производства сельскохозяйственной продукции в хозяйствах всех категорий (хозяйства населения, крестьянские (фермерские) хозяйства и индивидуальные предприниматели), за составил 28,7 млн. рублей. В сопоставимых ценах к показателю 2015 </w:t>
      </w:r>
      <w:r>
        <w:rPr>
          <w:bCs/>
          <w:iCs/>
          <w:sz w:val="26"/>
          <w:szCs w:val="26"/>
        </w:rPr>
        <w:t>–</w:t>
      </w:r>
      <w:r>
        <w:rPr>
          <w:sz w:val="26"/>
          <w:szCs w:val="26"/>
        </w:rPr>
        <w:t xml:space="preserve"> 100,7 %.</w:t>
      </w:r>
    </w:p>
    <w:p>
      <w:pPr>
        <w:pStyle w:val="Normal"/>
        <w:keepNext w:val="true"/>
        <w:ind w:firstLine="737"/>
        <w:jc w:val="both"/>
        <w:rPr/>
      </w:pPr>
      <w:r>
        <w:rPr>
          <w:bCs/>
          <w:iCs/>
          <w:sz w:val="26"/>
          <w:szCs w:val="26"/>
        </w:rPr>
        <w:t>В сравнении с аналогичным периодом 2015 года общее поголовье КРС в хозяйствах всех категорий снизилось и составило 84,8 %, поголовье коров осталось на уровне соответствующего периода 2015 г. Поголовье овец и коз  составило 88,4 % к прошлому году, поголовье свиней – 98,2 %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За 1 полугодие 2016 года хозяйствами всех категорий городского округа произведено 32 тонны мяса, это на 5,3 % больше, чем за прошлый год. Снизился надой молока на 2,4 % и составил 219,0 тонн. Производство яиц увеличилось  на           4,9 % и составило 326,0  тыс. штук.</w:t>
      </w:r>
    </w:p>
    <w:p>
      <w:pPr>
        <w:pStyle w:val="TextBody"/>
        <w:ind w:firstLine="737"/>
        <w:jc w:val="both"/>
        <w:rPr/>
      </w:pPr>
      <w:r>
        <w:rPr>
          <w:sz w:val="26"/>
          <w:szCs w:val="26"/>
        </w:rPr>
        <w:t xml:space="preserve">Продолжалась работа по направлению «Развитие личных подсобных хозяйств», за 1 полугодие 2016 год было выдано 16 выписок из похозяйственной книги личным подсобным хозяйствам для получения целевого кредита на развитие сельского хозяйства. </w:t>
      </w:r>
    </w:p>
    <w:p>
      <w:pPr>
        <w:pStyle w:val="Normal"/>
        <w:spacing w:lineRule="exact" w:line="320"/>
        <w:ind w:firstLine="737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i/>
          <w:sz w:val="26"/>
          <w:szCs w:val="26"/>
        </w:rPr>
        <w:t>Строительство и инвестиции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За 1 полугодие 2016 года отделом архитектуры и градостроительства рассмотрено 360 заявлений физических лиц и  148   заявлений юридических лиц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но и утверждено 37 градостроительных планов земельных участк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Оформлено и выдано  19 разрешений на строительство и реконструкцию индивидуальных жилых домов, общей площадью – 2261 кв.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Подготовлено 8 актов освидетельствования основных работ по индивидуальному жилищному строительств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7"/>
        <w:jc w:val="both"/>
        <w:rPr/>
      </w:pPr>
      <w:r>
        <w:rPr>
          <w:sz w:val="26"/>
          <w:szCs w:val="26"/>
        </w:rPr>
        <w:t>4. Оформлено 2 акта  приемки после перепланировки жилых помещений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.Выдано 2 разрешения на ввод объектов нежилого назначения, в том чис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гаража «Автодом» ул. Свободы, 33, ул. Свободы, 33-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ОРУ-220 кВ  ул. Светлая, 62.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требительский рынок и предпринимательство</w:t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ий рынок Дальнереченского городского округа функционирует как крупная часть единого комплекса городского хозяйства. </w:t>
        <w:tab/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В 1 полугодии 2016 года торговый и сервисный сегменты демонстрировали тенденцию замедления деловой активности. Кризисные явления в экономике 2015 г повлияли на объемы оказания услуг. Вследствие снижения покупательской активности темп роста оборота розничной торговли существенно замедлился.</w:t>
      </w:r>
    </w:p>
    <w:p>
      <w:pPr>
        <w:pStyle w:val="Normal"/>
        <w:spacing w:before="0" w:after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рговля</w:t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Оборот розничной торговли за 1 полугодие 2016 г. составил 50,9 млн. руб. по крупным и средним предприятиям, что в 3,3 раза превышает уровень  соответствующего периода 2015 год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Одним из основных показателей эффективности развития сферы потребительского рынка и услуг является обеспеченность населения предприятиями отрасли. Исходя из норматива минимальной обеспеченности населения площадью торговых объектов в Приморском крае, утвержденным постановлением Администрации Приморского края от 30.12.2010 года № 430-па, а именно 416 кв. метра торговой площади  на 1000 человек, обеспеченность торговыми площадями в предприятиях розничной торговли Дальнереченского городского округа составляет составляет 175 % от норматива, а с учётом мелкорозничной торговой сети – 200 % 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ромышленных магазинов преобладают специализированные. В структуре продовольственных – магазины со смешанным ассортиментом товаров. В городе действуют также сетевые специализированные непродовольственные магазины, такие как «В-Лазер», «Домотехника», «ДНС», «Домовид», а также супермаркеты регионального формата  «Фреш -25»,  «Радиус», «Дилан», «Винлаб», «Светофор»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 розничной торговли принимаются меры по стабилизации цен и бесперебойному снабжению населения товарами первой необходимости. Сохраняется льготное обслуживание, в рамках которого работают 27 торговых объекта социальной направленности (7 магазинов, 15 складов – магазинов, 2 павильона и 3 киоска)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одолжена работа по созданию благоприятных условий, способствующих развитию торговой деятельности на территории Дальнереченского городского округа, обеспечению доступности товаров для населения, формированию конкурентной среды, поддержки местных товаропроизводите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казания помощи в продвижении продукции местных предпринимателей на рынки города администрацией ДГО организовывались ярмарки и выставки-продажи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 6 мес. 2016 года была организована работа  5 городских ярмарок, 67 выставок-продаж, в работе которых приняли участие предприятия пищевой промышленности, общественного питания, розничной торговли, фермерские и личные подсобные хозяйства.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ы места местным товаропроизводителям для торговли пищевыми продуктами (хлебобулочными изделиями, рыбной, колбасной, мясной  продукцией) и социально-значимыми товаров с лотков и автомашин в отдельных микрорайонах город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Дальнереченского городского округа работает 1 городская ярмарка ИП Чурсина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ведены организационные мероприятия по обслуживанию населения на городских праздниках и мероприятиях:</w:t>
      </w:r>
    </w:p>
    <w:p>
      <w:pPr>
        <w:pStyle w:val="Style9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- Новый Год и Рождество Христово;</w:t>
      </w:r>
    </w:p>
    <w:p>
      <w:pPr>
        <w:pStyle w:val="Style9"/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- Широкая масленица.</w:t>
      </w:r>
    </w:p>
    <w:p>
      <w:pPr>
        <w:pStyle w:val="Style9"/>
        <w:tabs>
          <w:tab w:val="clear" w:pos="708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6"/>
          <w:szCs w:val="26"/>
        </w:rPr>
        <w:t>С целью информирования населения города, бизнес-сообщества  в средствах массовой информации размещено 18 информационных сообщений и статьей, еженедельно обновляется раздел «Предпринимательство» на Интернет-сайте Дальнереченского городского округ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Дальнейшему развитию отрасли торговли на территории Дальнереченского городского округа будет способствовать подпрограмма «Развитие малого и среднего предпринимательства на территории Дальнереченского ГО» на 2014-2017 г.г.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щественное питание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Оборот общественного питания по полному кругу по итогам 6 месяцев               2016 г.составил 49,7 млн. руб., ( 89,6 % в сопоставимых ценах к уровню 2015 г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о состоянию на 1.07.2016 г. на территории Дальнереченского городского округа функционируют 46 объектов общественного пит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31 предприятие общественного питания общедоступной сети на 1146 посадочных мест. Площадь залов – 2424 кв.м. Количество рабочих мест – 136, работающих – 168 человек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5 предприятий общественного питания закрытой сети на 838 посадочных мест. Площадь залов – 1523 кв.м. Количество рабочих мест – 39, работающих – 49 человек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посадочными местами в предприятиях общедоступной сети  общественного питания составила 140 % от норматива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редприятиях общественного питания нашли применение современные формы обслуживания: доставка готовой продукции автокурьером, оформление заказов по телефону, изготовление кондитерских и кулинарных изделий по индивидуальным заказам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Дальнейшему развитию отрасли «общественное питание» на территории Дальнереченского городского округа будет способствовать принятая  подпрограмма «Развитие малого и среднего предпринимательства на территории Дальнереченского ГО» на 2014-2017 г.г.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3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3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я о развитии малого и среднего предпринимательства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23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 полугодие 2016 года в Дальнереченском  городском округе  количество субъектов малого и среднего предпринимательства составило 1062 единицы, из них малых предприятий 253 единицы, 2 – средних предприятия, 807 - индивидуальных предпринимателей. В целом оборот малых предприятий  (включая ИП) оценочно составил 389,1 млн. руб., темп роста – 86,1 % к уровню 2015 года (объем оборота малого предпринимательства рассчитан без учета объема бытовых услуг).</w:t>
      </w:r>
    </w:p>
    <w:p>
      <w:pPr>
        <w:pStyle w:val="23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общего оборота малых и средних предприятий наибольшую долю (62,4 %) занимает оборот предприятий оптовой и розничной торговли. Доля оборота малых предприятий в общем обороте предприятий и организаций городского округа  составила 93,9 %. 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6"/>
          <w:szCs w:val="26"/>
        </w:rPr>
        <w:t xml:space="preserve">Доля  занятых в малом предпринимательстве с учетом индивидуальных предпринимателей, в общей численности занятых в экономике  составляет  30,5 %. Численность занятых в малом бизнесе (включая ИП) составляет 4,7 тыс. человек (100,0 % к соответствующему периоду 2015 года). </w:t>
      </w:r>
    </w:p>
    <w:p>
      <w:pPr>
        <w:pStyle w:val="23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малых предприятий по видам экономической деятельности на территории города в течение ряда лет остается практически неизменной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  <w:sz w:val="26"/>
          <w:szCs w:val="26"/>
        </w:rPr>
        <w:t xml:space="preserve">В первом полугодии 2016 года продолжалась реализация подпрограммы «Развитие малого и среднего предпринимательства на территории Дальнереченского городского округа» в 2014-2017 годы муниципальной программы «Экономическое развитие Дальнереченского городского округа» на 2014-2017 годы. На реализацию мероприятий подпрограммы из бюджета Дальнереченского городского округа выделено  250,00 тыс. руб., которые были </w:t>
      </w:r>
      <w:r>
        <w:rPr>
          <w:sz w:val="26"/>
          <w:szCs w:val="26"/>
        </w:rPr>
        <w:t>направлены на оказание финансовой поддержки, на начало  предпринимательской деятельности, индивидуальному предпринимателю Фортушенко М.Н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развития производственной деятельности субъектов малого предпринимательства осуществляется имущественная поддержка. Муниципальное имущество используется (арендуется) 4 субъектами малого предпринимательства. 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ороде создана и работает инфраструктура поддержки предпринимательства (НП Лига предпринимателей «Надежда», Совет по развитию и поддержке малого и среднего предпринимательства, консультационный центр для предпринимателей ИП Бредня)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Субъекты малого предпринимательства продолжают участвовать в конкурсах по закупке товаров (работ, услуг) для муниципальных нужд. Объем размещения заказов на поставки товаров, выполнение работ, оказание услуг для муниципальных нужд у субъектов малого предпринимательства составил   71016,5 тыс. руб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альнереченского городского округа определены следующие приоритетные направления экономической деятельност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ельское хозяйство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продуктов и товаров народного потребления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оциальных услуг без обеспечения проживания (организация частных детских садов, яслей, центров)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в сфере здравоохранения, спорта, туризм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в сфере бытовых услуг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деятельность в сфере гостиничного бизнес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предприятий общественного питания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фера транспорта (подпадающая под внутреннее расписание) и связи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, сбор и вывоз бытовых отходов.</w:t>
      </w:r>
    </w:p>
    <w:p>
      <w:pPr>
        <w:pStyle w:val="Normal"/>
        <w:ind w:firstLine="737"/>
        <w:jc w:val="center"/>
        <w:rPr/>
      </w:pPr>
      <w:r>
        <w:rPr>
          <w:b/>
          <w:sz w:val="26"/>
          <w:szCs w:val="26"/>
        </w:rPr>
        <w:t>Предприятия  малого бизнеса, успешно функционирующие на территории Дальнереченского городского округа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, 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ВИФ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ая деятельность, медицинские услуги, услуги фитобара, ветеринар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 Д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к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стройматериалами, канцтова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шаев Х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говля сельскохозяйственной продукци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тами питания, сеть магазинов «Ветеран»</w:t>
            </w:r>
          </w:p>
        </w:tc>
      </w:tr>
    </w:tbl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остояние инфраструктуры жилищно-коммунального хозяйства</w:t>
      </w:r>
    </w:p>
    <w:p>
      <w:pPr>
        <w:pStyle w:val="32"/>
        <w:spacing w:before="0" w:after="0"/>
        <w:ind w:left="0" w:firstLine="737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Style9"/>
        <w:spacing w:before="0" w:after="0"/>
        <w:ind w:left="0" w:firstLine="73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Жилищный фонд </w:t>
      </w:r>
    </w:p>
    <w:p>
      <w:pPr>
        <w:pStyle w:val="Style9"/>
        <w:spacing w:before="0" w:after="0"/>
        <w:ind w:left="0" w:firstLine="73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на начало год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 общей площади за год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 за счет уточнения при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общей площади за год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сено по ветхости и авари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за счет уточнения при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на конец год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1</w:t>
            </w:r>
          </w:p>
        </w:tc>
      </w:tr>
    </w:tbl>
    <w:p>
      <w:pPr>
        <w:pStyle w:val="Style9"/>
        <w:spacing w:before="0" w:after="0"/>
        <w:ind w:left="0" w:firstLine="73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9"/>
        <w:spacing w:before="0" w:after="0"/>
        <w:ind w:left="0" w:firstLine="737"/>
        <w:jc w:val="both"/>
        <w:rPr/>
      </w:pPr>
      <w:r>
        <w:rPr>
          <w:bCs/>
          <w:sz w:val="26"/>
          <w:szCs w:val="26"/>
        </w:rPr>
        <w:t xml:space="preserve">Жилой фонд составляет  695,1 тыс. м </w:t>
      </w:r>
      <w:r>
        <w:rPr>
          <w:bCs/>
          <w:sz w:val="26"/>
          <w:szCs w:val="26"/>
          <w:vertAlign w:val="superscript"/>
        </w:rPr>
        <w:t xml:space="preserve">2   </w:t>
      </w:r>
      <w:r>
        <w:rPr>
          <w:bCs/>
          <w:sz w:val="26"/>
          <w:szCs w:val="26"/>
        </w:rPr>
        <w:t>полезной площади, в т. ч.:</w:t>
      </w:r>
    </w:p>
    <w:p>
      <w:pPr>
        <w:pStyle w:val="Style9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sz w:val="26"/>
          <w:szCs w:val="26"/>
        </w:rPr>
        <w:t>муниципальный жилой фонд – 102,0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9"/>
        <w:numPr>
          <w:ilvl w:val="0"/>
          <w:numId w:val="2"/>
        </w:numPr>
        <w:spacing w:before="0" w:after="0"/>
        <w:ind w:left="0" w:firstLine="737"/>
        <w:jc w:val="both"/>
        <w:rPr/>
      </w:pPr>
      <w:r>
        <w:rPr>
          <w:sz w:val="26"/>
          <w:szCs w:val="26"/>
        </w:rPr>
        <w:t xml:space="preserve">государственный – 86,8 тыс. 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9"/>
        <w:numPr>
          <w:ilvl w:val="0"/>
          <w:numId w:val="2"/>
        </w:numPr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-  506,3 тыс. м 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Жилищный фонд по материалу стен:  деревянные составляет 236,6 тыс. 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что составляет 34 % от общей площади жилищного фонда, расположенного на территории Дальнереченского городского округ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Ветхий и аварийный жилищный фонд составляет 5,62 тыс. 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что составляет 0,8 % от общей площади жилищного фонда, расположенного на территории Дальнереченского городского округа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Уровень благоустройства  муниципального  жилого  фонда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водоотведением – 55,5 %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водоснабжением  – 55,6 %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центральным отоплением – 63,1 %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о горячим водоснабжением – 29,5 %.</w:t>
      </w:r>
    </w:p>
    <w:p>
      <w:pPr>
        <w:pStyle w:val="Style9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left="0" w:firstLine="73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территории Дальнереченского городского округа организовано 15 товариществ собственников жилья, в которые входит 27 МКД. Управлением и обслуживанием МКД на территории ДГО занимаются 2-е управляющих организации – ООО «Жилищная компания» и ООО «Округ»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В очереди в качестве нуждающихся в жилом помещении состоят 285 человек. Принято на учет в качестве нуждающихся в жилом помещении 12 человек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 муниципального жилищного фонда выделено 12 жилых помещений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говорам социального найма – 6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служебных – 4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из маневренного фонда - 2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рограммой «Капитальный ремонт муниципального жилищного фонда» муниципальной программы «Обеспечение доступным жильем и качественными услугами ЖКХ населения Дальнереченского городского округа на 2014-2017гг» выполнен капитальный ремонт следующего муниципального жилого фонда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, д. 12, кв. 6 на сумму 333 153,45 руб.</w:t>
      </w:r>
    </w:p>
    <w:p>
      <w:pPr>
        <w:pStyle w:val="Style9"/>
        <w:ind w:left="0" w:firstLine="73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pacing w:before="0" w:after="0"/>
        <w:ind w:firstLine="73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на территории городского округа осуществляет ПАО «Дальневосточная энергетическая». 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эксплуатируемых линий 0,4; 6;10 кВт составляет 391,6 км, трансформаторных подстанций – 84 шт., процент износа электрических сетей составляет – 62,0 %. 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 ТБО и ЖБО</w:t>
      </w:r>
    </w:p>
    <w:p>
      <w:pPr>
        <w:pStyle w:val="Style9"/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ывоз мусора, жидких отходов и содержание свалки, на территории города и в микрорайоне ЛДК,  осуществляет ООО «Доверие».</w:t>
      </w:r>
    </w:p>
    <w:p>
      <w:pPr>
        <w:pStyle w:val="Style9"/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b/>
          <w:b/>
          <w:i/>
          <w:i/>
          <w:spacing w:val="-11"/>
          <w:sz w:val="26"/>
          <w:szCs w:val="26"/>
        </w:rPr>
      </w:pPr>
      <w:r>
        <w:rPr>
          <w:b/>
          <w:i/>
          <w:spacing w:val="-11"/>
          <w:sz w:val="26"/>
          <w:szCs w:val="26"/>
        </w:rPr>
        <w:t>Теплоснаб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pacing w:val="-11"/>
          <w:sz w:val="26"/>
          <w:szCs w:val="26"/>
        </w:rPr>
        <w:t xml:space="preserve">На территории Дальнереченского городского округа на подачу тепла  работает  26 котельных,  из них:  </w:t>
      </w:r>
      <w:r>
        <w:rPr>
          <w:sz w:val="26"/>
          <w:szCs w:val="26"/>
        </w:rPr>
        <w:t xml:space="preserve">20 котельных отапливают объекты социальной сферы и жилищный фонд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се  котельные, работающие на подачу тепла в жилищный фонд и объекты социальной сферы обеспечены  резервным  питанием, на котельные, где не имеется второго фидера, за счет средств городского бюджета приобретено  12  дизель-генер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>
          <w:color w:val="323232"/>
          <w:spacing w:val="-5"/>
          <w:sz w:val="26"/>
          <w:szCs w:val="26"/>
        </w:rPr>
      </w:pPr>
      <w:r>
        <w:rPr>
          <w:color w:val="323232"/>
          <w:spacing w:val="-5"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Муниципальное имущество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1. Муниципальное имущество сдается в аренду 7 субъектам, из них субъекты малого и среднего предпринимательства – 3 (ООО «Абсолют-сервис», ООО «Вектор», ИП Эзау Валерий Андреевич). Общая площадь сдаваемых в аренду нежилых помещений составляет 7499 кв.м., в т.ч. котельные – 7350,7 кв.м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 сдачи в аренду муниципального имущества местный бюджет пополнился за  1 полугодие 2016г. на сумму 1 354 884,98 руб.</w:t>
      </w:r>
    </w:p>
    <w:p>
      <w:pPr>
        <w:pStyle w:val="12"/>
        <w:tabs>
          <w:tab w:val="clear" w:pos="708"/>
          <w:tab w:val="left" w:pos="142" w:leader="none"/>
        </w:tabs>
        <w:ind w:left="0" w:right="0" w:firstLine="7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оведено 2 заседания комиссии по приватизации муниципального имущества. </w:t>
      </w:r>
    </w:p>
    <w:p>
      <w:pPr>
        <w:pStyle w:val="12"/>
        <w:tabs>
          <w:tab w:val="clear" w:pos="708"/>
          <w:tab w:val="left" w:pos="142" w:leader="none"/>
        </w:tabs>
        <w:ind w:left="0" w:right="0" w:firstLine="73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ередано в собственность граждан в порядке приватизации  74 муниципальных жилых помещения общей площадью 3390,4 кв.м.</w:t>
      </w:r>
    </w:p>
    <w:p>
      <w:pPr>
        <w:pStyle w:val="Normal"/>
        <w:ind w:firstLine="73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Оформлено в муниципальную собственность Дальнереченского городского округа как выморочное имущество в порядке наследования по закону 2 жилых помещения, общей площадью 33,6 кв.м. Кроме того, готовится пакет документов еще на одну выморочную квартиру для оформления в муниципальную собственность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 Состав и структура муниципальной собствен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Муниципальные учреждения – 25 ед. из них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я – 15 ед. (школы – 6 ед., детские сады – 7 ед., школа искусств, ДЮСШ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- культуры – 2 ед. (МБУ «ДК Восток», МКУ «Управление культуры ДГО»)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– 8 ед. (МАУ «Информационно-аналитический центр», МБУ «Централизованная библиотечная система», МКУ «Управление образования», МКУ «ХОЗУ», МКУ «Архив Дальнереченского городского округа», МКУ «Централизованная бухгалтерия администрации Дальнереченского городского округа», МАУ «Многофункциональный центр предоставления муниципальных и государственных услуг», МКУ «Управление жилищно-коммунального хозяйства Дальнереченского городского округа», созданное в 2015г.)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i/>
          <w:sz w:val="26"/>
          <w:szCs w:val="26"/>
          <w:u w:val="single"/>
        </w:rPr>
        <w:t>Земельные отношения</w:t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Фактический доход от аренды и продажи земельных участков составил всего 10145926,94 руб., в том числе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аренда   -  8569941,26 руб.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родажа  -  1575985,69 руб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о: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6"/>
          <w:szCs w:val="26"/>
        </w:rPr>
        <w:t>- в собственность за плату и заключено 44 договора купли-продажи земельных участков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6"/>
          <w:szCs w:val="26"/>
        </w:rPr>
        <w:t>- в собственность бесплатно 17 земельных участков общей площадью                18696 кв.м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в рамках  реализации Закона Приморского края от 8 ноября 2011 года                № 837-КЗ «О бесплатном предоставлении земельных участков гражданам, имеющим трех и более детей в Приморском крае» в собственность бесплатно не предоставлено земельных участков. Включено в Реестр граждан, имеющих трех и более детей, имеющих право на получение земельных участков за 1 полугодие 2016 года  7 граждан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Бюджет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 Дальнереченского городского округа за 1 полугодие 2016 года в </w:t>
      </w:r>
      <w:r>
        <w:rPr>
          <w:spacing w:val="1"/>
          <w:sz w:val="26"/>
          <w:szCs w:val="26"/>
        </w:rPr>
        <w:t xml:space="preserve">целом по доходам выполнен на 44,4 %, при уточненном плане доходов </w:t>
      </w:r>
      <w:r>
        <w:rPr>
          <w:spacing w:val="-1"/>
          <w:sz w:val="26"/>
          <w:szCs w:val="26"/>
        </w:rPr>
        <w:t xml:space="preserve">504367,54 тыс. руб. поступило в бюджет 224053,16 тыс.руб., что на 16242,87 </w:t>
      </w:r>
      <w:r>
        <w:rPr>
          <w:spacing w:val="3"/>
          <w:sz w:val="26"/>
          <w:szCs w:val="26"/>
        </w:rPr>
        <w:t xml:space="preserve">тыс.руб. меньше по сравнению с соответствующим периодом 2015 года ( </w:t>
      </w:r>
      <w:r>
        <w:rPr>
          <w:spacing w:val="-1"/>
          <w:sz w:val="26"/>
          <w:szCs w:val="26"/>
        </w:rPr>
        <w:t>факт 1 полугодие 2015г. 240296,03 тыс.руб.)</w:t>
      </w:r>
    </w:p>
    <w:p>
      <w:pPr>
        <w:pStyle w:val="Normal"/>
        <w:shd w:fill="FFFFFF" w:val="clear"/>
        <w:spacing w:lineRule="exact" w:line="331" w:before="310" w:after="0"/>
        <w:ind w:left="58" w:right="259" w:firstLine="737"/>
        <w:jc w:val="both"/>
        <w:rPr>
          <w:sz w:val="26"/>
          <w:szCs w:val="26"/>
        </w:rPr>
      </w:pPr>
      <w:r>
        <w:rPr>
          <w:rFonts w:eastAsia="Times New Roman"/>
          <w:color w:val="FF6600"/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Налоговые и неналоговые доходы в общей сумме доходов составляют 58,14 %. При уточненном плане налоговых и неналоговых доходов  2016 года в сумме 296352 </w:t>
      </w:r>
      <w:r>
        <w:rPr>
          <w:spacing w:val="2"/>
          <w:sz w:val="26"/>
          <w:szCs w:val="26"/>
        </w:rPr>
        <w:t xml:space="preserve">тыс. руб. поступило за 1 полугодие 2016 года 130268,75 тыс.руб.или на </w:t>
      </w:r>
      <w:r>
        <w:rPr>
          <w:sz w:val="26"/>
          <w:szCs w:val="26"/>
        </w:rPr>
        <w:t xml:space="preserve">-4377,53 </w:t>
      </w:r>
      <w:r>
        <w:rPr>
          <w:spacing w:val="-1"/>
          <w:sz w:val="26"/>
          <w:szCs w:val="26"/>
        </w:rPr>
        <w:t xml:space="preserve">тыс.руб. меньше по сравнению с соответствующим периодом прошлого года </w:t>
      </w:r>
      <w:r>
        <w:rPr>
          <w:spacing w:val="3"/>
          <w:sz w:val="26"/>
          <w:szCs w:val="26"/>
        </w:rPr>
        <w:t xml:space="preserve">( </w:t>
      </w:r>
      <w:r>
        <w:rPr>
          <w:spacing w:val="-1"/>
          <w:sz w:val="26"/>
          <w:szCs w:val="26"/>
        </w:rPr>
        <w:t xml:space="preserve">факт 1 полугодие 2015г. </w:t>
      </w:r>
      <w:r>
        <w:rPr>
          <w:sz w:val="26"/>
          <w:szCs w:val="26"/>
        </w:rPr>
        <w:t xml:space="preserve">134646,28 </w:t>
      </w:r>
      <w:r>
        <w:rPr>
          <w:spacing w:val="-1"/>
          <w:sz w:val="26"/>
          <w:szCs w:val="26"/>
        </w:rPr>
        <w:t>тыс.руб.)</w:t>
      </w:r>
    </w:p>
    <w:p>
      <w:pPr>
        <w:pStyle w:val="Normal"/>
        <w:shd w:fill="FFFFFF" w:val="clear"/>
        <w:spacing w:lineRule="exact" w:line="324"/>
        <w:ind w:left="137" w:right="187" w:firstLine="737"/>
        <w:jc w:val="both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37" w:right="187" w:firstLine="737"/>
        <w:jc w:val="center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  <w:t>Сравнительная таблица поступления налоговых и неналоговых доходов бюджета Дальнереченского городского округ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410"/>
        <w:gridCol w:w="2165"/>
        <w:gridCol w:w="1520"/>
      </w:tblGrid>
      <w:tr>
        <w:trPr>
          <w:trHeight w:val="133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spacing w:val="-11"/>
                <w:sz w:val="26"/>
                <w:szCs w:val="26"/>
              </w:rPr>
              <w:t>Показател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</w:tabs>
              <w:spacing w:lineRule="exact" w:line="317"/>
              <w:ind w:right="101" w:hanging="0"/>
              <w:rPr>
                <w:spacing w:val="2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 полугодие  2</w:t>
            </w:r>
            <w:r>
              <w:rPr>
                <w:spacing w:val="2"/>
                <w:sz w:val="26"/>
                <w:szCs w:val="26"/>
              </w:rPr>
              <w:t>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</w:tabs>
              <w:spacing w:lineRule="exact" w:line="317"/>
              <w:ind w:right="101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тыс. руб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pacing w:val="-11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1 полугодие  </w:t>
            </w:r>
            <w:r>
              <w:rPr>
                <w:spacing w:val="-11"/>
                <w:sz w:val="26"/>
                <w:szCs w:val="26"/>
              </w:rPr>
              <w:t>2015г.</w:t>
            </w:r>
          </w:p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(тыс. руб.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66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азница</w:t>
            </w:r>
          </w:p>
          <w:p>
            <w:pPr>
              <w:pStyle w:val="Normal"/>
              <w:shd w:fill="FFFFFF" w:val="clear"/>
              <w:spacing w:lineRule="exact" w:line="317"/>
              <w:ind w:left="173" w:right="166" w:hanging="0"/>
              <w:rPr/>
            </w:pPr>
            <w:r>
              <w:rPr>
                <w:spacing w:val="-9"/>
                <w:sz w:val="26"/>
                <w:szCs w:val="26"/>
              </w:rPr>
              <w:t xml:space="preserve">(тыс. </w:t>
            </w:r>
            <w:r>
              <w:rPr>
                <w:spacing w:val="-3"/>
                <w:sz w:val="26"/>
                <w:szCs w:val="26"/>
              </w:rPr>
              <w:t>руб.)</w:t>
            </w:r>
          </w:p>
          <w:p>
            <w:pPr>
              <w:pStyle w:val="Normal"/>
              <w:shd w:fill="FFFFFF" w:val="clear"/>
              <w:spacing w:lineRule="exact" w:line="317"/>
              <w:ind w:left="173" w:right="16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(гр.2-гр.3)</w:t>
            </w:r>
          </w:p>
        </w:tc>
      </w:tr>
      <w:tr>
        <w:trPr>
          <w:trHeight w:val="33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5" w:right="72" w:hanging="0"/>
              <w:rPr/>
            </w:pPr>
            <w:r>
              <w:rPr>
                <w:spacing w:val="-4"/>
                <w:sz w:val="26"/>
                <w:szCs w:val="26"/>
              </w:rPr>
              <w:t xml:space="preserve">Поступило налоговых и </w:t>
            </w:r>
            <w:r>
              <w:rPr>
                <w:spacing w:val="2"/>
                <w:sz w:val="26"/>
                <w:szCs w:val="26"/>
              </w:rPr>
              <w:t xml:space="preserve">неналоговых доходов </w:t>
            </w:r>
            <w:r>
              <w:rPr>
                <w:spacing w:val="-18"/>
                <w:sz w:val="26"/>
                <w:szCs w:val="26"/>
              </w:rPr>
              <w:t>всег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68,7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46,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77,53</w:t>
            </w:r>
          </w:p>
        </w:tc>
      </w:tr>
      <w:tr>
        <w:trPr>
          <w:trHeight w:val="30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Налоговые доход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266,9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50,9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83,97</w:t>
            </w:r>
          </w:p>
        </w:tc>
      </w:tr>
      <w:tr>
        <w:trPr>
          <w:trHeight w:val="69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4" w:right="130" w:hanging="0"/>
              <w:rPr/>
            </w:pPr>
            <w:r>
              <w:rPr>
                <w:spacing w:val="-3"/>
                <w:sz w:val="26"/>
                <w:szCs w:val="26"/>
              </w:rPr>
              <w:t xml:space="preserve">В том числе основные </w:t>
            </w:r>
            <w:r>
              <w:rPr>
                <w:spacing w:val="-6"/>
                <w:sz w:val="26"/>
                <w:szCs w:val="26"/>
              </w:rPr>
              <w:t>налог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1" w:right="482" w:hanging="0"/>
              <w:rPr/>
            </w:pPr>
            <w:r>
              <w:rPr>
                <w:spacing w:val="-5"/>
                <w:sz w:val="26"/>
                <w:szCs w:val="26"/>
              </w:rPr>
              <w:t xml:space="preserve">Налог на доходы </w:t>
            </w:r>
            <w:r>
              <w:rPr>
                <w:spacing w:val="-2"/>
                <w:sz w:val="26"/>
                <w:szCs w:val="26"/>
              </w:rPr>
              <w:t>физических ли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62,9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11,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48,23</w:t>
            </w:r>
          </w:p>
        </w:tc>
      </w:tr>
      <w:tr>
        <w:trPr>
          <w:trHeight w:val="104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1" w:right="482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Акцизы по подакцизным това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16,3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,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03,17</w:t>
            </w:r>
          </w:p>
        </w:tc>
      </w:tr>
      <w:tr>
        <w:trPr>
          <w:trHeight w:val="131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2" w:right="173" w:hanging="0"/>
              <w:rPr/>
            </w:pPr>
            <w:r>
              <w:rPr>
                <w:spacing w:val="-2"/>
                <w:sz w:val="26"/>
                <w:szCs w:val="26"/>
              </w:rPr>
              <w:t xml:space="preserve">Единый налог на вмененный доход </w:t>
            </w:r>
            <w:r>
              <w:rPr>
                <w:spacing w:val="-3"/>
                <w:sz w:val="26"/>
                <w:szCs w:val="26"/>
              </w:rPr>
              <w:t xml:space="preserve">для отдельных видов </w:t>
            </w:r>
            <w:r>
              <w:rPr>
                <w:spacing w:val="-2"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1,6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8,9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2,69</w:t>
            </w:r>
          </w:p>
        </w:tc>
      </w:tr>
      <w:tr>
        <w:trPr>
          <w:trHeight w:val="131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2" w:right="173" w:hanging="0"/>
              <w:rPr/>
            </w:pPr>
            <w:r>
              <w:rPr>
                <w:spacing w:val="-2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9</w:t>
            </w:r>
          </w:p>
        </w:tc>
      </w:tr>
      <w:tr>
        <w:trPr>
          <w:trHeight w:val="131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2" w:right="17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+9,43</w:t>
            </w:r>
          </w:p>
        </w:tc>
      </w:tr>
      <w:tr>
        <w:trPr>
          <w:trHeight w:val="65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88" w:right="223" w:hanging="0"/>
              <w:rPr/>
            </w:pPr>
            <w:r>
              <w:rPr>
                <w:spacing w:val="-4"/>
                <w:sz w:val="26"/>
                <w:szCs w:val="26"/>
              </w:rPr>
              <w:t xml:space="preserve">Налог на имущество </w:t>
            </w:r>
            <w:r>
              <w:rPr>
                <w:spacing w:val="-1"/>
                <w:sz w:val="26"/>
                <w:szCs w:val="26"/>
              </w:rPr>
              <w:t>физических ли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8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8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5,04</w:t>
            </w:r>
          </w:p>
        </w:tc>
      </w:tr>
      <w:tr>
        <w:trPr>
          <w:trHeight w:val="7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Земельный налог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2,8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5,6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82,77</w:t>
            </w:r>
          </w:p>
        </w:tc>
      </w:tr>
      <w:tr>
        <w:trPr>
          <w:trHeight w:val="33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6"/>
                <w:szCs w:val="26"/>
              </w:rPr>
              <w:t>Госпошли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3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90,06</w:t>
            </w:r>
          </w:p>
        </w:tc>
      </w:tr>
      <w:tr>
        <w:trPr>
          <w:trHeight w:val="172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9</w:t>
            </w:r>
          </w:p>
        </w:tc>
      </w:tr>
      <w:tr>
        <w:trPr>
          <w:trHeight w:val="80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6"/>
                <w:szCs w:val="26"/>
              </w:rPr>
              <w:t>Неналоговые доход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1,7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5,3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06,44</w:t>
            </w:r>
          </w:p>
        </w:tc>
      </w:tr>
    </w:tbl>
    <w:p>
      <w:pPr>
        <w:pStyle w:val="Normal"/>
        <w:shd w:fill="FFFFFF" w:val="clear"/>
        <w:ind w:right="187" w:firstLine="737"/>
        <w:jc w:val="both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       </w:t>
      </w:r>
    </w:p>
    <w:p>
      <w:pPr>
        <w:pStyle w:val="Normal"/>
        <w:shd w:fill="FFFFFF" w:val="clear"/>
        <w:ind w:right="187" w:firstLine="737"/>
        <w:jc w:val="both"/>
        <w:rPr/>
      </w:pPr>
      <w:r>
        <w:rPr>
          <w:rFonts w:eastAsia="Times New Roman"/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Недоимка по налогам в бюджет Дальнереченского городского округа на </w:t>
      </w:r>
      <w:r>
        <w:rPr>
          <w:spacing w:val="2"/>
          <w:sz w:val="26"/>
          <w:szCs w:val="26"/>
        </w:rPr>
        <w:t xml:space="preserve">01 июля 2016г. составляет 6968 тыс.руб. или уменьшилась по сравнению с </w:t>
      </w:r>
      <w:r>
        <w:rPr/>
        <w:t xml:space="preserve">1 января 2016г.на 1062 тыс.руб. (недоимка на 01.01.2016г. –8030 тыс.руб.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01.0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 01.07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Отклонение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3 -гр.2)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right="187" w:hanging="0"/>
              <w:jc w:val="both"/>
              <w:rPr/>
            </w:pPr>
            <w:r>
              <w:rPr>
                <w:sz w:val="26"/>
                <w:szCs w:val="26"/>
              </w:rPr>
              <w:t xml:space="preserve">Недоимка всего, </w:t>
            </w:r>
            <w:r>
              <w:rPr>
                <w:spacing w:val="-3"/>
                <w:sz w:val="26"/>
                <w:szCs w:val="26"/>
              </w:rPr>
              <w:t xml:space="preserve">(местные налоги и ЕНВД),в том </w:t>
            </w:r>
            <w:r>
              <w:rPr>
                <w:spacing w:val="-4"/>
                <w:sz w:val="26"/>
                <w:szCs w:val="26"/>
              </w:rPr>
              <w:t>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1062</w:t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- земельный налог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67</w:t>
            </w:r>
          </w:p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486</w:t>
            </w:r>
          </w:p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7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0" w:right="-108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-налог на имущество физических </w:t>
            </w:r>
            <w:r>
              <w:rPr>
                <w:spacing w:val="-5"/>
                <w:sz w:val="26"/>
                <w:szCs w:val="26"/>
              </w:rPr>
              <w:t>лиц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exact" w:line="331"/>
              <w:ind w:left="58" w:right="-108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- единый налог на вмененный </w:t>
            </w:r>
            <w:r>
              <w:rPr>
                <w:spacing w:val="-1"/>
                <w:sz w:val="26"/>
                <w:szCs w:val="26"/>
              </w:rPr>
              <w:t>дох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+2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exact" w:line="331"/>
              <w:ind w:left="58" w:right="-108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па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53" w:after="0"/>
              <w:ind w:right="18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84</w:t>
            </w:r>
          </w:p>
        </w:tc>
      </w:tr>
    </w:tbl>
    <w:p>
      <w:pPr>
        <w:pStyle w:val="Normal"/>
        <w:shd w:fill="FFFFFF" w:val="clear"/>
        <w:ind w:left="181" w:right="113" w:firstLine="73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181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ая работа ИФНС России № 2 по Приморскому краю, </w:t>
      </w:r>
      <w:r>
        <w:rPr>
          <w:spacing w:val="5"/>
          <w:sz w:val="26"/>
          <w:szCs w:val="26"/>
        </w:rPr>
        <w:t xml:space="preserve">межведомственной </w:t>
      </w:r>
      <w:r>
        <w:rPr>
          <w:sz w:val="26"/>
          <w:szCs w:val="26"/>
        </w:rPr>
        <w:t xml:space="preserve">комиссии по налоговой и социальной политике при главе муниципального </w:t>
      </w:r>
      <w:r>
        <w:rPr>
          <w:spacing w:val="-2"/>
          <w:sz w:val="26"/>
          <w:szCs w:val="26"/>
        </w:rPr>
        <w:t>образования и структурных подразделений администрации Дальнереченского городского округа повлияла на снижение недоимки по состоянию на 01.07.2016г. в сумме 1062 тыс.руб.</w:t>
      </w:r>
    </w:p>
    <w:p>
      <w:pPr>
        <w:pStyle w:val="Normal"/>
        <w:shd w:fill="FFFFFF" w:val="clear"/>
        <w:ind w:left="181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1" w:right="113" w:firstLine="73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Во исполнение постановления администрации</w:t>
      </w:r>
      <w:r>
        <w:rPr>
          <w:spacing w:val="11"/>
          <w:sz w:val="26"/>
          <w:szCs w:val="26"/>
        </w:rPr>
        <w:t xml:space="preserve"> Дальнереченского городского округа  от 22.03.2012 г. № 252 «О создании </w:t>
      </w:r>
      <w:r>
        <w:rPr>
          <w:spacing w:val="1"/>
          <w:sz w:val="26"/>
          <w:szCs w:val="26"/>
        </w:rPr>
        <w:t>межведомственной комиссии по налоговой и социальной политике при администрации Дальнереченского городского округа</w:t>
      </w:r>
      <w:r>
        <w:rPr>
          <w:spacing w:val="5"/>
          <w:sz w:val="26"/>
          <w:szCs w:val="26"/>
        </w:rPr>
        <w:t xml:space="preserve">» продолжает работать городская межведомственная </w:t>
      </w:r>
      <w:r>
        <w:rPr>
          <w:sz w:val="26"/>
          <w:szCs w:val="26"/>
        </w:rPr>
        <w:t>комиссия по налоговой и социальной политике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4"/>
        <w:ind w:left="194" w:right="115" w:firstLine="737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Комиссия рассматривает вопросы финансово-экономического </w:t>
      </w:r>
      <w:r>
        <w:rPr>
          <w:spacing w:val="1"/>
          <w:sz w:val="26"/>
          <w:szCs w:val="26"/>
        </w:rPr>
        <w:t xml:space="preserve">состояния предприятий всех форм собственности, анализирует факторы, </w:t>
      </w:r>
      <w:r>
        <w:rPr>
          <w:spacing w:val="-1"/>
          <w:sz w:val="26"/>
          <w:szCs w:val="26"/>
        </w:rPr>
        <w:t>влияющие на рост или снижение недоимки.</w:t>
      </w:r>
    </w:p>
    <w:p>
      <w:pPr>
        <w:pStyle w:val="Normal"/>
        <w:shd w:fill="FFFFFF" w:val="clear"/>
        <w:spacing w:lineRule="exact" w:line="324"/>
        <w:ind w:left="202" w:right="122" w:firstLine="73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За 1 полугодие 2015г. проведено 5 заседаний комиссии, за 1 полугодие  </w:t>
      </w:r>
      <w:r>
        <w:rPr>
          <w:spacing w:val="4"/>
          <w:sz w:val="26"/>
          <w:szCs w:val="26"/>
        </w:rPr>
        <w:t>2016г. проведено 5 заседаний.</w:t>
      </w:r>
    </w:p>
    <w:p>
      <w:pPr>
        <w:pStyle w:val="Normal"/>
        <w:shd w:fill="FFFFFF" w:val="clear"/>
        <w:spacing w:lineRule="exact" w:line="324"/>
        <w:ind w:left="209" w:right="108" w:firstLine="737"/>
        <w:jc w:val="both"/>
        <w:rPr/>
      </w:pPr>
      <w:r>
        <w:rPr>
          <w:spacing w:val="9"/>
          <w:sz w:val="26"/>
          <w:szCs w:val="26"/>
        </w:rPr>
        <w:t xml:space="preserve">По результатам рассмотрения на межведомственной комиссии </w:t>
      </w:r>
      <w:r>
        <w:rPr>
          <w:spacing w:val="-1"/>
          <w:sz w:val="26"/>
          <w:szCs w:val="26"/>
        </w:rPr>
        <w:t>погашено недоимки во все уровни бюджетов в сумме 2689,5 тыс. руб</w:t>
      </w:r>
      <w:r>
        <w:rPr>
          <w:color w:val="FF66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338" w:after="0"/>
        <w:ind w:left="202" w:firstLine="737"/>
        <w:jc w:val="both"/>
        <w:rPr/>
      </w:pPr>
      <w:r>
        <w:rPr>
          <w:color w:val="000000"/>
          <w:sz w:val="26"/>
          <w:szCs w:val="26"/>
        </w:rPr>
        <w:t xml:space="preserve">Расходы бюджета Дальнереченского городского округа за 1 полугодие </w:t>
      </w:r>
      <w:r>
        <w:rPr>
          <w:color w:val="000000"/>
          <w:spacing w:val="8"/>
          <w:sz w:val="26"/>
          <w:szCs w:val="26"/>
        </w:rPr>
        <w:t xml:space="preserve">2016  г. составили 213947,92 тыс. руб. или  41,3 % от годовых плановых </w:t>
      </w:r>
      <w:r>
        <w:rPr>
          <w:color w:val="000000"/>
          <w:spacing w:val="-1"/>
          <w:sz w:val="26"/>
          <w:szCs w:val="26"/>
        </w:rPr>
        <w:t xml:space="preserve">назначений,   что на 14435,8 тыс.руб.  меньше по  сравнению  с </w:t>
      </w:r>
      <w:r>
        <w:rPr>
          <w:color w:val="000000"/>
          <w:spacing w:val="2"/>
          <w:sz w:val="26"/>
          <w:szCs w:val="26"/>
        </w:rPr>
        <w:t>соответствующим  периодом  2015  года ( исполнение  за  1 полугодие 2015  года 228383,73</w:t>
      </w:r>
      <w:r>
        <w:rPr>
          <w:color w:val="000000"/>
          <w:spacing w:val="-1"/>
          <w:sz w:val="26"/>
          <w:szCs w:val="26"/>
        </w:rPr>
        <w:t xml:space="preserve"> тыс.руб.) в том числе по разделам : </w:t>
      </w:r>
    </w:p>
    <w:p>
      <w:pPr>
        <w:pStyle w:val="Normal"/>
        <w:shd w:fill="FFFFFF" w:val="clear"/>
        <w:spacing w:before="338" w:after="0"/>
        <w:ind w:left="202" w:firstLine="73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«Общегосударственные вопросы» - 28608,12 тыс. руб. или 42,94 %, «Национальная   безопасность   и   правоохранительная   деятельность   -321,04 </w:t>
      </w:r>
      <w:r>
        <w:rPr>
          <w:color w:val="000000"/>
          <w:spacing w:val="-3"/>
          <w:sz w:val="26"/>
          <w:szCs w:val="26"/>
        </w:rPr>
        <w:t xml:space="preserve">тыс.руб. или 41,14 %; </w:t>
      </w:r>
    </w:p>
    <w:p>
      <w:pPr>
        <w:pStyle w:val="Normal"/>
        <w:shd w:fill="FFFFFF" w:val="clear"/>
        <w:ind w:left="238" w:right="518" w:firstLine="73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«Национальная экономика» - 3475,86 тыс.руб. или 17,89 %, </w:t>
      </w:r>
    </w:p>
    <w:p>
      <w:pPr>
        <w:pStyle w:val="Normal"/>
        <w:shd w:fill="FFFFFF" w:val="clear"/>
        <w:ind w:left="238" w:right="518" w:firstLine="737"/>
        <w:jc w:val="both"/>
        <w:rPr/>
      </w:pPr>
      <w:r>
        <w:rPr>
          <w:color w:val="000000"/>
          <w:spacing w:val="-1"/>
          <w:sz w:val="26"/>
          <w:szCs w:val="26"/>
        </w:rPr>
        <w:t xml:space="preserve">«Жилищно-коммунальное хозяйство» - 16504,81 тыс.руб. или 32,03 %, </w:t>
      </w:r>
      <w:r>
        <w:rPr>
          <w:color w:val="000000"/>
          <w:spacing w:val="1"/>
          <w:sz w:val="26"/>
          <w:szCs w:val="26"/>
        </w:rPr>
        <w:t xml:space="preserve">«Образование» - 144539,39 тыс.руб. или 44,28 %, </w:t>
      </w:r>
    </w:p>
    <w:p>
      <w:pPr>
        <w:pStyle w:val="Normal"/>
        <w:shd w:fill="FFFFFF" w:val="clear"/>
        <w:ind w:left="238" w:right="518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Культура, кинематография» - 13427,09 тыс.руб. или 39,61 %, </w:t>
      </w:r>
    </w:p>
    <w:p>
      <w:pPr>
        <w:pStyle w:val="Normal"/>
        <w:shd w:fill="FFFFFF" w:val="clear"/>
        <w:ind w:left="238" w:right="518" w:firstLine="73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«Социальная политика» - 3242,78 тыс.руб. или  25,97 %. </w:t>
      </w:r>
    </w:p>
    <w:p>
      <w:pPr>
        <w:pStyle w:val="Normal"/>
        <w:shd w:fill="FFFFFF" w:val="clear"/>
        <w:ind w:left="238" w:right="518" w:firstLine="73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Физическая культура и спорт» - 268,98 тыс. руб. или 53,8 %,</w:t>
      </w:r>
    </w:p>
    <w:p>
      <w:pPr>
        <w:pStyle w:val="Normal"/>
        <w:shd w:fill="FFFFFF" w:val="clear"/>
        <w:ind w:left="238" w:right="518" w:firstLine="737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редства массовой информации» - 871,6 тыс. руб. или 48,42 % , </w:t>
      </w:r>
      <w:r>
        <w:rPr>
          <w:color w:val="000000"/>
          <w:spacing w:val="-2"/>
          <w:sz w:val="26"/>
          <w:szCs w:val="26"/>
        </w:rPr>
        <w:t>«Обслуживание государственного и муниципального долга» - 2688,25 тыс. руб. или 65,57 %.</w:t>
      </w:r>
    </w:p>
    <w:p>
      <w:pPr>
        <w:pStyle w:val="Normal"/>
        <w:shd w:fill="FFFFFF" w:val="clear"/>
        <w:spacing w:lineRule="exact" w:line="324" w:before="324" w:after="0"/>
        <w:ind w:left="22" w:firstLine="737"/>
        <w:jc w:val="both"/>
        <w:rPr/>
      </w:pPr>
      <w:r>
        <w:rPr>
          <w:color w:val="000000"/>
          <w:spacing w:val="7"/>
          <w:sz w:val="26"/>
          <w:szCs w:val="26"/>
        </w:rPr>
        <w:t>Остаток неоплаченных исполнительных листов на 01.01.2016 года – 39805,69 тыс. руб., за полугодие 2016 года поступило в администрацию исполнительных листов на сумму 11019,06 тыс.руб., оплачено 10225,77 тыс.руб. Отозвано два исполнительных листа на 1050,0 тыс.руб. (ООО Округ и ООО Зодчий Прим). Остаток долга на 01.07.2016 года – 39548,98 тыс.руб.</w:t>
      </w:r>
    </w:p>
    <w:p>
      <w:pPr>
        <w:pStyle w:val="Normal"/>
        <w:shd w:fill="FFFFFF" w:val="clear"/>
        <w:ind w:left="22" w:firstLine="73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редиторская задолженность учреждений </w:t>
      </w:r>
      <w:r>
        <w:rPr>
          <w:color w:val="000000"/>
          <w:spacing w:val="-1"/>
          <w:sz w:val="26"/>
          <w:szCs w:val="26"/>
        </w:rPr>
        <w:t xml:space="preserve">на 01.07.2016 г. составляет </w:t>
      </w:r>
      <w:r>
        <w:rPr>
          <w:spacing w:val="-1"/>
          <w:sz w:val="26"/>
          <w:szCs w:val="26"/>
        </w:rPr>
        <w:t>64969,35</w:t>
      </w:r>
      <w:r>
        <w:rPr>
          <w:color w:val="99CC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тыс.руб., из них казенных учреждений – 25083,52 тыс.руб., бюджетных и автономных – 39885,83 тыс.руб., из них задолженность бюджета 36975,42 тыс.руб.</w:t>
      </w:r>
    </w:p>
    <w:p>
      <w:pPr>
        <w:pStyle w:val="Normal"/>
        <w:shd w:fill="FFFFFF" w:val="clear"/>
        <w:ind w:left="22" w:right="142" w:firstLine="737"/>
        <w:jc w:val="both"/>
        <w:rPr/>
      </w:pPr>
      <w:r>
        <w:rPr>
          <w:color w:val="000000"/>
          <w:spacing w:val="-2"/>
          <w:sz w:val="26"/>
          <w:szCs w:val="26"/>
        </w:rPr>
        <w:t xml:space="preserve">Кредиторская    задолженность    по    заработной    плате  и начислениям перед работникам казенных </w:t>
      </w:r>
      <w:r>
        <w:rPr>
          <w:color w:val="000000"/>
          <w:spacing w:val="-1"/>
          <w:sz w:val="26"/>
          <w:szCs w:val="26"/>
        </w:rPr>
        <w:t>учреждений на 01.07.2016 составляет 9661,91 тыс.руб., из них просроченная 4512,65 тыс.руб., из-за приостановления операций по расходованию средств бюджета, за исключением расходов по исполнительным листам.</w:t>
      </w:r>
    </w:p>
    <w:p>
      <w:pPr>
        <w:pStyle w:val="Normal"/>
        <w:shd w:fill="FFFFFF" w:val="clear"/>
        <w:spacing w:lineRule="exact" w:line="324" w:before="7" w:after="0"/>
        <w:ind w:left="-426" w:right="283" w:firstLine="73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На 01.07.2016 года задолженность по муниципальному долгу </w:t>
      </w:r>
      <w:r>
        <w:rPr>
          <w:color w:val="000000"/>
          <w:spacing w:val="-3"/>
          <w:sz w:val="26"/>
          <w:szCs w:val="26"/>
        </w:rPr>
        <w:t>составляет 27916,68 тыс.руб.</w:t>
      </w:r>
    </w:p>
    <w:p>
      <w:pPr>
        <w:pStyle w:val="Normal"/>
        <w:shd w:fill="FFFFFF" w:val="clear"/>
        <w:spacing w:lineRule="exact" w:line="324" w:before="14" w:after="0"/>
        <w:ind w:left="22" w:right="310" w:firstLine="737"/>
        <w:jc w:val="both"/>
        <w:rPr/>
      </w:pPr>
      <w:r>
        <w:rPr>
          <w:color w:val="000000"/>
          <w:spacing w:val="-1"/>
          <w:sz w:val="26"/>
          <w:szCs w:val="26"/>
        </w:rPr>
        <w:t>На 2016 год запланирован дефицит бюджета в сумме 13209,57 тыс. руб., фактически сложился профицит по состоянию на 01.07.2016 года в сумме 10105,24 тыс. руб.</w:t>
      </w:r>
    </w:p>
    <w:p>
      <w:pPr>
        <w:pStyle w:val="Normal"/>
        <w:shd w:fill="FFFFFF" w:val="clear"/>
        <w:spacing w:lineRule="exact" w:line="324" w:before="14" w:after="0"/>
        <w:ind w:left="36" w:right="310" w:firstLine="73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таток средств на 01.07.2016 года на едином счете бюджета составил 3696822 руб. 98 коп., из них целевых 1897835 руб.88 коп.: ЗАГС –105399 руб. 46 коп., 103460 руб. присяжные заседатели; 1688976 руб. 42 коп. молодая семья.</w:t>
      </w:r>
    </w:p>
    <w:p>
      <w:pPr>
        <w:pStyle w:val="Normal"/>
        <w:shd w:fill="FFFFFF" w:val="clear"/>
        <w:spacing w:lineRule="exact" w:line="324" w:before="14" w:after="0"/>
        <w:ind w:left="36" w:right="310" w:firstLine="73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 01.07. 2016 г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4" w:before="7" w:after="0"/>
        <w:ind w:left="36" w:right="199" w:firstLine="73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штатная численность работников органов местного самоуправления</w:t>
        <w:br/>
      </w:r>
      <w:r>
        <w:rPr>
          <w:color w:val="000000"/>
          <w:spacing w:val="-1"/>
          <w:sz w:val="26"/>
          <w:szCs w:val="26"/>
        </w:rPr>
        <w:t>(без    переданных    полномочий)    составляет  47   единиц,   фактическая</w:t>
        <w:br/>
      </w:r>
      <w:r>
        <w:rPr>
          <w:color w:val="000000"/>
          <w:spacing w:val="6"/>
          <w:sz w:val="26"/>
          <w:szCs w:val="26"/>
        </w:rPr>
        <w:t xml:space="preserve">численность работников органов местного самоуправления (без переданных полномочий) составляет 47 </w:t>
      </w:r>
      <w:r>
        <w:rPr>
          <w:color w:val="000000"/>
          <w:spacing w:val="2"/>
          <w:sz w:val="26"/>
          <w:szCs w:val="26"/>
        </w:rPr>
        <w:t xml:space="preserve">чел.  Фактические  затраты  на  денежное  содержание  данных работников  </w:t>
      </w:r>
      <w:r>
        <w:rPr>
          <w:color w:val="000000"/>
          <w:spacing w:val="-1"/>
          <w:sz w:val="26"/>
          <w:szCs w:val="26"/>
        </w:rPr>
        <w:t>( ст.211) составили 11589 тыс.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4" w:before="7" w:after="0"/>
        <w:ind w:left="36" w:right="199" w:firstLine="73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штатная численность работников органов местного самоуправления, осуществляющих</w:t>
      </w:r>
      <w:r>
        <w:rPr>
          <w:color w:val="000000"/>
          <w:spacing w:val="-1"/>
          <w:sz w:val="26"/>
          <w:szCs w:val="26"/>
        </w:rPr>
        <w:t xml:space="preserve">    переданные    полномочия,    составляет  6   единиц,   фактическая </w:t>
      </w:r>
      <w:r>
        <w:rPr>
          <w:color w:val="000000"/>
          <w:spacing w:val="6"/>
          <w:sz w:val="26"/>
          <w:szCs w:val="26"/>
        </w:rPr>
        <w:t xml:space="preserve">численность работников органов местного самоуправления, осуществляющих переданные полномочия, составляет 5 </w:t>
      </w:r>
      <w:r>
        <w:rPr>
          <w:color w:val="000000"/>
          <w:spacing w:val="2"/>
          <w:sz w:val="26"/>
          <w:szCs w:val="26"/>
        </w:rPr>
        <w:t xml:space="preserve">чел.  Фактические  затраты  на  денежное  содержание  данных работников  </w:t>
      </w:r>
      <w:r>
        <w:rPr>
          <w:color w:val="000000"/>
          <w:spacing w:val="-1"/>
          <w:sz w:val="26"/>
          <w:szCs w:val="26"/>
        </w:rPr>
        <w:t>(ст.211) составили                 1124 тыс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4" w:before="7" w:after="0"/>
        <w:ind w:left="36" w:right="199" w:firstLine="73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штатная численность работников, занятых в бюджетной сфере 975</w:t>
        <w:br/>
      </w:r>
      <w:r>
        <w:rPr>
          <w:color w:val="000000"/>
          <w:spacing w:val="3"/>
          <w:sz w:val="26"/>
          <w:szCs w:val="26"/>
        </w:rPr>
        <w:t>единиц, фактическая численность работников, занятых в бюджетной сфере</w:t>
        <w:br/>
      </w:r>
      <w:r>
        <w:rPr>
          <w:color w:val="000000"/>
          <w:spacing w:val="-2"/>
          <w:sz w:val="26"/>
          <w:szCs w:val="26"/>
        </w:rPr>
        <w:t>737   чел., фактические   затраты   на  их  денежное   содержание   (ст.  211)</w:t>
        <w:br/>
      </w:r>
      <w:r>
        <w:rPr>
          <w:color w:val="000000"/>
          <w:spacing w:val="-1"/>
          <w:sz w:val="26"/>
          <w:szCs w:val="26"/>
        </w:rPr>
        <w:t>составили 107680,9 тыс. руб.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рудовые ресурсы</w:t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5670" w:leader="none"/>
        </w:tabs>
        <w:ind w:left="142" w:firstLine="737"/>
        <w:jc w:val="both"/>
        <w:rPr/>
      </w:pPr>
      <w:r>
        <w:rPr>
          <w:color w:val="000000"/>
          <w:sz w:val="26"/>
          <w:szCs w:val="26"/>
        </w:rPr>
        <w:t>Численность работающих в крупных и средних организациях – 4,7 тыс. чел. (100,0 %  к соответствующему периоду  2015 г.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Сначала  2016 года создано 18 новых рабочих мест,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Из них в сфере малого бизнеса 7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видам экономической деятельности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– 1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орговля                  –  17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934"/>
        <w:gridCol w:w="270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 – во (чел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граждан  обративших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действием в поиске подходящей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олодеж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безработных на 01.07.2016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безработицы на 01.07.2016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/>
            </w:pPr>
            <w:r>
              <w:rPr>
                <w:sz w:val="26"/>
                <w:szCs w:val="26"/>
              </w:rPr>
              <w:t>3,3 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олодеж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на обу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олодеж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на общественные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акансий на 01.07.2016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о незанятых на 1 вакансию на 01.07.2016 год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spacing w:lineRule="auto" w:line="360" w:before="240" w:after="0"/>
        <w:ind w:firstLine="737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Доходы населения</w:t>
      </w:r>
    </w:p>
    <w:p>
      <w:pPr>
        <w:pStyle w:val="311"/>
        <w:ind w:firstLine="737"/>
        <w:rPr/>
      </w:pPr>
      <w:r>
        <w:rPr>
          <w:rFonts w:cs="Times New Roman" w:ascii="Times New Roman" w:hAnsi="Times New Roman"/>
          <w:sz w:val="26"/>
          <w:szCs w:val="26"/>
        </w:rPr>
        <w:t>Определяющим показателем оценки уровня жизни  населения  является заработная плата. В Дальнереченском городском округе средняя номинальная заработная плата за 2015 год  работников крупных и средних организаций по оценке Приморскстата, сложилась в размере 31507,8 рублей и составила 82,9 % от среднекраевого уровня.  За отчетный период 2016 года темп роста уровня средней заработной платы составил  6,1 % 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Средний уровень оплаты труда в рассматриваемом периоде составил 2,6 величины прожиточного минимума трудоспособного населения, утвержденного Администрацией Приморского края.</w:t>
      </w:r>
    </w:p>
    <w:p>
      <w:pPr>
        <w:pStyle w:val="Normal"/>
        <w:ind w:left="142"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емография</w:t>
      </w:r>
    </w:p>
    <w:p>
      <w:pPr>
        <w:pStyle w:val="Normal"/>
        <w:ind w:left="142"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более интегрированным показателем социального благополучия является демографическая ситуация. </w:t>
      </w:r>
      <w:r>
        <w:rPr>
          <w:rFonts w:cs="Times New Roman" w:ascii="Times New Roman" w:hAnsi="Times New Roman"/>
          <w:sz w:val="26"/>
          <w:szCs w:val="26"/>
        </w:rPr>
        <w:t xml:space="preserve">Демографические показатели в 1 полугодии 2016 года несколько ухудшились  по отношению к 2015 году, и  свидетельствуют о сокращении численности населения городского округа. Интенсивность процессов естественного воспроизводства  недостаточна. Число родившихся за январь-июнь  (150 человек) уменьшилось на 11 % по отношению к соответствующему периоду прошлого года, число умерших  (167 человек)  возросло  на  3,1 %. Естественная убыль населения  за январь-июнь 2016 года  составил  17 человек. </w:t>
      </w:r>
    </w:p>
    <w:p>
      <w:pPr>
        <w:pStyle w:val="ConsPlusNonformat"/>
        <w:widowControl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грационная ситуация в 1 полугодии 2016 года несколько  ухудшилась, отток населения составил 67 человек1, в аналогичном периоде прошлого года убыль населения составила 42 человек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37"/>
        <w:jc w:val="center"/>
        <w:rPr/>
      </w:pPr>
      <w:r>
        <w:rPr>
          <w:b/>
          <w:sz w:val="28"/>
          <w:szCs w:val="28"/>
          <w:u w:val="single"/>
        </w:rPr>
        <w:t>3.Развитие социальной сферы</w:t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ование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разовательной системе Дальнереченского городского округа функционирует 16 муниципальных бюджетных образовательных  учреждений:</w:t>
      </w:r>
      <w:r>
        <w:rPr>
          <w:sz w:val="26"/>
          <w:szCs w:val="26"/>
        </w:rPr>
        <w:t> 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 – лицей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5 – дневные школы (4– средние, 1 – основная)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7 – детских садов (3 – общеразвивающего  вида, 4 – центра развития ребенка)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  - учреждение дополнительного образования детей – детско-юношеская спортивная школ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Дошкольное образование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- среднесписочный состав детей – 1268 человек, темп роста к аналогичному периоду прошлого года составил 99,4 %. Списочный состав – 1154 человек, количество групп – 51. </w:t>
      </w:r>
    </w:p>
    <w:p>
      <w:pPr>
        <w:pStyle w:val="Normal"/>
        <w:ind w:firstLine="737"/>
        <w:jc w:val="both"/>
        <w:rPr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Общеобразовательные учреждения: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>- списочное количество учащихся на 01 апреля 2016 года 3487 человек, в том числе лицей – 946 человек, основного общего образования – 36 человек, среднего полного – 2505 челове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ультурно-досуговая деятельность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сложившейся ситуации в сфере культуры Дальнереченского городского округа показывает, что к 2016 году в городе была создана оптимальная сеть учреждений культуры и дополнительного образования,  способная обеспечить права граждан на участие в культурной жизни, на получение свободы творчества и получение дополнительного художественно-эстетического образования, как для детей, так и для взрослых.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ind w:right="-5" w:firstLine="737"/>
        <w:jc w:val="both"/>
        <w:rPr/>
      </w:pPr>
      <w:r>
        <w:rPr>
          <w:color w:val="000000"/>
          <w:sz w:val="26"/>
          <w:szCs w:val="26"/>
        </w:rPr>
        <w:t xml:space="preserve">В настоящее время в Дальнереченском городском округе успешно работают 4 учреждения культуры: МБУ Дом культуры «Восток» с тремя филиалами, МБУ «Централизованная библиотечная система», включающая Центральную городскую библиотеку и 5 библиотек-филиалов, МБОУ ДОД «Детская школа искусств», </w:t>
      </w:r>
      <w:r>
        <w:rPr>
          <w:color w:val="000000"/>
          <w:sz w:val="26"/>
          <w:szCs w:val="26"/>
          <w:shd w:fill="FFFFFF" w:val="clear"/>
        </w:rPr>
        <w:t xml:space="preserve">Дальнереченский филиал Краевого Государственного автономного учреждения культуры </w:t>
      </w:r>
      <w:r>
        <w:rPr>
          <w:color w:val="000000"/>
          <w:sz w:val="26"/>
          <w:szCs w:val="26"/>
        </w:rPr>
        <w:t>«Приморский государственный объединённый музей им. В.К. Арсеньева»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1080" w:leader="none"/>
        </w:tabs>
        <w:ind w:firstLine="7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условиях малого города, отдалённого от областных и российских центров культуры, жители должны иметь возможность доступного пользования комплексом культурных услуг: музейные экспозиции, выставки, концерты,   премьеры новых книг, возможность получения качественного дополнительного художественно-эстетического образования и приобщения к ценностям мировой и художественной культуры. И потому основными направлениями неизменно остаются сохранение и развитие традиционной народной культуры и народного художественного творчества, обогащение культурной жизни города, создание условий для творческого досуга и художественного самовыражения населения и улучшения качества организации досуга населения.</w:t>
      </w:r>
    </w:p>
    <w:p>
      <w:pPr>
        <w:pStyle w:val="Normal"/>
        <w:keepLines/>
        <w:tabs>
          <w:tab w:val="clear" w:pos="708"/>
          <w:tab w:val="left" w:pos="540" w:leader="none"/>
        </w:tabs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полугодия 2016 года культурно-досуговыми учреждениями  Дальнереченского городского округа проведено 798 мероприятий, которые посетило 100551 человек. </w:t>
      </w:r>
      <w:r>
        <w:rPr>
          <w:sz w:val="26"/>
          <w:szCs w:val="26"/>
        </w:rPr>
        <w:t>За I полугодие 2015 года культурно-досуговыми учреждениями было проведено – 674 культурно-массовых мероприятия, которые посетило 81973 чел. В 2014 г. было проведено 424 культурно-массовых мероприятий.</w:t>
      </w:r>
    </w:p>
    <w:p>
      <w:pPr>
        <w:pStyle w:val="Normal"/>
        <w:keepLines/>
        <w:widowControl w:val="false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keepLines/>
        <w:widowControl w:val="false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иблиотечное дело:</w:t>
      </w:r>
    </w:p>
    <w:p>
      <w:pPr>
        <w:pStyle w:val="Normal"/>
        <w:keepLines/>
        <w:widowControl w:val="false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Lines/>
        <w:widowControl w:val="false"/>
        <w:ind w:firstLine="737"/>
        <w:jc w:val="both"/>
        <w:rPr/>
      </w:pPr>
      <w:r>
        <w:rPr>
          <w:sz w:val="26"/>
          <w:szCs w:val="26"/>
        </w:rPr>
        <w:t>Население города Дальнереченска (29185 человек) обслуживали 6 библиотек муниципального бюджетного учреждения «Централизованная библиотечная система». Из них 2 библиотеки в сельской местности (с. Грушевое библиотека филиал № 3, с. Лазо библиотека филиал № 7). На основании распоряжения главы от 18 июня 2010 года, № 218, в микрорайоне Каменушка создан Филиал № 2 МБУ «Централизованная библиотечная система». Проведено 215 мероприятий,  которые посетило 6441 человек. Объём платных услуг составил  779,1 тыс. руб. (2015 г. – 75,85 тыс. руб.).</w:t>
      </w:r>
    </w:p>
    <w:p>
      <w:pPr>
        <w:pStyle w:val="Normal"/>
        <w:keepLines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keepLines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узейное дело:</w:t>
      </w:r>
    </w:p>
    <w:p>
      <w:pPr>
        <w:pStyle w:val="Normal"/>
        <w:keepLines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keepLines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работы музея истории г. Дальнереченска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620"/>
        <w:gridCol w:w="1723"/>
      </w:tblGrid>
      <w:tr>
        <w:trPr>
          <w:tblHeader w:val="true"/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скур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ind w:left="-94" w:right="-9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  <w:tab w:val="right" w:pos="9355" w:leader="none"/>
        </w:tabs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1" w:leader="none"/>
          <w:tab w:val="left" w:pos="8728" w:leader="none"/>
        </w:tabs>
        <w:spacing w:before="0" w:after="120"/>
        <w:ind w:firstLine="73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порт </w:t>
      </w:r>
    </w:p>
    <w:p>
      <w:pPr>
        <w:pStyle w:val="Normal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вопросов и реализации задач, поставленных перед администрацией в области физической культуры и спорта, разработана и принята долгосрочная целевая программа «Развитие физической культуры и спорта Дальнереченского городского округа на 2014-2017 годы». Реализация программных мероприятий позволит более эффективно развивать систему организации физической культуры и спорта в городе.</w:t>
      </w:r>
    </w:p>
    <w:p>
      <w:pPr>
        <w:pStyle w:val="Normal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м управления физической культурой и спортом администрации Дальнереченского городского округа является отдел спорта и молодёжной политики. </w:t>
      </w:r>
    </w:p>
    <w:p>
      <w:pPr>
        <w:pStyle w:val="Normal"/>
        <w:widowControl w:val="false"/>
        <w:ind w:firstLine="737"/>
        <w:jc w:val="both"/>
        <w:rPr/>
      </w:pPr>
      <w:r>
        <w:rPr>
          <w:sz w:val="26"/>
          <w:szCs w:val="26"/>
        </w:rPr>
        <w:t xml:space="preserve">В  отчетном периоде сфера физической культуры города представлена спортивной школой, находящейся в ведомстве МКУ «Управление образование»,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стадионом на </w:t>
      </w:r>
      <w:r>
        <w:rPr>
          <w:b/>
          <w:i/>
          <w:sz w:val="26"/>
          <w:szCs w:val="26"/>
        </w:rPr>
        <w:t xml:space="preserve">2000 </w:t>
      </w:r>
      <w:r>
        <w:rPr>
          <w:sz w:val="26"/>
          <w:szCs w:val="26"/>
        </w:rPr>
        <w:t xml:space="preserve">мест, </w:t>
      </w:r>
      <w:r>
        <w:rPr>
          <w:b/>
          <w:i/>
          <w:sz w:val="26"/>
          <w:szCs w:val="26"/>
        </w:rPr>
        <w:t>7</w:t>
      </w:r>
      <w:r>
        <w:rPr>
          <w:sz w:val="26"/>
          <w:szCs w:val="26"/>
        </w:rPr>
        <w:t xml:space="preserve"> спортивными залами общеобразовательных учреждений. Всего имеется </w:t>
      </w:r>
      <w:r>
        <w:rPr>
          <w:b/>
          <w:i/>
          <w:sz w:val="26"/>
          <w:szCs w:val="26"/>
        </w:rPr>
        <w:t>27</w:t>
      </w:r>
      <w:r>
        <w:rPr>
          <w:sz w:val="26"/>
          <w:szCs w:val="26"/>
        </w:rPr>
        <w:t xml:space="preserve"> спортивных сооружений, с единовременной пропускной способностью </w:t>
      </w:r>
      <w:r>
        <w:rPr>
          <w:b/>
          <w:i/>
          <w:sz w:val="26"/>
          <w:szCs w:val="26"/>
        </w:rPr>
        <w:t xml:space="preserve">745 </w:t>
      </w:r>
      <w:r>
        <w:rPr>
          <w:sz w:val="26"/>
          <w:szCs w:val="26"/>
        </w:rPr>
        <w:t xml:space="preserve">человек. Общая площадь спортивных залов составляет </w:t>
      </w:r>
      <w:r>
        <w:rPr>
          <w:b/>
          <w:i/>
          <w:sz w:val="26"/>
          <w:szCs w:val="26"/>
        </w:rPr>
        <w:t>2644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В городе сформулирована система физкультурно-спортивной работы с населением, важным звеном которой были и остаются детско-юношеская спортивная школа. Обучение в спортивных школах города проводится на бесплатной основе.</w:t>
      </w:r>
    </w:p>
    <w:p>
      <w:pPr>
        <w:pStyle w:val="Normal"/>
        <w:widowControl w:val="false"/>
        <w:ind w:firstLine="737"/>
        <w:jc w:val="both"/>
        <w:rPr/>
      </w:pPr>
      <w:r>
        <w:rPr>
          <w:sz w:val="26"/>
          <w:szCs w:val="26"/>
        </w:rPr>
        <w:t xml:space="preserve">Удельный вес населения города, систематически занимающихся физической культурой и спортом  за полугодие 2016 году составило </w:t>
      </w:r>
      <w:r>
        <w:rPr>
          <w:b/>
          <w:i/>
          <w:sz w:val="26"/>
          <w:szCs w:val="26"/>
        </w:rPr>
        <w:t>8010</w:t>
      </w:r>
      <w:r>
        <w:rPr>
          <w:sz w:val="26"/>
          <w:szCs w:val="26"/>
        </w:rPr>
        <w:t xml:space="preserve"> чел или </w:t>
      </w:r>
      <w:r>
        <w:rPr>
          <w:b/>
          <w:i/>
          <w:sz w:val="26"/>
          <w:szCs w:val="26"/>
        </w:rPr>
        <w:t>27,6%</w:t>
      </w:r>
      <w:r>
        <w:rPr>
          <w:sz w:val="26"/>
          <w:szCs w:val="26"/>
        </w:rPr>
        <w:t xml:space="preserve"> от числа жителей округа. Увеличение количества занимающихся произошло, из-за открытие новых спортивных секций в ДЮСШ, в общеобразовательных учреждениях, организациях. Открытие трех спортивных клубов по месту жительства на предприятиях города, частными организациями. Открытие спортивного зала средней общеобразовательной школы №3 поселка ЛДК.</w:t>
      </w:r>
    </w:p>
    <w:p>
      <w:pPr>
        <w:pStyle w:val="Normal"/>
        <w:widowControl w:val="false"/>
        <w:ind w:firstLine="737"/>
        <w:jc w:val="both"/>
        <w:rPr/>
      </w:pPr>
      <w:r>
        <w:rPr>
          <w:sz w:val="26"/>
          <w:szCs w:val="26"/>
        </w:rPr>
        <w:t xml:space="preserve">В настоящее время большое значение приобретает вопрос организации физкультурно-оздоровительной и спортивной работы в трудовых коллективах. Так количество коллективов физкультуры на предприятиях увеличилось до </w:t>
      </w:r>
      <w:r>
        <w:rPr>
          <w:b/>
          <w:i/>
          <w:sz w:val="26"/>
          <w:szCs w:val="26"/>
        </w:rPr>
        <w:t>14</w:t>
      </w:r>
      <w:r>
        <w:rPr>
          <w:sz w:val="26"/>
          <w:szCs w:val="26"/>
        </w:rPr>
        <w:t xml:space="preserve"> коллективов. Создана спортивная секция, на территории п. Лазо по каратэ, с количеством занимающихся </w:t>
      </w:r>
      <w:r>
        <w:rPr>
          <w:b/>
          <w:i/>
          <w:sz w:val="26"/>
          <w:szCs w:val="26"/>
        </w:rPr>
        <w:t>86</w:t>
      </w:r>
      <w:r>
        <w:rPr>
          <w:sz w:val="26"/>
          <w:szCs w:val="26"/>
        </w:rPr>
        <w:t xml:space="preserve"> человек, заявившая о себе на соревнованиях Дальневосточного и Российского уровня. Открылся спортивный клуб тенниса, на базе частных теннисных кортов, с количеством занимающихся </w:t>
      </w:r>
      <w:r>
        <w:rPr>
          <w:b/>
          <w:i/>
          <w:sz w:val="26"/>
          <w:szCs w:val="26"/>
        </w:rPr>
        <w:t>97</w:t>
      </w:r>
      <w:r>
        <w:rPr>
          <w:sz w:val="26"/>
          <w:szCs w:val="26"/>
        </w:rPr>
        <w:t xml:space="preserve"> человек. На всех </w:t>
      </w:r>
      <w:r>
        <w:rPr>
          <w:b/>
          <w:i/>
          <w:sz w:val="26"/>
          <w:szCs w:val="26"/>
        </w:rPr>
        <w:t>14</w:t>
      </w:r>
      <w:r>
        <w:rPr>
          <w:sz w:val="26"/>
          <w:szCs w:val="26"/>
        </w:rPr>
        <w:t xml:space="preserve"> предприятиях работают тренера-общественники, которые занимаются вопросами физической культуры. </w:t>
      </w:r>
    </w:p>
    <w:p>
      <w:pPr>
        <w:pStyle w:val="Normal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гулярно среди трудовых коллективов стали проводиться спартакиады по различным видам спорта, что является одним из важных направлений в работе администрации городского округа. Массовыми из них являются соревнование по туристическому многоборью, футболу, спортивные праздники в честь дня физкультурника, дня молодёжи, дня города, спартакиады по игровым видам спорта, спартакиады среди детских дошкольных учреждений «Папа мама и я спортивная семья», школьные спартакиады, спартакиады дворовых команд.</w:t>
      </w:r>
    </w:p>
    <w:p>
      <w:pPr>
        <w:pStyle w:val="Normal"/>
        <w:widowControl w:val="false"/>
        <w:ind w:firstLine="737"/>
        <w:jc w:val="both"/>
        <w:rPr/>
      </w:pPr>
      <w:r>
        <w:rPr>
          <w:sz w:val="26"/>
          <w:szCs w:val="26"/>
        </w:rPr>
        <w:t xml:space="preserve">Всего за отчётный период проведено </w:t>
      </w:r>
      <w:r>
        <w:rPr>
          <w:b/>
          <w:i/>
          <w:sz w:val="26"/>
          <w:szCs w:val="26"/>
        </w:rPr>
        <w:t xml:space="preserve">56 </w:t>
      </w:r>
      <w:r>
        <w:rPr>
          <w:sz w:val="26"/>
          <w:szCs w:val="26"/>
        </w:rPr>
        <w:t xml:space="preserve">городских спортивно-массовых мероприятий с общим количеством участников </w:t>
      </w:r>
      <w:r>
        <w:rPr>
          <w:b/>
          <w:i/>
          <w:sz w:val="26"/>
          <w:szCs w:val="26"/>
        </w:rPr>
        <w:t>5800</w:t>
      </w:r>
      <w:r>
        <w:rPr>
          <w:sz w:val="26"/>
          <w:szCs w:val="26"/>
        </w:rPr>
        <w:t xml:space="preserve"> человек. 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ое внимание в работе отдел молодёжной политики, культуры и спорта уделяет работе с инвалидами, всего привлечено к спортивным секциям  за полугодие 2016 года </w:t>
      </w:r>
      <w:r>
        <w:rPr>
          <w:b/>
          <w:i/>
          <w:sz w:val="26"/>
          <w:szCs w:val="26"/>
        </w:rPr>
        <w:t xml:space="preserve">8 </w:t>
      </w:r>
      <w:r>
        <w:rPr>
          <w:sz w:val="26"/>
          <w:szCs w:val="26"/>
        </w:rPr>
        <w:t xml:space="preserve">человек из них детей 5 человек всего в спортивных секциях занимается 48 человеке. Для инвалидов оборудован спортивный зал, где установлено специальное оборудование и тренажеры.  </w:t>
      </w:r>
    </w:p>
    <w:p>
      <w:pPr>
        <w:pStyle w:val="Normal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бота с молодёжью призывного и допризывного возраста, строится на основании совместного плана работы отела по молодёжной политики, культуры и спорта, военного комиссариата, городской организации ветеранов. Стало традицией ежегодно в апреле месяце проведение спартакиады допризывной молодёжи на призы городского совета ветеранов войны, с участием общеобразовательных школ, профтехучилищ города. Открытие соревнований проходят возле памятника погибшим Дальнереченцам в годы войны. Соревнование по техническим видам спорта,  авиамодельному спорту, стрельбе из пневматического оружия.</w:t>
      </w:r>
    </w:p>
    <w:p>
      <w:pPr>
        <w:pStyle w:val="Normal"/>
        <w:widowControl w:val="false"/>
        <w:ind w:firstLine="737"/>
        <w:jc w:val="both"/>
        <w:rPr/>
      </w:pPr>
      <w:r>
        <w:rPr>
          <w:sz w:val="26"/>
          <w:szCs w:val="26"/>
        </w:rPr>
        <w:t>Спортсмены города постоянные участники в региональных, отраслевых, соревнованиях спартакиадах, турнирах. Известны победы наших спортсменов по опорным видам спорта, боксёров, тяжелоатлетов, футболистов, таеквондистов, которые входят в состав сборных команд Приморского края. Воспитанники Дальнереченского футбола проходят обучение в детских командах «Луч – энергия», г. Владивосто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37"/>
        <w:jc w:val="both"/>
        <w:rPr/>
      </w:pPr>
      <w:r>
        <w:rPr>
          <w:sz w:val="26"/>
          <w:szCs w:val="26"/>
        </w:rPr>
        <w:t xml:space="preserve">За полугодие   2016 года подготовлено </w:t>
      </w:r>
      <w:r>
        <w:rPr>
          <w:b/>
          <w:i/>
          <w:sz w:val="26"/>
          <w:szCs w:val="26"/>
        </w:rPr>
        <w:t>2</w:t>
      </w:r>
      <w:r>
        <w:rPr>
          <w:sz w:val="26"/>
          <w:szCs w:val="26"/>
        </w:rPr>
        <w:t xml:space="preserve"> мастера спорта Росс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лодежная политика</w:t>
      </w:r>
    </w:p>
    <w:p>
      <w:pPr>
        <w:pStyle w:val="Normal"/>
        <w:ind w:firstLine="737"/>
        <w:jc w:val="both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 1 полугодия 2016 года молодежь (7285 чел.) Дальнереченского городского округа была охвачена следующими мероприятиями:</w:t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Рождественская неделя Добра. Площадь</w:t>
        <w:tab/>
        <w:tab/>
        <w:t>Новогоднее мероприятие для участников Волонтёрского корпуса и членов Молодёжного совета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социальной акции "Единой России" (вручение новогодних подарков ветеранам ВОВ, совместно с Сов.ветер.)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ждественская неделя Добра. Детское отделение больницы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ждественская неделя Добра. "Надежда"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вогодняя молодёжная дискотека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дёжный клуб "Социальное проектирование"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рый Новый год в Детском Доме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краевом мероприятии "Рождественский огонёк"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щание с руководителями учреждений системы профилактики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дёжный клуб "Социальное проектирование"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ция "Безопасный город". Рейд по улицам города совместно с МВД и ДНД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рытый клуб для молодёжи. Работа киноклуба</w:t>
        <w:tab/>
        <w:tab/>
        <w:tab/>
        <w:tab/>
        <w:t>Мероприятие, посвящённое 72-й годовщине снятия блокады Ленинграда и Году кино. Показ док.фильма с обсуждением. Подведение итогов городского конкурса "Военная летопись моей семьи"</w:t>
        <w:tab/>
        <w:tab/>
        <w:tab/>
        <w:tab/>
        <w:t>Молодёжный клуб "Социальное проектирование"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краевой оперативно-профилактической операции "Территория безопасности"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о встрече вице-губернатора И. Ковалёва с Молодёжным правительством ПК, г. Владивосток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спортивно-патриотическом слёте, г. Арсеньев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Дне молодёжного парламентаризма ПК</w:t>
        <w:tab/>
        <w:tab/>
        <w:t>Городская игра  «Бои эрудитов»</w:t>
        <w:tab/>
        <w:tab/>
        <w:t>Городской конкурс строя и песни</w:t>
        <w:tab/>
        <w:tab/>
        <w:t>Открытый клуб для молодёжи. Работа киноклуба</w:t>
        <w:tab/>
        <w:tab/>
        <w:t>Молодёжный клуб  «Лидер»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митинге, посвященном  событиям на о.Даманский</w:t>
        <w:tab/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Митинг, посвященый присоединению Крыма с Россией и показ ролика </w:t>
      </w:r>
    </w:p>
    <w:p>
      <w:pPr>
        <w:pStyle w:val="Normal"/>
        <w:tabs>
          <w:tab w:val="clear" w:pos="708"/>
          <w:tab w:val="left" w:pos="648" w:leader="none"/>
          <w:tab w:val="left" w:pos="7128" w:leader="none"/>
          <w:tab w:val="left" w:pos="8627" w:leader="none"/>
        </w:tabs>
        <w:ind w:left="-43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Участие в краевом автопробеге «Знамя  Победы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открытого Молодежного клуб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краевом конкурсе «Пробный ша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кологическая акция по уборке территории мемориального комплекса в Граф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дежная патриотическая акция «Часовой у Знамени Побе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артакиада допризывном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открытии Памятной доски Леон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мероприятии «Ночь в музе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одежная акция «Я против курения», посвященная Дню отказа от курения, проводимая на День защиты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ция «Памятные и значимые места Дальнереченс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кция по распространению наклеек с символикой Российского Фла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российская акция «Свеча памя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вящение в ряды Волонтерского корпуса и Молодеж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ие в международной факельной эстафете «Бег Мира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лодежная акция «Я выбираю жизнь - присоединяйс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ортивно-игровая  программа, посвященная Дню молодеж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гровая программа с воспитанниками Центра «Надежда»</w:t>
      </w:r>
    </w:p>
    <w:p>
      <w:pPr>
        <w:pStyle w:val="Normal"/>
        <w:spacing w:lineRule="auto" w:line="360"/>
        <w:ind w:left="360" w:firstLine="73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1" w:leader="none"/>
          <w:tab w:val="left" w:pos="8728" w:leader="none"/>
        </w:tabs>
        <w:spacing w:before="0" w:after="120"/>
        <w:ind w:firstLine="73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иоритеты развития Дальнереченского городского округа</w:t>
      </w:r>
    </w:p>
    <w:p>
      <w:pPr>
        <w:pStyle w:val="Normal"/>
        <w:ind w:firstLine="737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мышленность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ab/>
        <w:t>Увеличить производство продукции за счет расширения ассортимента продуктов переработки древесины (пиломатериалы, шпон, деревянные палочки, стройматериалы). Привлечение инвесторов для освоения промышленных площадок на территории города.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3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малой авиации</w:t>
      </w:r>
    </w:p>
    <w:p>
      <w:pPr>
        <w:pStyle w:val="Normal"/>
        <w:ind w:firstLine="737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ind w:firstLine="73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расположен аэропорт местных воздушных линий. Аэродром гражданской авиации класса «Е». Общие размеры летной полосы – 1140 на 150 м. В настоящее время совершаются авиаперелеты по маршруту «Дальнереченск-Владивосток»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эродром Дальнереченска готов к эксплуатации для организации межрегиональных и местных пассажирских авиаперевозок всех типов. </w:t>
      </w:r>
    </w:p>
    <w:p>
      <w:pPr>
        <w:pStyle w:val="Style9"/>
        <w:ind w:left="283" w:firstLine="737"/>
        <w:jc w:val="both"/>
        <w:rPr/>
      </w:pPr>
      <w:r>
        <w:rPr>
          <w:rFonts w:eastAsia="Calibri"/>
          <w:sz w:val="26"/>
          <w:szCs w:val="26"/>
        </w:rPr>
        <w:t xml:space="preserve">Предлагаемые маршруты следования воздушных судов: Дальнереченск - Олон – Охотничий  – Терней – Амгу – Светлая –Кавалерово-Хабаровск. </w:t>
      </w:r>
    </w:p>
    <w:p>
      <w:pPr>
        <w:pStyle w:val="Normal"/>
        <w:ind w:firstLine="73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витие туризма</w:t>
      </w:r>
    </w:p>
    <w:p>
      <w:pPr>
        <w:pStyle w:val="Normal"/>
        <w:ind w:firstLine="73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плексной Программе социально-экономического развития Дальнереченского городского округа на 2014 – 2016 годы, развитие туризма определено как один из секторов перспективного развития экономики городского округа. В Дальнереченске есть все предпосылки для развития индустрии туризма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На территории города действует 9 гостиниц, 31 предприятие общественного питания общедоступной сети, более 10 транспортных предприятий, осуществляющих пассажирские перевозки. Множество исторических и культурных памятников и памятных мест. Экологически чистая природа, богатое разнообразие охотничьих и рыболовных ресурсов. Развита транспортная инфраструктур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се это создает привлекательность для вложения бизнеса в развитие туристской инфраструктуры Дальнереченского городского округа. Особые приоритеты отдаются в поддержке развития предпринимательства в области ремесел, народных художественных промыслов, сельского и экологического туризма.  До настоящего времени этот сектор экономики не востребован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ется перспектива развития транспортно-логистического комплекса, что предусматривает открытие пункта пропуска через государственную границу в приграничной зоне «Графское» Дальнереченск-Хутоу, строительство канатной дороги через пограничную реку Уссури, в дальнейшем планируется создание полноценного туристского комплекса с различными объектами культурно-развлекательного и досугового комплекса: гостиничный комплекс, рестораны, боулинг, аквапарк, ландшафтный парк, объекты культурного и исторического  наследия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6"/>
          <w:szCs w:val="26"/>
        </w:rPr>
        <w:t>Разработан инвестиционный проект по строительству туристско-логистического комплекса  «Графское» (пункт пропуска, канатная дорога), который предусматривает строительство пункта пропуска Дальнереченск (РФ) - Хутоу (КНР), строительство канатной дороги (грузопассажирской), складских помещений временного хранения, автостоянки.</w:t>
      </w:r>
    </w:p>
    <w:p>
      <w:pPr>
        <w:pStyle w:val="Normal"/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: 2016-2022 годы.</w:t>
      </w:r>
    </w:p>
    <w:p>
      <w:pPr>
        <w:pStyle w:val="Normal"/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проекта – 1963,2 млн. руб. </w:t>
      </w:r>
    </w:p>
    <w:p>
      <w:pPr>
        <w:pStyle w:val="Normal"/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 и прогнозирования                                            Е.С. Седых</w:t>
      </w:r>
    </w:p>
    <w:sectPr>
      <w:footerReference w:type="default" r:id="rId2"/>
      <w:type w:val="nextPage"/>
      <w:pgSz w:w="11906" w:h="16838"/>
      <w:pgMar w:left="1418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eastAsia="Times New Roman"/>
      <w:b/>
      <w:bCs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b/>
      <w:bCs/>
      <w:sz w:val="26"/>
      <w:szCs w:val="22"/>
      <w:lang w:val="ru-RU" w:bidi="ar-SA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TitleChar">
    <w:name w:val="Title Char"/>
    <w:basedOn w:val="Style5"/>
    <w:qFormat/>
    <w:rPr>
      <w:b/>
      <w:sz w:val="26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Ntextnxtext">
    <w:name w:val="ntext nxtext"/>
    <w:basedOn w:val="Style5"/>
    <w:qFormat/>
    <w:rPr/>
  </w:style>
  <w:style w:type="character" w:styleId="Full">
    <w:name w:val="full"/>
    <w:basedOn w:val="Style5"/>
    <w:qFormat/>
    <w:rPr/>
  </w:style>
  <w:style w:type="character" w:styleId="Itemimage">
    <w:name w:val="itemimage"/>
    <w:basedOn w:val="Style5"/>
    <w:qFormat/>
    <w:rPr/>
  </w:style>
  <w:style w:type="character" w:styleId="BlockTextChar">
    <w:name w:val="Block Text Char"/>
    <w:basedOn w:val="Style5"/>
    <w:qFormat/>
    <w:rPr>
      <w:sz w:val="28"/>
      <w:szCs w:val="28"/>
      <w:lang w:val="ru-RU" w:bidi="ar-SA"/>
    </w:rPr>
  </w:style>
  <w:style w:type="character" w:styleId="Style7">
    <w:name w:val=" Знак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color w:val="008000"/>
      <w:sz w:val="28"/>
      <w:szCs w:val="28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12">
    <w:name w:val="Цитата1"/>
    <w:basedOn w:val="Normal"/>
    <w:qFormat/>
    <w:pPr>
      <w:suppressAutoHyphens w:val="true"/>
      <w:ind w:left="-284" w:right="-483" w:hanging="0"/>
      <w:jc w:val="both"/>
    </w:pPr>
    <w:rPr>
      <w:rFonts w:eastAsia="Times New Roman"/>
      <w:sz w:val="28"/>
      <w:szCs w:val="20"/>
      <w:lang w:eastAsia="zh-CN"/>
    </w:rPr>
  </w:style>
  <w:style w:type="paragraph" w:styleId="Style12">
    <w:name w:val="Стиль Норма + не все прописные"/>
    <w:basedOn w:val="Normal"/>
    <w:qFormat/>
    <w:pPr>
      <w:widowControl w:val="false"/>
      <w:suppressAutoHyphens w:val="true"/>
    </w:pPr>
    <w:rPr>
      <w:rFonts w:ascii="Arial" w:hAnsi="Arial" w:eastAsia="Times New Roman" w:cs="Arial"/>
      <w:caps/>
      <w:szCs w:val="20"/>
      <w:lang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Calibri" w:hAnsi="Calibri" w:eastAsia="Times New Roman" w:cs="Calibri"/>
      <w:kern w:val="2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Inject">
    <w:name w:val="inject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993" w:right="-99" w:hanging="0"/>
    </w:pPr>
    <w:rPr>
      <w:rFonts w:eastAsia="Times New Roman"/>
      <w:sz w:val="28"/>
      <w:szCs w:val="28"/>
    </w:rPr>
  </w:style>
  <w:style w:type="paragraph" w:styleId="15">
    <w:name w:val="-Текст1"/>
    <w:basedOn w:val="Normal"/>
    <w:qFormat/>
    <w:pPr>
      <w:widowControl w:val="false"/>
      <w:ind w:firstLine="720"/>
      <w:jc w:val="both"/>
    </w:pPr>
    <w:rPr>
      <w:rFonts w:ascii="a_Timer;Times New Roman" w:hAnsi="a_Timer;Times New Roman" w:eastAsia="Times New Roman" w:cs="a_Timer;Times New Roman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567"/>
      <w:jc w:val="right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rFonts w:eastAsia="Times New Roman"/>
      <w:sz w:val="28"/>
    </w:rPr>
  </w:style>
  <w:style w:type="paragraph" w:styleId="Style21">
    <w:name w:val="Красная строка"/>
    <w:basedOn w:val="TextBody"/>
    <w:qFormat/>
    <w:pPr>
      <w:suppressAutoHyphens w:val="false"/>
      <w:ind w:firstLine="210"/>
    </w:pPr>
    <w:rPr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5:00Z</dcterms:created>
  <dc:creator>adm16</dc:creator>
  <dc:description/>
  <cp:keywords/>
  <dc:language>en-US</dc:language>
  <cp:lastModifiedBy>adm16</cp:lastModifiedBy>
  <cp:lastPrinted>2016-09-06T10:00:00Z</cp:lastPrinted>
  <dcterms:modified xsi:type="dcterms:W3CDTF">2016-09-06T06:07:00Z</dcterms:modified>
  <cp:revision>264</cp:revision>
  <dc:subject/>
  <dc:title/>
</cp:coreProperties>
</file>