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С.И. Василь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«21»  февраля  2017 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ых программ Дальнерече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з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 2016 год    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инансовое обеспечение муниципальных программ и непрограммных направлений деятельности на 2016 год запланированы в общей сумме  </w:t>
      </w:r>
      <w:r>
        <w:rPr>
          <w:b/>
          <w:bCs/>
          <w:sz w:val="26"/>
          <w:szCs w:val="26"/>
        </w:rPr>
        <w:t xml:space="preserve">401,3  </w:t>
      </w:r>
      <w:r>
        <w:rPr>
          <w:sz w:val="26"/>
          <w:szCs w:val="26"/>
        </w:rPr>
        <w:t xml:space="preserve">млн.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 в 2016 году профинансировано за счет всех источников в сумме                </w:t>
      </w:r>
      <w:r>
        <w:rPr>
          <w:b/>
          <w:bCs/>
          <w:sz w:val="26"/>
          <w:szCs w:val="26"/>
        </w:rPr>
        <w:t xml:space="preserve">380,6  </w:t>
      </w:r>
      <w:r>
        <w:rPr>
          <w:sz w:val="26"/>
          <w:szCs w:val="26"/>
        </w:rPr>
        <w:t>млн. руб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В том числе  доля: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 0,9 % (3457,5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– 51,5 %  (196060,3 тыс. руб.);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47,6 % (181055,9 тыс. руб.)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 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% осво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7,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7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2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06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571,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055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349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057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,8</w:t>
            </w:r>
          </w:p>
        </w:tc>
      </w:tr>
    </w:tbl>
    <w:p>
      <w:pPr>
        <w:pStyle w:val="Normal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Наибольшая доля средств за счет всех источников финансирования была направлена на развитие образования 79,8 %,  культуры и спорта – 12,7 %, на ЖКХ и транспортный комплекс – 5,6 %, на поддержку малого и среднего бизнеса, на мероприятия по предупреждению и ликвидации последствий чрезвычайных ситуаций, мероприятия в рамках программы «Информационное общество», мероприятия по доступной среде для инвалидов  направлено 1,9 %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исполнения муниципальных программ за 2016 го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Муниципальная программа «Энергоэффективность, развитие газоснабжения и энергетики в Дальнереченском городском округе» на 2014-2017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эффективность, развитие газоснабжения и энергетики в Дальнереченском городском округе» на 2014-2017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а «Создание и развитие системы газоснабжения Дальнереченского городского округа на 2014-2017 годы»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, проведение ремонта и технического обслуживание газового оборудования в рамках подпрограммы «Создание и развитие системы газоснабжения Дальнереченского городского округа на 2014-2016 годы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Дальнереченского  городского округа» на 2014-2016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</w:tr>
      <w:tr>
        <w:trPr>
          <w:trHeight w:val="14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, реконструкция, капитальный ремонт объектов теплоснабжения и электроснабжения в рамках подпрограммы «Энергосбережение и повышение энергетической эффективности Дальнереченского  городского округа»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«Энергосбережение и повышение энергетической эффективности Дальнереченского  городского округа» на 2014-2017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одернизация, реконструкция, капитальный ремонт объектов теплоснабжения и электроснабжения в рамках подпрограммы – 585,083 тыс. рублей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решения Дальнереченского районного суда Приморского края от 20 октября 2015 года приобретено за счёт местного бюджета  2 подогревателя ВВП 16*325*4000 для замены на котельной № 1, расположенной по адресу ул. Свободы, 41, г. Дальнереченск – на сумму </w:t>
      </w:r>
      <w:r>
        <w:rPr>
          <w:i/>
          <w:sz w:val="26"/>
          <w:szCs w:val="26"/>
        </w:rPr>
        <w:t>408,88566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ехническая диагностика дымовой трубы на котельной № 2 ул. Флегонтова – за счёт местного бюджета на сумму </w:t>
      </w:r>
      <w:r>
        <w:rPr>
          <w:i/>
          <w:sz w:val="26"/>
          <w:szCs w:val="26"/>
        </w:rPr>
        <w:t>54,9973</w:t>
      </w:r>
      <w:r>
        <w:rPr>
          <w:sz w:val="26"/>
          <w:szCs w:val="26"/>
        </w:rPr>
        <w:t xml:space="preserve">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плата кредиторской задолженности прошлых лет 2014 года - Капитальный ремонт кровли на здании котельной № 39 на сумму </w:t>
      </w:r>
      <w:r>
        <w:rPr>
          <w:i/>
          <w:sz w:val="26"/>
          <w:szCs w:val="26"/>
        </w:rPr>
        <w:t>121,20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Создание и развитие системы газоснабжения Дальнереченского городского округа на 2014-2017 годы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на реализацию подпрограммы для составления проектно-сметной документации на демонтаж устаревшего газового оборудования и ГРУ в количестве 6 единиц, фасадных и подземных газопроводов в сумме 69,013 тыс. руб. оплачена кредиторская задолженность прошлы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Экономический эффект от реализации мероприятий программы «</w:t>
      </w:r>
      <w:r>
        <w:rPr>
          <w:b/>
          <w:bCs/>
          <w:i/>
          <w:color w:val="000000"/>
          <w:sz w:val="26"/>
          <w:szCs w:val="26"/>
        </w:rPr>
        <w:t>Энергоэффективность, развитие газоснабжения и энергетики в Дальнереченском городском округе»</w:t>
      </w:r>
      <w:r>
        <w:rPr>
          <w:b/>
          <w:i/>
          <w:spacing w:val="6"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за  2016 год </w:t>
      </w:r>
      <w:r>
        <w:rPr>
          <w:b/>
          <w:i/>
          <w:spacing w:val="7"/>
          <w:sz w:val="26"/>
          <w:szCs w:val="26"/>
        </w:rPr>
        <w:t>составил 19,0 %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выполнены работы на сумму 9167,3 тыс. руб., или 86,2 % от годов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1"/>
        <w:gridCol w:w="1441"/>
        <w:gridCol w:w="898"/>
      </w:tblGrid>
      <w:tr>
        <w:trPr>
          <w:trHeight w:val="31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дорожной отрасли на территории Дальнереченского городского округа»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ые мероприятия в рамках муниципальной программы «Развитие  транспортного комплекса на территории Дальнереченского городского округа « на 2013-2017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«Развитие дорожной отрасли на территории Дальнереченского городского округа»  на 2013-2017 годы                           </w:t>
      </w:r>
    </w:p>
    <w:p>
      <w:pPr>
        <w:pStyle w:val="Normal"/>
        <w:ind w:firstLine="708"/>
        <w:jc w:val="right"/>
        <w:rPr/>
      </w:pPr>
      <w:r>
        <w:rPr>
          <w:color w:val="000000"/>
          <w:sz w:val="26"/>
          <w:szCs w:val="26"/>
        </w:rPr>
        <w:t>тыс. руб</w:t>
      </w:r>
      <w:r>
        <w:rPr/>
        <w:t>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1080"/>
        <w:gridCol w:w="378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Выполнены мероприятия</w:t>
            </w:r>
          </w:p>
        </w:tc>
      </w:tr>
      <w:tr>
        <w:trPr>
          <w:trHeight w:val="51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8,5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монт дорожного полот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ейдирование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х уборка улиц в зимний период  1 231 52,6 м²,   подсыпка ПСС     106 923 м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ветофорных объектов в количестве 5 шт.- 601,8 тыс. руб.</w:t>
            </w:r>
          </w:p>
          <w:p>
            <w:pPr>
              <w:pStyle w:val="Normal"/>
              <w:ind w:firstLine="708"/>
              <w:rPr/>
            </w:pPr>
            <w:r>
              <w:rPr/>
              <w:t>1. Ремонт уличной-дорожной сети асфальтобетонного покрытия  на сумму 505,7 тыс. руб. общей площадью  558,0 кв. м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по адресам: Полоса отчуждения, ул. Дальнереченская, ул. Рябуха, ул. Советская,                      ул. Ленина, ул. М.Личенко,                    ул. Уссурийская, ул. Флегонтова, ул. Тухачевского, ул. Энгельса,              ул. Серышева; </w:t>
            </w:r>
          </w:p>
          <w:p>
            <w:pPr>
              <w:pStyle w:val="Normal"/>
              <w:ind w:firstLine="708"/>
              <w:rPr/>
            </w:pPr>
            <w:r>
              <w:rPr/>
              <w:t>2. Текущее содержание дорог в летний период на территории ДГО   на сумму  2083,9 тыс. руб., а именно: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- подсыпка ПГС  с последующей планировкой на территории ДГО  на сумму 1252,3 тыс. руб.  в объеме 2594,0 м³ </w:t>
            </w:r>
          </w:p>
          <w:p>
            <w:pPr>
              <w:pStyle w:val="Normal"/>
              <w:ind w:firstLine="708"/>
              <w:rPr/>
            </w:pPr>
            <w:r>
              <w:rPr/>
              <w:t>- грейдирование  дорог на территории ДГО на сумму  831,6тыс. руб. в объеме 462 тыс.м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 Текущее содержание дорог в зимний период на территории ДГО  на сумму   2167,49 тыс. руб. а именно: </w:t>
            </w:r>
          </w:p>
          <w:p>
            <w:pPr>
              <w:pStyle w:val="Normal"/>
              <w:ind w:firstLine="708"/>
              <w:rPr/>
            </w:pPr>
            <w:r>
              <w:rPr/>
              <w:t>- механизированная уборка дорог и улиц на территории ДГО на сумму 1516,59 тыс. руб. в объеме 8425,5 тыс. м²</w:t>
            </w:r>
          </w:p>
          <w:p>
            <w:pPr>
              <w:pStyle w:val="Normal"/>
              <w:ind w:firstLine="708"/>
              <w:rPr/>
            </w:pPr>
            <w:r>
              <w:rPr/>
              <w:t>- подсыпка ПСС в период гололеда на территории ДГО на сумму 650,9 тыс. руб. в объеме264595 м².</w:t>
            </w:r>
          </w:p>
          <w:p>
            <w:pPr>
              <w:pStyle w:val="Normal"/>
              <w:ind w:firstLine="708"/>
              <w:rPr/>
            </w:pPr>
            <w:r>
              <w:rPr/>
              <w:t>4. Нанесение дорожной разметки на территории  ДГО на сумму 446,617 тыс. руб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Дорожная разметка типа «Зебра»  на сумму 343,1 тыс. руб., общей  площадью 1054м²  в том числе, нанесение дорожной  разметке типа «Зебра» возле учебных  учреждений 20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анесение дорожной разметки «Сплошная линия» на сумму 103,517 тыс.руб., общей  площадью 1577м² .</w:t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5,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2,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поддержка в форме субсидий организациям, оказывающим пассажирские перевозки на дачных маршрутах. Правом льготного проезда воспользовались 46 членов, садоводческих товариществ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Экономический эффект от реализации мероприятий программы за                       2016 год  </w:t>
      </w:r>
      <w:r>
        <w:rPr>
          <w:b/>
          <w:i/>
          <w:spacing w:val="7"/>
          <w:sz w:val="26"/>
          <w:szCs w:val="26"/>
        </w:rPr>
        <w:t>составил 86,2 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  <w:u w:val="single"/>
        </w:rPr>
        <w:t>В составе муниципальной программы «Экономическое развитие Дальнереченского городского округа на 2014-2017годы" - подпрограмма "Развитие малого и среднего предпринимательства на территории Дальнереченского городского округа на 2014-2017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реализуется подпрограмма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7 годы. На выполнение программы  за счет средств местного бюджета в 2017 году было выделено 250,0 тыс. руб. Мероприятия программы выполнялись на условиях софинансирования краевого и федерального бюдж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6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00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Экономическое развитие Дальнереченского городского округа» 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на территории Дальнереченского городского округа» на 2014-2016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7,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ая поддержка в форме субсидий организациям малого и среднего бизнеса и проведение мероприятий в рамках подпрограммы «Развитие малого и среднего предпринимательства на территории Дальнереченского городского округа» на 2014-2017 г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бюджетам МО ПК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,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7"/>
        <w:jc w:val="both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ind w:firstLine="707"/>
        <w:jc w:val="both"/>
        <w:rPr>
          <w:b/>
          <w:b/>
        </w:rPr>
      </w:pPr>
      <w:r>
        <w:rPr>
          <w:shd w:fill="F9F9F9" w:val="clear"/>
        </w:rPr>
        <w:t>Денежные средства были направлены на финансовую поддержку 7 субъектам малого предпринимательства в виде предоставления субсидий с целью возмещения части затрат, связанных с началом предпринимательской деятельности:</w:t>
      </w:r>
    </w:p>
    <w:p>
      <w:pPr>
        <w:pStyle w:val="P1"/>
        <w:shd w:fill="FFFFFF" w:val="clear"/>
        <w:spacing w:before="0" w:after="0"/>
        <w:ind w:firstLine="707"/>
        <w:jc w:val="both"/>
        <w:rPr/>
      </w:pPr>
      <w:r>
        <w:rPr/>
        <w:t>- ИП Фортушенко Михаилу Владимировичу (мастерская по производству металлических изделий - 250 000,00 рублей;</w:t>
      </w:r>
    </w:p>
    <w:p>
      <w:pPr>
        <w:pStyle w:val="P1"/>
        <w:shd w:fill="FFFFFF" w:val="clear"/>
        <w:spacing w:before="0" w:after="0"/>
        <w:ind w:firstLine="707"/>
        <w:jc w:val="both"/>
        <w:rPr/>
      </w:pPr>
      <w:r>
        <w:rPr/>
        <w:t>- Митюк Сергею Александровичу– 300 000,00 рублей (техническое обслуживание и ремонт автотранспортных средств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Style w:val="S1"/>
          <w:b/>
          <w:bCs/>
        </w:rPr>
        <w:t xml:space="preserve">- </w:t>
      </w:r>
      <w:r>
        <w:rPr/>
        <w:t>ООО «Кредитные истории»  – 300 000,00 рублей (оказание услуг в области права);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- ИП Антонян Тевосу Саргисовичу – 250 000 рублей (оказание услуг общественного питания);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-  ИП Тупиленко Анне Сергеевне - 217 185, 00 (оказание бытовых услуг)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- ИП Калина Ольге Борисовне - 300 000,00 рублей (производство  полуфабрикатов);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- ИП Самусь Наталье Николаевне - 300 000,00 рублей ( творческая мастерская «Арт – Студия» ).</w:t>
      </w:r>
    </w:p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  <w:sz w:val="26"/>
          <w:szCs w:val="26"/>
        </w:rPr>
        <w:t xml:space="preserve">Экономический эффект от реализации мероприятий программы за                       2016 год  </w:t>
      </w:r>
      <w:r>
        <w:rPr>
          <w:b/>
          <w:i/>
          <w:spacing w:val="7"/>
          <w:sz w:val="26"/>
          <w:szCs w:val="26"/>
        </w:rPr>
        <w:t>составил 100,0 %.</w:t>
      </w:r>
    </w:p>
    <w:p>
      <w:pPr>
        <w:pStyle w:val="Normal"/>
        <w:shd w:fill="FFFFFF" w:val="clear"/>
        <w:spacing w:lineRule="exact" w:line="274"/>
        <w:ind w:left="29" w:firstLine="672"/>
        <w:jc w:val="both"/>
        <w:rPr>
          <w:b/>
          <w:b/>
          <w:i/>
          <w:i/>
          <w:spacing w:val="7"/>
          <w:sz w:val="26"/>
          <w:szCs w:val="26"/>
        </w:rPr>
      </w:pPr>
      <w:r>
        <w:rPr>
          <w:b/>
          <w:i/>
          <w:spacing w:val="7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2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,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5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«Обеспечение жильем молодых семей Дальнереченского городского округа» на 2014-2017 годы. </w:t>
            </w:r>
            <w:r>
              <w:rPr>
                <w:color w:val="000000"/>
              </w:rPr>
              <w:t>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9,3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9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 в рамках подпрограммы «Обеспечение жильем молодых семе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5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 - кла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5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одпрограмма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2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60" w:hRule="atLeast"/>
        </w:trPr>
        <w:tc>
          <w:tcPr>
            <w:tcW w:w="5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6,9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60" w:hRule="atLeast"/>
        </w:trPr>
        <w:tc>
          <w:tcPr>
            <w:tcW w:w="5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5,8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1193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рамках муниципальной программы  «Обеспечение доступным жильем и качественными услугами ЖКХ населения Дальнереченского городского округа» на 2014-2017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 в многоквартирном доме 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Мероприятия подпрограммы (в области жилищного фонда)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16г. в очереди в качестве нуждающихся в жилом помещении состоят 28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ериод с 01.01.2016г. по 31.12.2016г. признано малоимущими, в целях постановки на учет в качестве нуждающихся в жилом помещении, предоставляемом по договору социального найма, и приняты на учет в качестве нуждающихся в жилых помещениях 2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учет в качестве нуждающихся в жилом помещении приняты 1 вдова участника ВОВ и 6 молодых сем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одпрограмме «Обеспечение жильем молодых семей Дальнереченского городского округа на 2014-2017годы» 6 молодым семьям выданы свидетельства о праве  на получение социальной выплаты на приобретение жилого помещения или строительства индивидуального жилого дома на сумму               4 744315,80 руб. Из них на реализацию программы денежных средств из местного бюджета потрачено 1 028 000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3 вдовы участников ВОВ и 1 инвалид 2 группы  улучшили жилищные усл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предоста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договорам социального найма – 31 жилое помещение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13 - гражданам, состоящим в очереди в качестве нуждающих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18  - гражданам в связи с переселением из аварийного жилищного фон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договорам специализированного найма – 10 жилых помещений и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7 – служебных жилых помещ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3 – из маневренного жилищ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 году признаны аварийными и подлежащими сносу 9 многоквартирных домов и 2 индивидуальных дома. Их них в связи с тайфуном «Лайонрок» - 3 многоквартирных дома и 2 индивидуальных дом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За 12 месяцев 2016 года за счет средств местного бюджета, согласно муниципальной подпрограмме </w:t>
      </w:r>
      <w:r>
        <w:rPr>
          <w:b/>
          <w:i/>
          <w:sz w:val="26"/>
          <w:szCs w:val="26"/>
        </w:rPr>
        <w:t>«Капитальный ремонт муниципального жилищного фонда Дальнереченского городского округа на 2014-2017 годы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общего имущества многоквартирного дома № 54 ул. Советская (замена оконных и дверных блоков в местах общего пользования), сумма контракта 1 403,37 тыс. рубле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 капитальный ремонт кровли многоквартирного дома № 72 ул. Ленина, сумма  контракта 927,05 тыс. рубле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решения судов выполнен ремонт благоустроенного и неблагоустроенного жилищного фонда по адресам: ул. Хоровского, д.2, кв. 2;  ул. Пушкина, д.12, кв. 6; ул. Стрелковая, д.3 кв.19; ул. Стрелковая д.11 кв.41, 64,  на общую сумму 1 211,45 тыс. рублей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олнено техническое обследование жилищного фонда МКД ул. Звездная сумма контракта 99,865 тыс.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роприятия в области коммунального хозяйства</w:t>
      </w:r>
    </w:p>
    <w:p>
      <w:pPr>
        <w:pStyle w:val="Normal"/>
        <w:ind w:firstLine="708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местного бюджета в 2016 году выполнены работы на общую сумму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2848,68 тыс. руб.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умму  385,00 тыс. рублей выполнены работы по техническому обслуживанию, содержанию и ремонту муниципальных электросетей и трансформаторных подстанций, устранение аварийных ситуаций с. Лазо,                с. Грушевое, микрорайон Дальнереченск-2, многоквартирных домов № 6              ул. Рябуха, № 32 ул. Михаила Личенко. В рамках контракта выполнен ремонт пострадавшей в результате ЧС (прохождение тайфуна «Лайонрок» в августе -сентябре 2016 года) линии электропередач ЛЭП-0,4 кВ Фидер № 10 «ЛДК», потребителем которой является садоводческое товарищество «Дельт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сумму 1999,79 тыс. рублей  выполнены работы по техническому обслуживанию и ремонту канализационных насосных станций, водопроводных и канализационных сетей расположенных на территории Дальнереченского городского округ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основании решения Дальнереченского районного суда Приморского края от 20 октября 2015 года приобретено за счёт местного бюджета  2 подогревателя ВВП 16*325*4000 для замены на котельной № 1, расположенной по адресу          ул. Свободы, 41, г. Дальнереченск – на сумму 408,89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хническая диагностика дымовой трубы на котельной № 2 ул. Флегонтова  за счёт местного бюджета на сумму 55,0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Эффективность реализации мероприятий муниципальной программы оценивается  на 63,4 % </w:t>
      </w:r>
      <w:r>
        <w:rPr>
          <w:i/>
          <w:sz w:val="26"/>
          <w:szCs w:val="26"/>
        </w:rPr>
        <w:t>(без учёта кредиторской задолженности прошлых лет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2014 – 2017 годы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       муниципальной программы за 2016 год  (тыс. руб.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44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6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7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0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7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3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49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88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23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8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4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1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4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5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5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7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4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2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8</w:t>
            </w:r>
          </w:p>
        </w:tc>
      </w:tr>
      <w:tr>
        <w:trPr/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8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9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3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51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счет местного бюджета выполнены мероприятия: работы по строительному контролю, строительству теплотрассы на строящемся объекте детский сад на 120 мест, ремонт кирпичной стены и отмостков а МБДОУ д/с № 6, произведена замена оконных блоков в МБОУ СОШ  № 2, № 3, № 5, № 6, № 12, ремонт спортзала в МБОУ СОШ № 6 (приобретение строительных материалов, замена электропроводки, светильников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Мероприятия программы </w:t>
      </w:r>
      <w:r>
        <w:rPr>
          <w:b/>
          <w:i/>
          <w:sz w:val="26"/>
          <w:szCs w:val="26"/>
        </w:rPr>
        <w:t xml:space="preserve">«Развитие образования» выполнены с эффективностью на 96,2 %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7 год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ия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Дальнереченского городского округа» на 2014-2017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68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0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sz w:val="26"/>
                <w:szCs w:val="26"/>
              </w:rPr>
              <w:t xml:space="preserve">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  <w:r>
              <w:rPr>
                <w:sz w:val="26"/>
                <w:szCs w:val="26"/>
              </w:rPr>
              <w:t xml:space="preserve"> в области культуры и искусства (</w:t>
            </w:r>
            <w:r>
              <w:rPr>
                <w:b/>
                <w:sz w:val="26"/>
                <w:szCs w:val="26"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84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</w:tr>
      <w:tr>
        <w:trPr>
          <w:trHeight w:val="998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  <w:color w:val="000000"/>
                <w:sz w:val="26"/>
                <w:szCs w:val="26"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1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Реализация молодеж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инициатив и социальных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для детей и молодежи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, выполнение работ) централизованной бухгалтерии </w:t>
            </w: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5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За  счет средств местного бюджета были произведены расходы на мероприятия: </w:t>
      </w:r>
      <w:r>
        <w:rPr>
          <w:bCs/>
          <w:color w:val="000000"/>
          <w:sz w:val="26"/>
          <w:szCs w:val="26"/>
        </w:rPr>
        <w:t>выплата заработной платы, оплата коммунальных услуг, связи, проведение культурно-массовых мероприятий, оплата ведущего, проведение мероприятий, организация профильного лагеря и приобретение дипломов, призов, грамот, кубков, приобретение сувениров, печатной продукции, рамок, оплата проезда и суточных на форум, слет, совет, за озвучивание программы, организацию учебы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Мероприятия программы </w:t>
      </w:r>
      <w:r>
        <w:rPr>
          <w:b/>
          <w:i/>
          <w:sz w:val="26"/>
          <w:szCs w:val="26"/>
        </w:rPr>
        <w:t xml:space="preserve">«Развитие </w:t>
      </w:r>
      <w:r>
        <w:rPr>
          <w:b/>
          <w:bCs/>
          <w:color w:val="000000"/>
        </w:rPr>
        <w:t xml:space="preserve">культуры на территории Дальнереченского городского округа» </w:t>
      </w:r>
      <w:r>
        <w:rPr>
          <w:b/>
          <w:i/>
          <w:sz w:val="26"/>
          <w:szCs w:val="26"/>
        </w:rPr>
        <w:t>выполнены с эффективностью на 99,9 %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«Развитие физической культуры и спорта Дальнереченского городского округа»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исленность занимающихся физической культурой и спортом населения городского округа в за   2016 года составило,  29,2 % от общей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Количество проведенных спортивно-массовых,  физкультурно-оздоровительных мероприятий  за    2016 года составило 108  мероприятий различной направленности, с общим количеством участников 1080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ффективность реализации мероприятий программы составила 100,0 %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лан на 201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Информационное общество» на 2014-2017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6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Оказание государственных и муниципальных услуг, а также услуг МАУ МФЦ, </w:t>
            </w:r>
            <w:r>
              <w:rPr>
                <w:color w:val="000000"/>
              </w:rPr>
              <w:t>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убликация нормативно-правовых актов и информационных сообщ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.ч. мест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6 год средства местного бюджета на реализацию мероприятий программы освоены на 100,0 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Тираж муниципальной газеты «Дальнеречье» издается </w:t>
      </w:r>
      <w:r>
        <w:rPr>
          <w:color w:val="FF0000"/>
          <w:sz w:val="26"/>
          <w:szCs w:val="26"/>
        </w:rPr>
        <w:t>750</w:t>
      </w:r>
      <w:r>
        <w:rPr>
          <w:color w:val="000000"/>
          <w:sz w:val="26"/>
          <w:szCs w:val="26"/>
        </w:rPr>
        <w:t xml:space="preserve"> экземпляров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Эффективность реализации Программы </w:t>
      </w:r>
      <w:r>
        <w:rPr>
          <w:b/>
          <w:i/>
          <w:sz w:val="26"/>
          <w:szCs w:val="26"/>
        </w:rPr>
        <w:t>«Информационное общество» оценивается на 100,0 %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ая программа  «Защита населения и территори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ГО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на 2016-2020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тройство шлюзов на дамбе р. Б. Уссурка в п. ЛДК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мероприятия по предупреждении.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Эффективность мероприятий программы составила 78,3 %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Муниципальная программа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«Доступная среда»  на 2016-2020 годы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437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 на 2016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в общественно-культурной и спортивной жизни для инвали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>Эффективность мероприятий программы составила 6,7 %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57:00Z</dcterms:created>
  <dc:creator>adm16</dc:creator>
  <dc:description/>
  <cp:keywords/>
  <dc:language>en-US</dc:language>
  <cp:lastModifiedBy>adm16</cp:lastModifiedBy>
  <cp:lastPrinted>2017-02-27T10:19:00Z</cp:lastPrinted>
  <dcterms:modified xsi:type="dcterms:W3CDTF">2017-02-28T23:54:00Z</dcterms:modified>
  <cp:revision>350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