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за I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 1 квартал 2017 года     проведена в соответствии с </w:t>
      </w:r>
      <w:r>
        <w:rPr>
          <w:bCs/>
          <w:color w:val="000000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7год запланированы в общей сумме  </w:t>
      </w:r>
      <w:r>
        <w:rPr>
          <w:b/>
          <w:bCs/>
        </w:rPr>
        <w:t xml:space="preserve">417 246,54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Из них в I квартале 2017 года профинансировано за счет всех источников в сумме </w:t>
      </w:r>
      <w:r>
        <w:rPr>
          <w:b/>
          <w:bCs/>
        </w:rPr>
        <w:t xml:space="preserve">71 907,64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  0,0 % (0,0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52 %  (37 389,40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48 % (34 518,24тыс. руб.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ртал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5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791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 518,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246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0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3</w:t>
            </w:r>
          </w:p>
        </w:tc>
      </w:tr>
    </w:tbl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1 квартал 2017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.    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8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</w:rPr>
              <w:t>«Создание и развитие системы газоснабжения Дальнереченского городского округа на 2014-2017 годы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проведение ремонта и технического обслуживания газового оборудования в рамках подпрограммы «Создание и развитие системы газоснабжения Дальнереченского городского округа на 2014-2017 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городского округа» на 2014-2017 годы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"Энергосбережение и повышение энергетической эффективности Дальнереченского  городского округа" на 2014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плата кредиторской задолженности прошлых лет 2014 - 2015 годов - </w:t>
      </w:r>
      <w:r>
        <w:rPr>
          <w:b/>
          <w:i/>
        </w:rPr>
        <w:t>530,07 тыс. рубл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/>
        <w:t xml:space="preserve">На основании решения Дальнереченского районного суда Приморского края от 20 октября 2015 года приобретено за счёт средств местного бюджета  2 подогревателя ВВП 16*325*4000 для замены на котельной № 1, расположенной по адресу ул. Свободы, 41, г. Дальнереченск. Оплата муниципального контракта – на сумму </w:t>
      </w:r>
      <w:r>
        <w:rPr>
          <w:b/>
        </w:rPr>
        <w:t>408,89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21,18 тыс. рублей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дпрограмма</w:t>
      </w:r>
      <w:r>
        <w:rPr>
          <w:b/>
          <w:color w:val="000000"/>
        </w:rPr>
        <w:t xml:space="preserve"> «Создание и развитие системы газоснабжения Дальнереченского городского округа на 2014-2017 годы» </w:t>
      </w:r>
    </w:p>
    <w:p>
      <w:pPr>
        <w:pStyle w:val="Normal"/>
        <w:ind w:firstLine="701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не производилось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по </w:t>
      </w:r>
      <w:r>
        <w:rPr>
          <w:b/>
          <w:i/>
          <w:spacing w:val="6"/>
        </w:rPr>
        <w:t xml:space="preserve">энергосбережению и повышению энергетической эффективности, </w:t>
      </w:r>
      <w:r>
        <w:rPr>
          <w:b/>
          <w:i/>
        </w:rPr>
        <w:t xml:space="preserve">за  1 квартал 2017 года </w:t>
      </w:r>
      <w:r>
        <w:rPr>
          <w:b/>
          <w:i/>
          <w:spacing w:val="7"/>
        </w:rPr>
        <w:t>составил 52 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"Развитие транспортного комплекса на территории Дальнереченского городского округа" на 2013-2017 годы"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809,69 тыс. руб., или 8,95% от годового плана. Из них профинансировано в сумме  809,69</w:t>
      </w:r>
      <w:r>
        <w:rPr>
          <w:bCs/>
        </w:rPr>
        <w:t xml:space="preserve"> </w:t>
      </w:r>
      <w:r>
        <w:rPr/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Подпрограмма</w:t>
      </w:r>
      <w:r>
        <w:rPr>
          <w:b/>
          <w:color w:val="000000"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Мех уборка улиц в зимний период   в объеме 1 697 860 м²,    приобретена  песко-щебеночной смесь в объеме  153 м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 в количестве 5 шт.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6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организациям, оказывающим пассажирские перевозки на дачных маршрутах. 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   1 квартал 2017 года </w:t>
      </w:r>
      <w:r>
        <w:rPr>
          <w:b/>
          <w:i/>
          <w:spacing w:val="7"/>
        </w:rPr>
        <w:t xml:space="preserve">составил </w:t>
      </w:r>
      <w:r>
        <w:rPr>
          <w:b/>
        </w:rPr>
        <w:t>8,95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u w:val="single"/>
        </w:rPr>
        <w:t>3.     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7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7,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2</w:t>
            </w:r>
          </w:p>
        </w:tc>
      </w:tr>
      <w:tr>
        <w:trPr>
          <w:trHeight w:val="93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Обеспечение жильем молодых семей Дальнереченского городского округа» на 2014-2017 годы.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337,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– класс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76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33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 676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3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Непрограммное мероприятие.</w:t>
            </w:r>
            <w:r>
              <w:rPr>
                <w:color w:val="000000"/>
              </w:rPr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4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13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b/>
          <w:color w:val="0000FF"/>
        </w:rPr>
        <w:t xml:space="preserve">Подпрограмма </w:t>
      </w:r>
      <w:r>
        <w:rPr>
          <w:b/>
        </w:rPr>
        <w:t>«Проведение капитального ремонта многоквартирных домов в Дальнереченском городском округе » на 2014-2020 год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кредиторской задолженности прошлых лет в сумме </w:t>
      </w:r>
      <w:r>
        <w:rPr>
          <w:b/>
          <w:i/>
        </w:rPr>
        <w:t>4 339,97 тыс. рублей</w:t>
      </w:r>
      <w:r>
        <w:rPr>
          <w:b/>
        </w:rPr>
        <w:t xml:space="preserve"> </w:t>
      </w:r>
      <w:r>
        <w:rPr/>
        <w:t>из них:</w:t>
      </w:r>
      <w:r>
        <w:rPr>
          <w:b/>
        </w:rPr>
        <w:t xml:space="preserve"> за 2014 год 1 676,40 тыс. рублей, за 2016 год  2663,57 тыс. руб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 676,40 тыс. рубл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1 403,37 тыс. рублей- </w:t>
      </w:r>
      <w:r>
        <w:rPr/>
        <w:t>ремонт общего имущества многоквартирного дома № 54 по ул. Советская (замена оконных и дверных блоков в местах общего пользован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927,05048 тыс. рублей - </w:t>
      </w:r>
      <w:r>
        <w:rPr/>
        <w:t>выполнен капитальный ремонт кровли многоквартирного дома № 72 по ул. Лени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333,15345 тыс. рублей – </w:t>
      </w:r>
      <w:r>
        <w:rPr/>
        <w:t>ремонт жилого помещения по адресу Пушкина дом. 12 кв. 6 (решение суда)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Подпрограмма</w:t>
      </w:r>
      <w:r>
        <w:rPr>
          <w:b/>
        </w:rPr>
        <w:t xml:space="preserve"> «Чистая вода Дальнереченского городского округа» на 2014-2020 г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FF"/>
        </w:rPr>
        <w:t>Подпрограмма</w:t>
      </w:r>
      <w:r>
        <w:rPr>
          <w:b/>
          <w:color w:val="000000"/>
        </w:rPr>
        <w:t xml:space="preserve"> «Стимулирование развития жилищного строительства на территории ДГО на 2014-2020 год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Подпрограмма:</w:t>
      </w:r>
      <w:r>
        <w:rPr>
          <w:b/>
          <w:color w:val="000000"/>
        </w:rPr>
        <w:t xml:space="preserve"> «Переселение  граждан  ДГО из ветхого  и аварийного   жилищного фонда на 2015 г.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41,42 %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4 – 2017 годы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Информация</w:t>
        <w:br/>
        <w:t>о расходовании бюджетных и внебюджетных средств на реализацию        муниципальной программы за 1 квартал 2017 г.</w:t>
      </w:r>
      <w:r>
        <w:rPr/>
        <w:t xml:space="preserve"> (тыс. 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888,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236,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5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97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66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227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4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7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14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92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9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64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7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8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ab/>
      </w:r>
      <w:r>
        <w:rPr>
          <w:b/>
          <w:i/>
          <w:color w:val="000000"/>
        </w:rPr>
        <w:t xml:space="preserve">В целом мероприятия программы </w:t>
      </w:r>
      <w:r>
        <w:rPr>
          <w:b/>
          <w:i/>
        </w:rPr>
        <w:t xml:space="preserve">«Развитие образования» реализуются эффективно.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квартал 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3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/>
              <w:t xml:space="preserve">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/>
              <w:t xml:space="preserve">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4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5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  <w:color w:val="000000"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7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62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7.  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занимающихся физической культурой и спортом жителей  городского округа  за 1 квартал 2017 г. года составило 29,8 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Количество проведенных спортивно-массовых, физкультурно-оздоровительных мероприятий  с начала  2017 года составило 32  мероприятия различной направленности, с общим количеством участников 3400 челов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76,0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8. 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е общество»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1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Оказание государственных и муниципальных услуг, а также услуг МАУ МФЦ, </w:t>
            </w:r>
            <w:r>
              <w:rPr>
                <w:color w:val="000000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рской задолженности за 2016год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4,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ффективность реализации Программы </w:t>
      </w:r>
      <w:r>
        <w:rPr>
          <w:b/>
          <w:i/>
        </w:rPr>
        <w:t>«Информационное общество» оценивается на 33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1440"/>
        <w:gridCol w:w="1440"/>
        <w:gridCol w:w="162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рской задолженности за 2016год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Эффективность реализации Программы </w:t>
      </w:r>
      <w:r>
        <w:rPr>
          <w:b/>
          <w:i/>
        </w:rPr>
        <w:t>«Информационное общество» оценивается на 77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440"/>
        <w:gridCol w:w="1440"/>
        <w:gridCol w:w="198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Доступная сре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color w:val="000000"/>
        </w:rPr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1:00Z</dcterms:created>
  <dc:creator>adm16</dc:creator>
  <dc:description/>
  <cp:keywords/>
  <dc:language>en-US</dc:language>
  <cp:lastModifiedBy>adm18</cp:lastModifiedBy>
  <cp:lastPrinted>2017-05-11T11:56:00Z</cp:lastPrinted>
  <dcterms:modified xsi:type="dcterms:W3CDTF">2018-03-23T01:41:00Z</dcterms:modified>
  <cp:revision>2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