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С.И. 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11» мая  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ых программ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за 3  месяца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 эффективности реализации  муниципальных  программ   за   3 месяца  2019 года  проведена в соответствии с </w:t>
      </w:r>
      <w:r>
        <w:rPr>
          <w:bCs/>
          <w:sz w:val="26"/>
          <w:szCs w:val="26"/>
        </w:rPr>
        <w:t xml:space="preserve">Порядком разработки, реализации и оценки эффективности муниципальных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инансовое обеспечение муниципальных программ и внепрограммных направлений деятельности на 2019 год запланированы в общей сумме </w:t>
      </w:r>
      <w:r>
        <w:rPr>
          <w:b/>
          <w:bCs/>
          <w:sz w:val="26"/>
          <w:szCs w:val="26"/>
        </w:rPr>
        <w:t>600990,78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них за 3 месяца 2019 года профинансировано за счет всех источников в сумме      </w:t>
      </w:r>
      <w:r>
        <w:rPr>
          <w:b/>
          <w:bCs/>
          <w:sz w:val="26"/>
          <w:szCs w:val="26"/>
        </w:rPr>
        <w:t xml:space="preserve">94742,27  </w:t>
      </w:r>
      <w:r>
        <w:rPr>
          <w:bCs/>
          <w:sz w:val="26"/>
          <w:szCs w:val="26"/>
        </w:rPr>
        <w:t>тыс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том числе  доля: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Федерального бюджета –  0  % (0 тыс. руб.);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– 47,2 %  (44720,54 тыс. руб.);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52,8 % (50021,74 тыс. руб.).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7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24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29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1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990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42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муниципальных программ за 3  месяца   2019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u w:val="single"/>
        </w:rPr>
        <w:t xml:space="preserve">1.    Муниципальная программа "Энергоэффективность, развитие газоснабжения и энергетики в Дальнереченском городском округе"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Энергоэффективность, развитие газоснабжения и энергетики в Дальнереченском городском округе»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i/>
              </w:rPr>
              <w:t>«Энергосбережение и повышение энергетической эффективности Дальнереченском городском округе »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5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, реконструкция, капитальный ремонт объектов теплоснабжения им электроснабж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1"/>
        <w:rPr/>
      </w:pPr>
      <w:r>
        <w:rPr>
          <w:sz w:val="26"/>
          <w:szCs w:val="26"/>
        </w:rPr>
        <w:t>В 1 квартале 2019 года по м</w:t>
      </w:r>
      <w:r>
        <w:rPr>
          <w:bCs/>
          <w:color w:val="000000"/>
          <w:sz w:val="26"/>
          <w:szCs w:val="26"/>
        </w:rPr>
        <w:t>униципальной программе "Энергоэффективность, развитие газоснабжения и энергетики в Дальнереченском городском округе"  мероприятия не выполнялись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.      Муниципальная программа</w:t>
      </w:r>
    </w:p>
    <w:p>
      <w:pPr>
        <w:pStyle w:val="Normal"/>
        <w:ind w:firstLine="708"/>
        <w:jc w:val="center"/>
        <w:rPr/>
      </w:pPr>
      <w:r>
        <w:rPr>
          <w:b/>
          <w:bCs/>
          <w:u w:val="single"/>
        </w:rPr>
        <w:t>"Развитие транспортного комплекса на территории Дальнереченского городского округа" на 2018-2020 годы"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ограмме выполнены работы на сумму 741,14  тыс. руб., или 4,0 % от годового плана. Из них профинансировано в сумме  741,1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100% от фактически выполненного объема работ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356"/>
        <w:gridCol w:w="90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(тыс.ру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го комплекса на территории Дальнереченского городского округа» на 2018-2020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69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1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%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</w:rPr>
              <w:t>«Развитие дорожной отрасли на территории Дальнереченского городского округа» на 2018- 2020 годы.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6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1,14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%</w:t>
            </w:r>
          </w:p>
        </w:tc>
      </w:tr>
      <w:tr>
        <w:trPr>
          <w:trHeight w:val="11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и текущее содержание автомобильных дорог общего пользования местного значения за счёт средств дорожного фонда Дальнереченского городского округ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х трёх и более детей, и гражданам, имеющих двух детей, а также молодым семьям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94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Отдельное мероприятие программной деятельности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инансовая поддержка в форме субсидий предприятиям и организациям, оказывающим пассажирские перевозки населению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Развитие транспортного комплекса на территории Дальнереченского городского округа» на 2018-2020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за 1 квартал 2019 года – 741,14 тыс. руб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26,91 тыс. рублей – механизированная уборка в зимний период автомобильных дорог и улиц города Дальнереченск, выполнено работ всего уборочной площади – </w:t>
      </w:r>
      <w:r>
        <w:rPr>
          <w:color w:val="000000"/>
          <w:sz w:val="26"/>
          <w:szCs w:val="26"/>
        </w:rPr>
        <w:t xml:space="preserve">3 070 599 </w:t>
      </w:r>
      <w:r>
        <w:rPr>
          <w:sz w:val="26"/>
          <w:szCs w:val="26"/>
        </w:rPr>
        <w:t xml:space="preserve">кв.м., в соответствии с муниципальными контрактами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06,39  тыс. рублей  (</w:t>
      </w:r>
      <w:r>
        <w:rPr>
          <w:color w:val="000000"/>
          <w:sz w:val="26"/>
          <w:szCs w:val="26"/>
        </w:rPr>
        <w:t xml:space="preserve">механизированная   уборка в зимний период 2 546 591 м²) </w:t>
      </w:r>
      <w:r>
        <w:rPr>
          <w:sz w:val="26"/>
          <w:szCs w:val="26"/>
        </w:rPr>
        <w:t>центральная часть г. Дальнереченск, микрорайон Дальнереченск-2, микрорайон Белая речка, микрорайон Первомайский, микрорайон Промышленный, микрорайон Сенопункт-Каменушка, микрорайон ЛДК. Исполнитель работ ООО «Вектор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0,52 тыс. рублей  (</w:t>
      </w:r>
      <w:r>
        <w:rPr>
          <w:color w:val="000000"/>
          <w:sz w:val="26"/>
          <w:szCs w:val="26"/>
        </w:rPr>
        <w:t xml:space="preserve">механизированная уборка в зимний период       524 008 м²) </w:t>
      </w:r>
      <w:r>
        <w:rPr>
          <w:sz w:val="26"/>
          <w:szCs w:val="26"/>
        </w:rPr>
        <w:t>с. Лазо, с. Грушевое. Исполнитель ИП Глава крестьянского (фермерского) хозяйства Хачатрян Самвел Альберто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,23 тыс. рублей – текущее содержание и ремонт светофорных объектов, расположенных на территории города Дальнереченск, исполнитель ООО «Векто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Отдельное мероприятие</w:t>
      </w:r>
      <w:r>
        <w:rPr>
          <w:b/>
          <w:sz w:val="26"/>
          <w:szCs w:val="26"/>
        </w:rPr>
        <w:t xml:space="preserve"> программной деятель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в сфере установленных функций «Финансовая поддержка в форме субсидий предприятиям и организациям, оказывающим пассажирские перевозки населению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0 рублей – субсидии из местного бюджета для возмещения расходов по перевозке льготных пассажиров, в соответствии с постановлением администрации Дальнереченского городского округа от 05.04.2018 № 236 «</w:t>
      </w:r>
      <w:r>
        <w:rPr>
          <w:color w:val="000000"/>
          <w:sz w:val="26"/>
          <w:szCs w:val="26"/>
        </w:rPr>
        <w:t xml:space="preserve">Об утверждении Порядка </w:t>
      </w:r>
      <w:r>
        <w:rPr>
          <w:bCs/>
          <w:color w:val="000000"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color w:val="000000"/>
          <w:sz w:val="26"/>
          <w:szCs w:val="26"/>
        </w:rPr>
        <w:t xml:space="preserve">граждан, имеющих право на льготный проезд </w:t>
      </w:r>
      <w:r>
        <w:rPr>
          <w:bCs/>
          <w:color w:val="000000"/>
          <w:sz w:val="26"/>
          <w:szCs w:val="26"/>
        </w:rPr>
        <w:t>автотранспортом общего пользования на дачных маршрутах</w:t>
      </w:r>
      <w:r>
        <w:rPr>
          <w:b/>
          <w:bCs/>
          <w:color w:val="000000"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3  месяца 2019 года </w:t>
      </w:r>
      <w:r>
        <w:rPr>
          <w:b/>
          <w:i/>
          <w:spacing w:val="7"/>
        </w:rPr>
        <w:t xml:space="preserve">составляет </w:t>
      </w:r>
      <w:r>
        <w:rPr>
          <w:b/>
        </w:rPr>
        <w:t xml:space="preserve">4 </w:t>
      </w:r>
      <w:r>
        <w:rPr>
          <w:b/>
          <w:i/>
          <w:spacing w:val="7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. 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u w:val="single"/>
        </w:rPr>
        <w:t>Обеспечение  доступным жильем  и качественными услугами  жилищно-коммунального хозяйства населения  ДГО .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9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Обеспечение доступным жильем и качественными услугами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КХ населения Дальнереченского городского округа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30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6,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8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Чистая вода Дальнереченского городского округа»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лучшению качества водоснабжения в микрорайоне «Графский»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2,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6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6,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6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6,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5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епрограммное мероприятие.</w:t>
            </w:r>
            <w:r>
              <w:rPr/>
      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48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4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 «Чистая вода Дальнереченского городского округа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на выполнение мероприятий подпрограммы в 2019 г не запланирован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Подпрограмма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оведение капитального ремонта многоквартирных домов в Дальнереченском городском округе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а кредиторской задолженности прошлых лет – 2 726,65007 тыс.руб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  997, 96359 тыс. руб. ООО «Строймаксимум»</w:t>
      </w:r>
    </w:p>
    <w:p>
      <w:pPr>
        <w:pStyle w:val="Normal"/>
        <w:jc w:val="both"/>
        <w:rPr/>
      </w:pPr>
      <w:r>
        <w:rPr>
          <w:sz w:val="26"/>
          <w:szCs w:val="26"/>
        </w:rPr>
        <w:t>-    289,67946 тыс. руб.  ООО «Дальсервиспроек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 439,00702 тыс. руб. ИП С.Н. Павленко (перекупщик долгов: у организации, выполнявшей ремонт дома по ул. Промышленной дом № 6)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плата за техническое  обследование и составление технической документации по жилым помещениям для детей-сирот </w:t>
      </w:r>
      <w:r>
        <w:rPr>
          <w:color w:val="993300"/>
          <w:sz w:val="26"/>
          <w:szCs w:val="26"/>
        </w:rPr>
        <w:t xml:space="preserve">     </w:t>
      </w:r>
      <w:r>
        <w:rPr>
          <w:sz w:val="26"/>
          <w:szCs w:val="26"/>
        </w:rPr>
        <w:t>-  19,500 тыс. рублей,</w:t>
      </w:r>
      <w:r>
        <w:rPr>
          <w:color w:val="993300"/>
          <w:sz w:val="26"/>
          <w:szCs w:val="26"/>
        </w:rPr>
        <w:t xml:space="preserve"> 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 xml:space="preserve">      </w:t>
      </w:r>
      <w:r>
        <w:rPr>
          <w:b/>
          <w:sz w:val="26"/>
          <w:szCs w:val="26"/>
        </w:rPr>
        <w:t>Непрограммное мероприятие</w:t>
      </w:r>
      <w:r>
        <w:rPr>
          <w:b/>
          <w:color w:val="0000FF"/>
          <w:sz w:val="26"/>
          <w:szCs w:val="26"/>
        </w:rPr>
        <w:t xml:space="preserve">: </w:t>
      </w:r>
      <w:r>
        <w:rPr>
          <w:sz w:val="26"/>
          <w:szCs w:val="26"/>
        </w:rPr>
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 за муниципальный жилищный фонд  –  3 248,00 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ффективность реализации мероприятий муниципальной программы оценивается  на 33,8%  </w:t>
      </w:r>
      <w:r>
        <w:rPr>
          <w:i/>
        </w:rPr>
        <w:t>(с учётом кредиторской задолженности прошлых ле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14040" w:leader="none"/>
        </w:tabs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4.Муниципальная программа «Обеспечение жильем молодых семей 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14040" w:leader="none"/>
        </w:tabs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Дальнереченского городского округа» на 2019-2021 годы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FF0000"/>
          <w:spacing w:val="-2"/>
          <w:u w:val="single"/>
        </w:rPr>
      </w:pPr>
      <w:r>
        <w:rPr>
          <w:b/>
          <w:color w:val="FF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FF0000"/>
          <w:spacing w:val="-2"/>
          <w:u w:val="single"/>
        </w:rPr>
      </w:pPr>
      <w:r>
        <w:rPr>
          <w:b/>
          <w:color w:val="FF0000"/>
          <w:spacing w:val="-2"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40"/>
        <w:gridCol w:w="1440"/>
      </w:tblGrid>
      <w:tr>
        <w:trPr>
          <w:trHeight w:val="44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Обеспечение жильем молодых семей Дальнереченского городского округ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05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молодым семьям для приобретения (строительства)жилья эконом – класса  за счет средств местного бюджета на условиях софинансир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на мероприятия подпрограммы «Обеспечение жильем молодых семей» федеральной целевой программы «Жилище» на 2019-2021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краевого бюджета МО Приморского края на социальные выплаты молодым семьям для приобретения(строительства) жилья эконом клас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140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1 квартале 2019 года по м</w:t>
      </w:r>
      <w:r>
        <w:rPr>
          <w:bCs/>
          <w:color w:val="000000"/>
          <w:sz w:val="26"/>
          <w:szCs w:val="26"/>
        </w:rPr>
        <w:t>униципальной программе "</w:t>
      </w:r>
      <w:r>
        <w:rPr>
          <w:spacing w:val="-2"/>
          <w:sz w:val="26"/>
          <w:szCs w:val="26"/>
        </w:rPr>
        <w:t xml:space="preserve"> Обеспечение жильем молодых семей Дальнереченского городского округа» на 2019-2021 годы</w:t>
      </w:r>
      <w:r>
        <w:rPr>
          <w:bCs/>
          <w:color w:val="000000"/>
          <w:sz w:val="26"/>
          <w:szCs w:val="26"/>
        </w:rPr>
        <w:t xml:space="preserve">  мероприятия не выполнялись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   Муниципальная программа Дальнереченского городского округ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/>
      </w:pPr>
      <w:r>
        <w:rPr>
          <w:b/>
          <w:u w:val="single"/>
        </w:rPr>
        <w:t>на 2018 – 2020 г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нформация</w:t>
        <w:br/>
        <w:t>о расходовании бюджетных и внебюджетных средств на реализацию        муниципальной программы за 3 месяца  2019  г. (тыс. руб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3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3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62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9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0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4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405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6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18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2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8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40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6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63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7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3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103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83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2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08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4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54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1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В целом мероприятия программы «Развитие образования» реализуются эффектив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6.   Муниципальная программа "Развитие культуры на территории Дальнереченского городского округа" на 2018-2020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 месяца 2019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«Развитие культуры на территории Дальнереченского городского округа» на 2018-2020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4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44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4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08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в области культуры и искусства (</w:t>
            </w:r>
            <w:r>
              <w:rPr>
                <w:b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41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5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0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hd w:fill="FFFFFF" w:val="clear"/>
              </w:rPr>
              <w:t xml:space="preserve"> </w:t>
            </w:r>
            <w:r>
              <w:rPr/>
              <w:t>Реализация молодежных</w:t>
            </w:r>
            <w:r>
              <w:rPr>
                <w:shd w:fill="FFFFFF" w:val="clear"/>
              </w:rPr>
              <w:t xml:space="preserve"> </w:t>
            </w:r>
            <w:r>
              <w:rPr/>
              <w:t>инициатив и социальных</w:t>
            </w:r>
            <w:r>
              <w:rPr>
                <w:shd w:fill="FFFFFF" w:val="clear"/>
              </w:rPr>
              <w:t xml:space="preserve"> </w:t>
            </w:r>
            <w:r>
              <w:rPr/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/>
            </w:pPr>
            <w:r>
              <w:rPr/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Мероприятия по патриотическому воспитанию молодеж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4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51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отдельные 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>
                <w:sz w:val="26"/>
                <w:szCs w:val="26"/>
              </w:rPr>
              <w:t xml:space="preserve">Субсидии из краевого бюджета бюджетам МО ПК на комплектование книжных фондов </w:t>
            </w:r>
            <w:r>
              <w:rPr>
                <w:b/>
                <w:sz w:val="26"/>
                <w:szCs w:val="26"/>
              </w:rPr>
              <w:t>(краевой бюджет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47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Субсидии из краевого бюджета бюджетам МО ПК на обеспечение информационно-техническим оборудованием библиотек </w:t>
            </w:r>
            <w:r>
              <w:rPr>
                <w:b/>
                <w:sz w:val="26"/>
                <w:szCs w:val="26"/>
              </w:rPr>
              <w:t>(краевой бюдж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Эффективность реализации мероприятий программы составила 21,0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7.  Муниципальная программа «Развитие физической культуры и спорта Дальнереченского городского округа»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Эффективность реализации мероприятий программы составила 60,4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8. Муниципальная программа  Дальнереченского городского округ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Информационн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428"/>
        <w:gridCol w:w="1806"/>
        <w:gridCol w:w="198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9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Информационное обще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0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 по  ликвидации  газеты «Дальнеречье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формационное освещение о проведенных и планируемых мероприятий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сходы на опубликование  нормативно-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онное освещение о проведенных и планируемых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ероприятий</w:t>
            </w:r>
          </w:p>
        </w:tc>
      </w:tr>
      <w:tr>
        <w:trPr>
          <w:trHeight w:val="65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функцион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тров   </w:t>
            </w:r>
            <w:r>
              <w:rPr>
                <w:bCs/>
                <w:sz w:val="22"/>
                <w:szCs w:val="22"/>
              </w:rPr>
              <w:t>предоставления государственных  и  муниципальных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за счет средств местного бюджета на условиях 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Расходы  по  ликвидации «МФЦ»  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0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Эффективность реализации Программы «Информационное общество» оценивается на 18,0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Муниципальная программа  «Защита населения и территории ДГО от чрезвычайных ситуаций природного и технологического характера 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40"/>
        <w:gridCol w:w="900"/>
        <w:gridCol w:w="1260"/>
        <w:gridCol w:w="2340"/>
      </w:tblGrid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ДГО от чрезвычайных ситуаций природного и технологического характера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дельные 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я из краевого бюджета бюджетам МО ПК на текущий, капитальный ремонт гидротехническим сору( в том числе разработку проектно- сметной документации) находящихся  в муниципальной собственности, предназначенных для защиты от наводнения в результате прохождения павод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  <w:tab w:val="lef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140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1 квартале 2019 года по м</w:t>
      </w:r>
      <w:r>
        <w:rPr>
          <w:bCs/>
          <w:color w:val="000000"/>
          <w:sz w:val="26"/>
          <w:szCs w:val="26"/>
        </w:rPr>
        <w:t>униципальной программе "</w:t>
      </w:r>
      <w:r>
        <w:rPr>
          <w:sz w:val="26"/>
          <w:szCs w:val="26"/>
        </w:rPr>
        <w:t>Защита населения и территории ДГО от чрезвычайных ситуаций природного и технологического характера</w:t>
      </w:r>
      <w:r>
        <w:rPr>
          <w:spacing w:val="-2"/>
          <w:sz w:val="26"/>
          <w:szCs w:val="26"/>
        </w:rPr>
        <w:t xml:space="preserve">» </w:t>
      </w:r>
      <w:r>
        <w:rPr>
          <w:bCs/>
          <w:color w:val="000000"/>
          <w:sz w:val="26"/>
          <w:szCs w:val="26"/>
        </w:rPr>
        <w:t xml:space="preserve"> мероприятия не выполнялись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0  Муниципальная программа   «Развитие муниципальной службы в администрации Дальнереченского городского округ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учение муниципальных служащих по программам повышения квалификации и профессиональной переподгот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Эффективность реализации Программы «Развитие муниципальной службы в администрации Дальнереченского городского округа» оценивается на 93,3 %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,  Муниципальная программа   «Формирование современной городской среды  в Дальнереченском городском  округ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Формирование современной городской среды  в Дальнереченском городском  окру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оддержку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МО ПК на поддержку муниципальных программ формирования современной городской среды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МО ПК на поддержку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ка муниципальной программы по благоустройству территории муниципального образования на условиях со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О ПК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19 года по м</w:t>
      </w:r>
      <w:r>
        <w:rPr>
          <w:bCs/>
          <w:color w:val="000000"/>
          <w:sz w:val="26"/>
          <w:szCs w:val="26"/>
        </w:rPr>
        <w:t>униципальной программе "</w:t>
      </w:r>
      <w:r>
        <w:rPr>
          <w:sz w:val="26"/>
          <w:szCs w:val="26"/>
        </w:rPr>
        <w:t>Формирование современной городской среды  в Дальнереченском городском  округе»</w:t>
      </w:r>
      <w:r>
        <w:rPr>
          <w:bCs/>
          <w:color w:val="000000"/>
          <w:sz w:val="26"/>
          <w:szCs w:val="26"/>
        </w:rPr>
        <w:t xml:space="preserve">  мероприятия не выполнялись.</w:t>
      </w:r>
    </w:p>
    <w:p>
      <w:pPr>
        <w:pStyle w:val="Normal"/>
        <w:autoSpaceDE w:val="false"/>
        <w:ind w:firstLine="70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u w:val="single"/>
        </w:rPr>
        <w:t>12,  Муниципальная программа   «Профилактика терроризма и экстремизма в  Дальнереченском  городском округ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80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учение муниципальных служащих по программам повышения квалификации и профессиональной переподгот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19 года по м</w:t>
      </w:r>
      <w:r>
        <w:rPr>
          <w:bCs/>
          <w:color w:val="000000"/>
          <w:sz w:val="26"/>
          <w:szCs w:val="26"/>
        </w:rPr>
        <w:t>униципальной программе "</w:t>
      </w:r>
      <w:r>
        <w:rPr>
          <w:sz w:val="26"/>
          <w:szCs w:val="26"/>
        </w:rPr>
        <w:t>Профилактика терроризма и экстремизма в  Дальнереченском  городском округе</w:t>
      </w:r>
      <w:r>
        <w:rPr>
          <w:bCs/>
          <w:color w:val="000000"/>
          <w:sz w:val="26"/>
          <w:szCs w:val="26"/>
        </w:rPr>
        <w:t>"  мероприятия не выполнялись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чальник  отдела </w:t>
      </w:r>
    </w:p>
    <w:p>
      <w:pPr>
        <w:pStyle w:val="Normal"/>
        <w:jc w:val="both"/>
        <w:rPr/>
      </w:pPr>
      <w:r>
        <w:rPr/>
        <w:t>экономики и прогнозирования                                                                            А.В. Кузне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4:00Z</dcterms:created>
  <dc:creator>adm16</dc:creator>
  <dc:description/>
  <cp:keywords/>
  <dc:language>en-US</dc:language>
  <cp:lastModifiedBy>adm18</cp:lastModifiedBy>
  <cp:lastPrinted>2019-05-08T15:38:00Z</cp:lastPrinted>
  <dcterms:modified xsi:type="dcterms:W3CDTF">2019-05-17T01:55:00Z</dcterms:modified>
  <cp:revision>20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