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ализации муниципальных целевых программ Дальнереченского городского округа за 2013 год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3 году на территории Дальнереченского городского округа  действовало 26 муниципальных целевых программ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щий объем финансовых средств освоенных на реализацию целевых программ составил </w:t>
      </w:r>
      <w:r>
        <w:rPr>
          <w:bCs/>
          <w:color w:val="000000"/>
        </w:rPr>
        <w:t xml:space="preserve">159743,97 </w:t>
      </w:r>
      <w:r>
        <w:rPr>
          <w:sz w:val="26"/>
          <w:szCs w:val="26"/>
        </w:rPr>
        <w:t xml:space="preserve">тыс. руб., что в 1.3 раза  больше 2012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уктура источников финансирования муниципальных целевых програм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636"/>
        <w:gridCol w:w="1620"/>
        <w:gridCol w:w="1691"/>
        <w:gridCol w:w="1729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сточники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иро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овой пл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своено с начала го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 выполн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 к показателю 2012 г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902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743,9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.7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152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569,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.7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953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260,4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7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.5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550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852,6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4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.5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источн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245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61,5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6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труктуре источников финансирования наибольший удельный вес расходов 36.8% от общего годового объема составляют финансовые средства местного бюджета. Средства федерального бюджет 29.1%., регионального бюджета 17.1%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прочих источников 15% инвестировано за счет Фонда содействия реформированию жилищно-коммунального хозяй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счет участия на условии софинансирования в региональных и федеральных целевых программах, в сравнении с 2012 годом инвестировано в развитие городского округа на 40.87 млн. рублей (60%) больше государственных средств, при этом на 2.5% сокращены расходы местного бюдж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воение запланированных финансовых средств на 68%, объясняется следующими причинам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полном исполнении мероприятий по большинству програм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ложилась дебиторская задолженность на 01.01.2014 г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стижение экономии бюджетных средств за счет проведения торгов и аукционов по исполнению муниципального заказа.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 xml:space="preserve">Оценка объемов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полнения комплексной программы социально-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кономического развития  Дальнереченского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го округа  за    2012 год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(тыс.</w:t>
      </w:r>
      <w:r>
        <w:rPr/>
        <w:t>.руб.)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800"/>
        <w:gridCol w:w="1080"/>
        <w:gridCol w:w="1440"/>
        <w:gridCol w:w="2520"/>
      </w:tblGrid>
      <w:tr>
        <w:trPr>
          <w:trHeight w:val="89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ограмм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мит н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с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н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рова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ыполнен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работ</w:t>
            </w:r>
          </w:p>
        </w:tc>
      </w:tr>
      <w:tr>
        <w:trPr>
          <w:trHeight w:val="52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Энергосбережение и повышение энергетической эффективности Дальнереченского городского округа на 2011-201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6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6,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ализация мероприятий программы была направлен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8" w:leader="none"/>
              </w:tabs>
              <w:ind w:left="1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4"/>
              </w:rPr>
              <w:t xml:space="preserve">постепенный переход производителей и потребителей топливо- </w:t>
            </w:r>
            <w:r>
              <w:rPr>
                <w:color w:val="000000"/>
              </w:rPr>
              <w:t>энергетических ресурсов на энергосберегающий путь функционирования и развития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8" w:leader="none"/>
              </w:tabs>
              <w:autoSpaceDE w:val="false"/>
              <w:ind w:left="24" w:hanging="0"/>
              <w:rPr>
                <w:color w:val="000000"/>
              </w:rPr>
            </w:pPr>
            <w:r>
              <w:rPr>
                <w:color w:val="000000"/>
                <w:spacing w:val="5"/>
              </w:rPr>
              <w:t xml:space="preserve">сокращение вредные выбросы в окружающую среду и улучшить экологическую </w:t>
            </w:r>
            <w:r>
              <w:rPr>
                <w:color w:val="000000"/>
              </w:rPr>
              <w:t>обстановку на территории Дальнереченского городского округа.</w:t>
            </w:r>
          </w:p>
        </w:tc>
      </w:tr>
      <w:tr>
        <w:trPr>
          <w:trHeight w:val="52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Информатизация системы образования на 2011-2013 годы в Дальнереченском городском окру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рограммы обеспечивают</w:t>
            </w:r>
            <w:r>
              <w:rPr>
                <w:b/>
                <w:color w:val="000000"/>
              </w:rPr>
              <w:t xml:space="preserve"> д</w:t>
            </w:r>
            <w:r>
              <w:rPr>
                <w:color w:val="000000"/>
              </w:rPr>
              <w:t xml:space="preserve">остижение качественного нового уровня оказания образовательных услуг в сфере общего образования через внедрение в учебный процесс новых образовательных информационных технологий. </w:t>
            </w:r>
          </w:p>
        </w:tc>
      </w:tr>
      <w:tr>
        <w:trPr>
          <w:trHeight w:val="52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Капитальный ремонт наружного освещения территории Дальнереченского городского округа </w:t>
            </w:r>
          </w:p>
          <w:p>
            <w:pPr>
              <w:pStyle w:val="Normal"/>
              <w:rPr/>
            </w:pPr>
            <w:r>
              <w:rPr/>
              <w:t>на 2011 -2015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 комплекс  мероприятий по капитальному ремонту наружного освещения полностью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и этом профинансировано </w:t>
            </w:r>
            <w:r>
              <w:rPr>
                <w:spacing w:val="-2"/>
              </w:rPr>
              <w:t xml:space="preserve">на 32.2%,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а счет сложившейся дебиторской задолженности в сумме  961.0 т. р.</w:t>
            </w:r>
          </w:p>
        </w:tc>
      </w:tr>
      <w:tr>
        <w:trPr>
          <w:trHeight w:val="52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Выполнение Перечня наказов избирателей депутатами Думы Дальнереченского городского округа на 2013-2015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8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ой было запланировано 51 мероприятие определенные  перечнем исполнения наказов избирателей. Большинство мероприятий было направлено на улучшение состояния жилищного фонда, повышение уровня благоустройства территории, укрепление материально-технической базы объектов социальной сферы и инженерной инфраструктуры ЖКХ</w:t>
            </w:r>
          </w:p>
        </w:tc>
      </w:tr>
      <w:tr>
        <w:trPr>
          <w:trHeight w:val="52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Одаренные дети на 2011-2015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обеспечивает  поддержку талантливых детей через новые образовательные возможности: олимпиады, конкурсы, социальные практики, плотные смены «Интеллект» при ВУЗах, малую компьютерную академию при ВГУЭС. </w:t>
            </w:r>
          </w:p>
        </w:tc>
      </w:tr>
      <w:tr>
        <w:trPr>
          <w:trHeight w:val="52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Пожарная безопасность в образовательных учреждениях Дальнереченского городского округа на 2013-2016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рограммы была направлена на приведение муниципальных образовательных учреждений в соответствие с требованиями Правил пожарной безопасности.</w:t>
            </w:r>
          </w:p>
        </w:tc>
      </w:tr>
      <w:tr>
        <w:trPr>
          <w:trHeight w:val="348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Развитие физической культуры и спорта на территории Дальнереченского городского округа на 2011-2015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5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39,7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ия спортивно-массовых, физкультурно-оздоровительных мероприятий. по сравнению с 2012 годом  увеличилось на 18 мероприятий и составило в 2013 году 84 мероприятия, различной направленности, с общим количеством участников более 6800 человек. </w:t>
            </w:r>
          </w:p>
        </w:tc>
      </w:tr>
      <w:tr>
        <w:trPr>
          <w:trHeight w:val="555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45,7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5,8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Комплексные меры противодействия злоупотреблению наркотиками на территории Дальнереченского городского округа на 2011-2013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о 4 заседания анти наркотической комиссии и штаб по проведению комплексной операции «Мак». Участие во всероссийской акции «Сообщи, где торгуют смертью». Всего по профилактике негативных явлений организовано 60 мероприятий</w:t>
            </w:r>
          </w:p>
        </w:tc>
      </w:tr>
      <w:tr>
        <w:trPr>
          <w:trHeight w:val="349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Развитие малого и среднего предпринимательства на территории Дальнереченского городского округа на 2013-2015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а повышение имиджа и популяризацию малого предпринимательства проведено 18 мероприятий. </w:t>
            </w:r>
          </w:p>
          <w:p>
            <w:pPr>
              <w:pStyle w:val="Normal"/>
              <w:rPr/>
            </w:pPr>
            <w:r>
              <w:rPr/>
              <w:t xml:space="preserve">В которых приняли участие 328 предпринимателей </w:t>
            </w:r>
          </w:p>
          <w:p>
            <w:pPr>
              <w:pStyle w:val="Normal"/>
              <w:rPr/>
            </w:pPr>
            <w:r>
              <w:rPr/>
              <w:t xml:space="preserve">В 2013 году получили финансовую поддержку 24 субъекта МП. В т.ч. </w:t>
            </w:r>
          </w:p>
          <w:p>
            <w:pPr>
              <w:pStyle w:val="Normal"/>
              <w:rPr/>
            </w:pPr>
            <w:r>
              <w:rPr/>
              <w:t>Гранты на начало предпринимательской деятельности 14, Энергоэффективность 4, создание и сохранение рабочих мест 4, поддержка инфраструктуры 2.</w:t>
            </w:r>
          </w:p>
        </w:tc>
      </w:tr>
      <w:tr>
        <w:trPr>
          <w:trHeight w:val="645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0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Капитальный и текущий ремонт общеобразовательных учреждений на 2011-2014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2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8,8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а  замена деревянных окон на окна ПВХ СОШ №3</w:t>
            </w:r>
          </w:p>
          <w:p>
            <w:pPr>
              <w:pStyle w:val="Normal"/>
              <w:rPr/>
            </w:pPr>
            <w:r>
              <w:rPr/>
              <w:t xml:space="preserve">Выполнен ремонт </w:t>
            </w:r>
          </w:p>
          <w:p>
            <w:pPr>
              <w:pStyle w:val="Normal"/>
              <w:rPr/>
            </w:pPr>
            <w:r>
              <w:rPr/>
              <w:t>системы отопления СОШ №3</w:t>
            </w:r>
          </w:p>
          <w:p>
            <w:pPr>
              <w:pStyle w:val="Normal"/>
              <w:rPr/>
            </w:pPr>
            <w:r>
              <w:rPr/>
              <w:t>крыши СОШ №5</w:t>
            </w:r>
          </w:p>
        </w:tc>
      </w:tr>
      <w:tr>
        <w:trPr>
          <w:trHeight w:val="480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3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3,2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9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,6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Пожарная безопасность  в муниципальном учреждении "Хозяйственное управление администрации Дальнереченского городского округа на 2013-2015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</w:rPr>
            </w:pPr>
            <w:r>
              <w:rPr>
                <w:spacing w:val="-2"/>
              </w:rPr>
              <w:t>- Приобретение огнетушителе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pacing w:val="-2"/>
              </w:rPr>
              <w:t xml:space="preserve">- Проверка кранов на водоотдачу Профилактические испытания электросетей и оборудования </w:t>
            </w:r>
          </w:p>
          <w:p>
            <w:pPr>
              <w:pStyle w:val="Normal"/>
              <w:autoSpaceDE w:val="false"/>
              <w:rPr>
                <w:spacing w:val="-2"/>
              </w:rPr>
            </w:pPr>
            <w:r>
              <w:rPr/>
              <w:t xml:space="preserve">- Установка охранной сигн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ыполнены на 100%, В течении года чрезвычайных ситуаций на муниципальных объектах не возникало</w:t>
            </w:r>
          </w:p>
        </w:tc>
      </w:tr>
      <w:tr>
        <w:trPr>
          <w:trHeight w:val="495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адресная программа в рамках региональной системы капитального ремонта многоквартирных домов "Капитальный ремонт многоквартирных домов Дальнереченского городского округа на 2013г.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1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1,9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108" w:hanging="0"/>
              <w:rPr/>
            </w:pPr>
            <w:r>
              <w:rPr/>
              <w:t xml:space="preserve"> </w:t>
            </w:r>
            <w:r>
              <w:rPr/>
              <w:t>С участием Фонда содействия реформированию ЖКХ, в программу включены 8 многоквартирных домов. Капитально отремонтированы кровли и ремонт системы электроснабжения. Работы завершены на 100%.</w:t>
            </w:r>
          </w:p>
        </w:tc>
      </w:tr>
      <w:tr>
        <w:trPr>
          <w:trHeight w:val="600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2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2,7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9,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Улучшение качества водоснабжения на территории Дальнереченского городского округа на 2012-2015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>Ремонт наружных сетей водопровода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pacing w:val="-2"/>
              </w:rPr>
              <w:t>бурение и оборудование скважины в с. Грушевое.</w:t>
            </w:r>
            <w:r>
              <w:rPr/>
              <w:t xml:space="preserve">   Ремонт водоразборных колонок</w:t>
            </w:r>
          </w:p>
        </w:tc>
      </w:tr>
      <w:tr>
        <w:trPr>
          <w:trHeight w:val="510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Развитие дошкольного образования Дальнереченского городского округа на 2012-2015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3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98,4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 </w:t>
            </w:r>
            <w:r>
              <w:rPr/>
              <w:t>Развитие материально-технической базы для детей дошкольного возраста позволило обеспечить местами в детских садах детей на 98%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возраста от 3-7 лет </w:t>
            </w:r>
            <w:r>
              <w:rPr>
                <w:color w:val="000000"/>
              </w:rPr>
              <w:t xml:space="preserve">  За счет федерального бюджета  начато строительство детского сада на 120 мест. В 2013 году освоено 19.7 млн. рублей. На 2014 год планируется завершить строительство этого объекта.</w:t>
            </w:r>
          </w:p>
        </w:tc>
      </w:tr>
      <w:tr>
        <w:trPr>
          <w:trHeight w:val="585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6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1,2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7,2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Организация отдыха, оздоровления и занятости детей Дальнереченского городского округа на 2013-2015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,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 базах общеобразовательных учреждений были открыты 7 лагерей с дневным пребыванием детей. </w:t>
            </w:r>
          </w:p>
          <w:p>
            <w:pPr>
              <w:pStyle w:val="Normal"/>
              <w:rPr/>
            </w:pPr>
            <w:r>
              <w:rPr/>
              <w:t>В них отдохнули 610 детей (18%),</w:t>
            </w:r>
          </w:p>
        </w:tc>
      </w:tr>
      <w:tr>
        <w:trPr>
          <w:trHeight w:val="555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,8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,4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Оснащение рабочих мест сотрудников  администрации Дальнереченского городского округа на 2012-2015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3,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ероприятия программы по оснащению рабочих мест сотрудников  администрации ДГО современным оборудованием  выполнены на 100%.</w:t>
            </w:r>
          </w:p>
        </w:tc>
      </w:tr>
      <w:tr>
        <w:trPr>
          <w:trHeight w:val="52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Развитие муниципальной службы в  администрации Дальнереченского городского округа на 2012-2014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рошли обучение 4 муниципальных служащих в ПФ Российской Академии народного хозяйства и государственной службы при Президенте РФ. Повысили квалификацию 18 муниципальных служащих</w:t>
            </w:r>
          </w:p>
        </w:tc>
      </w:tr>
      <w:tr>
        <w:trPr>
          <w:trHeight w:val="52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Безопасность муниципальных образовательных учреждений Дальнереченского городского округа на 2011 -2014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ы работы по ограждению территорий пяти образовательных учреждений, запланированные мероприятия выполнены в полном объеме.</w:t>
            </w:r>
          </w:p>
        </w:tc>
      </w:tr>
      <w:tr>
        <w:trPr>
          <w:trHeight w:val="52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Развитие культуры на территории Дальнереченского городского округа на 2013-2015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227 мероприятий, что на 7% больше 2012 г. Посетило эти мероприятия - 48585 чел.  на 55% больше 2012 г.</w:t>
            </w:r>
          </w:p>
        </w:tc>
      </w:tr>
      <w:tr>
        <w:trPr>
          <w:trHeight w:val="52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Патриотическое воспитание граждан на территории Дальнереченского городского округа на 2013-2015 гг.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ы акции и мероприятия в контакте с Советом ветеранов. По линии молодёжной политики, было проведено 125 различных мероприятий для детей, подростков и молодёжи. молодёжных общественных объединений</w:t>
            </w:r>
          </w:p>
        </w:tc>
      </w:tr>
      <w:tr>
        <w:trPr>
          <w:trHeight w:val="52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Противодействие экстремизму, терроризму, правонарушениям и профилактика безнадзорности несовершеннолетних на территории Дальнереченского городского округа на 2013-2015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 базе городско библиотеки создан информационный центр  по проблемам профилактики терроризма и экстремизма. Изготовлены информационно-пропагандистские материалы.       Организован лекторий  с показом видеороликов и выступлениями специалист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в проведено более десяти мероприятий.</w:t>
            </w:r>
          </w:p>
        </w:tc>
      </w:tr>
      <w:tr>
        <w:trPr>
          <w:trHeight w:val="510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Обеспечение жильем молодых семей Дальнереченского городского округа на 2013-2015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в т.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3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3,8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 2013 год по программе улучшили жилищные условия  четыре молодые семьи. </w:t>
            </w:r>
          </w:p>
        </w:tc>
      </w:tr>
      <w:tr>
        <w:trPr>
          <w:trHeight w:val="585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,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6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Доступная среда" на 2013-2015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ы мероприят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екада инвалидов»: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азвлекательная программа для детей «Мы вместе»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  </w:t>
            </w:r>
            <w:r>
              <w:rPr/>
              <w:t>Выставка художественных работ и декоративно-прикладного творчества среди детей инвалид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портивно-оздоровительные мероприятия с участием инвалидов, в том числе детей инвалидов.</w:t>
            </w:r>
          </w:p>
        </w:tc>
      </w:tr>
      <w:tr>
        <w:trPr>
          <w:trHeight w:val="540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целевая программа "Создание многофункционального центра предоставления государственных и муниципальных услуг" на 201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5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3,6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декабре 2013 года создана материально-техническая база и зарегистрировано муниципальное автономное учреждение «Многофункциональный центр предоставления государственных и муниципальных услуг».</w:t>
            </w:r>
          </w:p>
        </w:tc>
      </w:tr>
      <w:tr>
        <w:trPr>
          <w:trHeight w:val="555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5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9,9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3,7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ногоквартирных домов за счет средств, поступивших от государственной корпорации Фонд содействия реформированию жилищно коммунального хозяйства и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5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5,4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капитальному ремонту  четырех многоквартирных  домов  завершены в ноябре 2013 года на 100%.</w:t>
            </w:r>
          </w:p>
        </w:tc>
      </w:tr>
      <w:tr>
        <w:trPr>
          <w:trHeight w:val="529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6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6,7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6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6,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2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2,6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аварийного жилищного фонда с учётом необходимости развития малоэтажного жилищного строительства за счёт средств, поступивших от государственной корпорации - Фонд содействия реформированию жилищно-коммунального хозяйства и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11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81,7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 введен в эксплуатацию 36-ти квартирный жилой дом, общей площадью 1665.9 кв.м,. Выделены квартиры для 31 семьи (71 чел.) проживающих в аварийных домах.</w:t>
            </w:r>
          </w:p>
        </w:tc>
      </w:tr>
      <w:tr>
        <w:trPr>
          <w:trHeight w:val="900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89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4,8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2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4,3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2,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902,4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743,9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45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61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52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69,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краев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53,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60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50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52,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firstLine="708"/>
        <w:jc w:val="both"/>
        <w:rPr/>
      </w:pPr>
      <w:r>
        <w:rPr/>
        <w:t xml:space="preserve">Наибольшая доля финансовых средств, в 2013 году был направлена на развитие социальной сферы 110013.27 млн. руб. (95.3% от общего объема финансирования муниципальных программ). В том числе более половины этих средств на улучшение жилищных условий граждан. </w:t>
      </w:r>
    </w:p>
    <w:p>
      <w:pPr>
        <w:pStyle w:val="Normal"/>
        <w:ind w:firstLine="708"/>
        <w:jc w:val="both"/>
        <w:rPr/>
      </w:pPr>
      <w:r>
        <w:rPr/>
        <w:t>14.0 млн. рублей выделено по программам на развитие системы образования.</w:t>
      </w:r>
    </w:p>
    <w:p>
      <w:pPr>
        <w:pStyle w:val="Normal"/>
        <w:ind w:firstLine="708"/>
        <w:jc w:val="both"/>
        <w:rPr/>
      </w:pPr>
      <w:r>
        <w:rPr/>
        <w:t>На развитие экономики направлено 5.47 млн. руб. (4.1%). В том числе 4.4 млн. руб. (17 грантов)  на начало предпринимательской деятельности и создание новых рабочих мест.</w:t>
      </w:r>
    </w:p>
    <w:p>
      <w:pPr>
        <w:pStyle w:val="Normal"/>
        <w:tabs>
          <w:tab w:val="clear" w:pos="708"/>
          <w:tab w:val="left" w:pos="1134" w:leader="none"/>
          <w:tab w:val="left" w:pos="10080" w:leader="none"/>
          <w:tab w:val="left" w:pos="1026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частие муниципальных программ в государственных программах Приморского края за 2013 год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5760"/>
      </w:tblGrid>
      <w:tr>
        <w:trPr>
          <w:trHeight w:val="66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осударственной программы Приморского кра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муниципаль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</w:tr>
      <w:tr>
        <w:trPr>
          <w:trHeight w:val="348" w:hRule="atLeast"/>
        </w:trPr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азвитие транспортного комплекса Приморского края"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униципальная программа "Развитие транспортного комплекса на территории Дальнереченского городского округа" на 2013-2017 годы"</w:t>
            </w:r>
          </w:p>
        </w:tc>
      </w:tr>
      <w:tr>
        <w:trPr>
          <w:trHeight w:val="348" w:hRule="atLeast"/>
        </w:trPr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азвитие образования Приморского края" на 2013-2017 годы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униципальная целевая программа "Капитальный и текущий ремонт общеобразовательных учреждений на 2011-2014годы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униципальная целевая программа "Организация отдыха, оздоровления и занятости детей Дальнереченского городского округа на 2013-2015 годы"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Муниципальная целевая программа "Развитие дошкольного образования на территории Дальнереченского городского округа на 2012-2015 годы" </w:t>
            </w:r>
          </w:p>
        </w:tc>
      </w:tr>
      <w:tr>
        <w:trPr>
          <w:trHeight w:val="348" w:hRule="atLeast"/>
        </w:trPr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азвитие сельского хозяйства и регулирования рынков  сельскохозяйственной продукции, сырья и продовольствия. Повышение уровня жизни сельского населения Приморского края" на 2013-2020 годы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30"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«Социальное развитие села  в Дальнереченском городском округе</w:t>
            </w:r>
          </w:p>
          <w:p>
            <w:pPr>
              <w:pStyle w:val="ConsPlusNormal"/>
              <w:ind w:left="708"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3 - 2015 год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9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ая поддержка населения Приморского края на 2013-2017 годы»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Муниципальная целевая программа Дальнереченского городского округа </w:t>
            </w:r>
          </w:p>
          <w:p>
            <w:pPr>
              <w:pStyle w:val="Normal"/>
              <w:rPr/>
            </w:pPr>
            <w:r>
              <w:rPr/>
              <w:t xml:space="preserve">«Доступная среда» на 2013-2015 годы  </w:t>
            </w:r>
          </w:p>
        </w:tc>
      </w:tr>
      <w:tr>
        <w:trPr>
          <w:trHeight w:val="1587" w:hRule="atLeast"/>
        </w:trPr>
        <w:tc>
          <w:tcPr>
            <w:tcW w:w="39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"Обеспечение доступным жильем и качественными услугами жилищно-коммунального хозяйства населения Приморского края" на 2013-2017 годы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Муниципальная целевая программа "Обеспечение жильем молодых семей Дальнереченского городского округа на 2013-2015 годы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целевая программа «Переселение граждан из аварийного жилищного фонда с учётом необходимости развития малоэтажного жилищного строительства за счёт средств, поступивших от государственной корпорации - Фонд содействия реформированию жилищно-коммунального хозяйства и средств бюдже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Муниципальная целевая адресная программа в рамках региональной системы капитального ремонта многоквартитрых домов "Капитальный ремонт многоквартирных домов Дальнереченского городского округа на 2013г."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Муниципальная целевая программа Капитальный ремонт многоквартирных домов за счет средств, поступивших от государственной корпорации Фонд содействия реформированию жилищно - коммунального хозяйства и средств бюджетов</w:t>
            </w:r>
          </w:p>
        </w:tc>
      </w:tr>
      <w:tr>
        <w:trPr>
          <w:trHeight w:val="723" w:hRule="atLeast"/>
        </w:trPr>
        <w:tc>
          <w:tcPr>
            <w:tcW w:w="39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"Информационное общество"  на 2013-2017 годы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Муниципальная целевая программа «Информатизация системы образования на 2011-2013 годы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целевая программа "Создание многофункционального центра предоставления государственных и муниципальных услуг" на 2013 год</w:t>
            </w:r>
          </w:p>
        </w:tc>
      </w:tr>
      <w:tr>
        <w:trPr>
          <w:trHeight w:val="994" w:hRule="atLeast"/>
        </w:trPr>
        <w:tc>
          <w:tcPr>
            <w:tcW w:w="39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ы Приморского края на 2013-2017 годы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000000"/>
              </w:rPr>
              <w:t>Муниципальная целевая программа "Развитие культуры на территории Дальнереченского городского округа на 2013-2015 годы"</w:t>
            </w:r>
          </w:p>
        </w:tc>
      </w:tr>
      <w:tr>
        <w:trPr>
          <w:trHeight w:val="1052" w:hRule="atLeast"/>
        </w:trPr>
        <w:tc>
          <w:tcPr>
            <w:tcW w:w="39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физической культуры и спорта Приморского края» </w:t>
            </w:r>
          </w:p>
          <w:p>
            <w:pPr>
              <w:pStyle w:val="Normal"/>
              <w:rPr/>
            </w:pPr>
            <w:r>
              <w:rPr/>
              <w:t>на 2013-2017 годы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униципальная программа "Развитие физической культуры и спорта Дальнереченского городского округа" на 2011-2015 годы</w:t>
            </w:r>
          </w:p>
        </w:tc>
      </w:tr>
      <w:tr>
        <w:trPr>
          <w:trHeight w:val="348" w:hRule="atLeast"/>
        </w:trPr>
        <w:tc>
          <w:tcPr>
            <w:tcW w:w="39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Экономическое развитие и инновационная экономика Приморского края" на 2013-2017 годы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Муниципальная целевая программа "Развитие малого и среднего предпринимательства на территории Дальнереченского городского округа на 2013-2015 годы"</w:t>
            </w:r>
          </w:p>
        </w:tc>
      </w:tr>
      <w:tr>
        <w:trPr>
          <w:trHeight w:val="348" w:hRule="atLeast"/>
        </w:trPr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"Энергоэффективность, развитие газоснабжения и энергетики в Приморском крае" на 2013-2017 годы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целевая программа "Энергосбережение и повышение энергетической эффективности Дальнереченского городского округа на 2011-2015 год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1"/>
      <w:szCs w:val="21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0:20:00Z</dcterms:created>
  <dc:creator>user53</dc:creator>
  <dc:description/>
  <cp:keywords/>
  <dc:language>en-US</dc:language>
  <cp:lastModifiedBy>user53</cp:lastModifiedBy>
  <dcterms:modified xsi:type="dcterms:W3CDTF">2014-04-11T05:54:00Z</dcterms:modified>
  <cp:revision>146</cp:revision>
  <dc:subject/>
  <dc:title>Доклад</dc:title>
</cp:coreProperties>
</file>