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1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оведении конкурса по определению топливоснабжающей организации для снабжения населения Дальнереченского городского округа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твердым  топливом (дровами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икрорайон ЛДК, микрорайон Сенопункт-Каменушка, микрорайон Дальнереченск-2, с. Лазо, с. Грушево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318" w:right="17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left="318" w:right="17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Дальнереченск, 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left="318" w:right="1734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обеды, 13, каб. 26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2303" w:leader="none"/>
              </w:tabs>
              <w:ind w:left="230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ноября 2019 года</w:t>
            </w:r>
          </w:p>
          <w:p>
            <w:pPr>
              <w:pStyle w:val="Normal"/>
              <w:tabs>
                <w:tab w:val="clear" w:pos="708"/>
                <w:tab w:val="left" w:pos="2303" w:leader="none"/>
              </w:tabs>
              <w:ind w:left="230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.00 час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едседатель комиссии:</w:t>
      </w:r>
      <w:r>
        <w:rPr>
          <w:rFonts w:cs="Times New Roman" w:ascii="Times New Roman" w:hAnsi="Times New Roman"/>
          <w:sz w:val="26"/>
          <w:szCs w:val="26"/>
        </w:rPr>
        <w:t xml:space="preserve"> Ахметжанова Наталья Александровна – Заместитель главы администрации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екретарь:</w:t>
      </w:r>
      <w:r>
        <w:rPr>
          <w:rFonts w:cs="Times New Roman" w:ascii="Times New Roman" w:hAnsi="Times New Roman"/>
          <w:sz w:val="26"/>
          <w:szCs w:val="26"/>
        </w:rPr>
        <w:t xml:space="preserve"> Боева Наталья Петровна – Главный специалист отдела экономии и прогнозирования администрации Дальнереченского городского округа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Члены комиссии: </w:t>
      </w:r>
    </w:p>
    <w:tbl>
      <w:tblPr>
        <w:tblW w:w="9828" w:type="dxa"/>
        <w:jc w:val="left"/>
        <w:tblInd w:w="-13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94"/>
        <w:gridCol w:w="851"/>
        <w:gridCol w:w="6283"/>
      </w:tblGrid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нецова А.В.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экономики и прогнозировании администрации Дальнереченского городского округа;</w:t>
            </w:r>
          </w:p>
        </w:tc>
      </w:tr>
      <w:tr>
        <w:trPr>
          <w:trHeight w:val="821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монова Т.Г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предпринимательства и потребительского рынка администрации Дальнереченского городского округа;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мардина Л.Г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общественной палаты  Дальнереченского городского округа;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глюк Н.В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правового отдела администрации Дальнереченского городского округа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овал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Заместитель председателя комиссии</w:t>
      </w:r>
      <w:r>
        <w:rPr>
          <w:rFonts w:cs="Times New Roman" w:ascii="Times New Roman" w:hAnsi="Times New Roman"/>
          <w:sz w:val="26"/>
          <w:szCs w:val="26"/>
        </w:rPr>
        <w:t xml:space="preserve">: Березовская Галина Владимировна -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Начальник управления  МКУ «Управление  ЖКХ Дальнереченского городского округ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равомочна осуществлять свои функции.</w:t>
      </w:r>
      <w:r>
        <w:br w:type="page"/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СТКА ДНЯ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скрытие конвертов с заявками на участие в конкурсе по определению топливоснабжающей организации для снабжения населения Дальнереченского городского округа твердым  топливом (дровами) (микрорайон ЛДК, микрорайон Сенопункт-Каменушка, микрорайон Дальнереченск-2, с. Лазо, с. Грушевое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ние членами конкурсной комиссии по проведению конкурса по определению топливоснабжающей организации для снабжения населения Дальнереченского городского округа твердым  топливом (дровами) (микрорайон ЛДК, микрорайон Сенопункт-Каменушка, микрорайон Дальнереченск-2, с. Лазо, с. Грушевое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ие решения о допуске лиц, подавших заявки на участие в конкурсе по определению топливоснабжающей организации для снабжения населения Дальнереченского городского округа твердым  топливом (дровами) (микрорайон ЛДК, микрорайон Сенопункт-Каменушка, микрорайон Дальнереченск-2, с. Лазо, с. Грушевое)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Л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Боеву Наталью Петровну – </w:t>
      </w:r>
      <w:r>
        <w:rPr>
          <w:rFonts w:cs="Times New Roman" w:ascii="Times New Roman" w:hAnsi="Times New Roman"/>
          <w:sz w:val="26"/>
          <w:szCs w:val="26"/>
        </w:rPr>
        <w:t xml:space="preserve"> главного специалиста отдела экономии и прогнозирования администрации Дальнереченского городского округа - секретарь комиссии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участие в конкурсе по определению топливоснабжающей организации для снабжения населения Дальнереченского городского округа твердым  топливом (дровами) (микрорайон ЛДК, микрорайон Сенопункт-Каменушка, микрорайон Дальнереченск-2, с. Лазо, с. Грушевое) заявок не поступало.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урс признается не состоявшимся в связи с тем, что по окончании срока подачи заявок на участие в конкурсе не подано ни одной заявки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лены комиссии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 возражений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И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конкурс не состоявшимся в связи с тем, что по окончании срока подачи заявок на участие в конкурсе не подано ни одной заявки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ротокол подлежит хранению в течение пяти лет со дня подписания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296"/>
        <w:gridCol w:w="3137"/>
      </w:tblGrid>
      <w:tr>
        <w:trPr/>
        <w:tc>
          <w:tcPr>
            <w:tcW w:w="3137" w:type="dxa"/>
            <w:tcBorders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:</w:t>
            </w:r>
          </w:p>
        </w:tc>
        <w:tc>
          <w:tcPr>
            <w:tcW w:w="3296" w:type="dxa"/>
            <w:tcBorders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</w:t>
            </w:r>
          </w:p>
        </w:tc>
        <w:tc>
          <w:tcPr>
            <w:tcW w:w="3137" w:type="dxa"/>
            <w:tcBorders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.А. Ахметжанова </w:t>
            </w:r>
          </w:p>
        </w:tc>
      </w:tr>
      <w:tr>
        <w:trPr/>
        <w:tc>
          <w:tcPr>
            <w:tcW w:w="3137" w:type="dxa"/>
            <w:tcBorders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3296" w:type="dxa"/>
            <w:tcBorders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</w:t>
            </w:r>
          </w:p>
        </w:tc>
        <w:tc>
          <w:tcPr>
            <w:tcW w:w="3137" w:type="dxa"/>
            <w:tcBorders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П. Боева</w:t>
            </w:r>
          </w:p>
        </w:tc>
      </w:tr>
      <w:tr>
        <w:trPr>
          <w:trHeight w:val="459" w:hRule="atLeast"/>
        </w:trPr>
        <w:tc>
          <w:tcPr>
            <w:tcW w:w="3137" w:type="dxa"/>
            <w:tcBorders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280"/>
              <w:jc w:val="both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360"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3296" w:type="dxa"/>
            <w:tcBorders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7" w:type="dxa"/>
            <w:tcBorders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37" w:type="dxa"/>
            <w:tcBorders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360"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6" w:type="dxa"/>
            <w:tcBorders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</w:t>
            </w:r>
          </w:p>
        </w:tc>
        <w:tc>
          <w:tcPr>
            <w:tcW w:w="3137" w:type="dxa"/>
            <w:tcBorders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.В. Кузнецова </w:t>
            </w:r>
          </w:p>
        </w:tc>
      </w:tr>
      <w:tr>
        <w:trPr/>
        <w:tc>
          <w:tcPr>
            <w:tcW w:w="3137" w:type="dxa"/>
            <w:tcBorders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360"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6" w:type="dxa"/>
            <w:tcBorders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</w:t>
            </w:r>
          </w:p>
        </w:tc>
        <w:tc>
          <w:tcPr>
            <w:tcW w:w="3137" w:type="dxa"/>
            <w:tcBorders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.Г. Симонова </w:t>
            </w:r>
          </w:p>
        </w:tc>
      </w:tr>
      <w:tr>
        <w:trPr/>
        <w:tc>
          <w:tcPr>
            <w:tcW w:w="3137" w:type="dxa"/>
            <w:tcBorders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360"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6" w:type="dxa"/>
            <w:tcBorders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</w:t>
            </w:r>
          </w:p>
        </w:tc>
        <w:tc>
          <w:tcPr>
            <w:tcW w:w="3137" w:type="dxa"/>
            <w:tcBorders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.Г. Шамардина </w:t>
            </w:r>
          </w:p>
        </w:tc>
      </w:tr>
      <w:tr>
        <w:trPr/>
        <w:tc>
          <w:tcPr>
            <w:tcW w:w="3137" w:type="dxa"/>
            <w:tcBorders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360"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6" w:type="dxa"/>
            <w:tcBorders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</w:t>
            </w:r>
          </w:p>
        </w:tc>
        <w:tc>
          <w:tcPr>
            <w:tcW w:w="3137" w:type="dxa"/>
            <w:tcBorders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.В. Щеглюк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20:00Z</dcterms:created>
  <dc:creator>adm16</dc:creator>
  <dc:description/>
  <cp:keywords/>
  <dc:language>en-US</dc:language>
  <cp:lastModifiedBy>adm16</cp:lastModifiedBy>
  <cp:lastPrinted>2019-11-27T10:55:00Z</cp:lastPrinted>
  <dcterms:modified xsi:type="dcterms:W3CDTF">2019-11-27T01:15:00Z</dcterms:modified>
  <cp:revision>6</cp:revision>
  <dc:subject/>
  <dc:title>ПРОТОКОЛ № 1</dc:title>
</cp:coreProperties>
</file>