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отдела экономики и прогнозирования Дальнереченского городского округа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0"/>
        <w:gridCol w:w="5406"/>
        <w:gridCol w:w="45"/>
        <w:gridCol w:w="1624"/>
        <w:gridCol w:w="2240"/>
        <w:gridCol w:w="16"/>
      </w:tblGrid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u w:val="none"/>
              </w:rPr>
            </w:pPr>
            <w:r>
              <w:rPr>
                <w:u w:val="none"/>
              </w:rPr>
              <w:t>Вопросы для рассмотрения на заседании Думы Дальнереченского городского округа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главы Дальнереченского городского округа, о результатах его деятельности, деятельности администрации Дальнереченского городского округа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</w:tr>
      <w:tr>
        <w:trPr>
          <w:trHeight w:val="144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Вопросы для рассмотрения у главы Дальнереченского городского округа, подготовка проектов постановлений, распоряжений администрации, касающихся деятельности отделов (управлений)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о формировании Доклада главы администрации о достигнутых значениях показателей для оценки эффективности деятельности органов местного самоуправления городского округа за 2021 год и их планируемых значениях на 2022-2023 год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 постановлений, распоряжений главы Дальнереченского городского округа в сфере деятельности отдела    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</w:tr>
      <w:tr>
        <w:trPr>
          <w:trHeight w:val="586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единой экономической политики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оклада главы администрации о достигнутых значениях показателей для оценки эффективности деятельности органов местного самоуправления городского округа за 2021 год и их планируемых значениях на 2022-2023 год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 м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ноза социально-экономического развития Дальнереченского городского округа на период до 2023 год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циально-экономического развития Дальнереченского городского округа Мониторинг динамики показателей роста (снижения) в основных отраслях экономики, 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уководителями организаций и предприятий по  выполнению плана собственных доходов ДГО по наполняемости бюджета по видам налогов, погашению задолженности в бюджеты, повышению уровня заработной плат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с руководителями организаций и предприятий по обеспечению ими уровня заработной платы наёмным работникам не ниже прожиточного минимума, а также своевременной её выплат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на 2022 год согласно Указа Президента РФ от 07 мая 2018г. № 204 «О национальных целях и стратегических задач развития РФ на период до 2024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</w:tr>
      <w:tr>
        <w:trPr>
          <w:trHeight w:val="11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на 2022 год согласно Указа Президента РФ от 04 февраля 2021 года №68 «Об оценке эффективности деятельности высших должностных лиц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</w:tr>
      <w:tr>
        <w:trPr>
          <w:trHeight w:val="9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полнение форм по выполнению плана мероприятий («дорожной карты») по содействию развитию конкуренции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информация о ходе выполнения постановления Губернатора Приморского края от 11.08.98 г. № 401 «О создании МВК по налоговой и социальной политике при главах муниципальных образований»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мероприятий по достижению значений показателей оценки деятельности главы администрации Дальнереченского городского округа 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экономики и прогнозиров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е совета по улучшению инвестиционного климата и развития предпринимательства при главе Дальнереченского </w:t>
            </w:r>
            <w:r>
              <w:rPr>
                <w:bCs/>
                <w:lang w:eastAsia="en-US"/>
              </w:rPr>
              <w:t>городского округ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квартал, согласно пла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экономики и прогнозирования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мероприятий по обеспечению благоприятного инвестиционного климата в Дальнереченском городском округе.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экономики и прогнозирования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полнение форм по выполнению стандарта улучшения инвестиционного климата на территории Дальнереченского городского округ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экономики и прогнозирования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еженедельной отчетности по показателям и мероприятиям дорожных карт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экономики и прогнозирования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рабочих встреч с руководителями муниципальных учреждений в целях привлечения их как потенциальных работодателей в целях заключения социального контракта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экономики и прогнозирования</w:t>
            </w:r>
          </w:p>
        </w:tc>
      </w:tr>
      <w:tr>
        <w:trPr>
          <w:trHeight w:val="601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 по реализации на территории Дальнереченского городского округа  национальных проектов, целевых програ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реализации муниципальных програ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</w:tr>
      <w:tr>
        <w:trPr>
          <w:trHeight w:val="3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развития Крестьянских (фермерских) хозяйств. Предоставление </w:t>
            </w:r>
            <w:r>
              <w:rPr>
                <w:color w:val="000000"/>
              </w:rPr>
              <w:t xml:space="preserve"> выписки из похозяйственной книги о наличии личного подсобного хозяйств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о срокам программ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и  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заседания проектного комитетов в рамках реализации национальных проектов на территории Дальнереченского городского ок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экономики и прогнозирования</w:t>
            </w:r>
          </w:p>
        </w:tc>
      </w:tr>
      <w:tr>
        <w:trPr>
          <w:trHeight w:val="3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взаимодействию с общественными наблюдателями в рамках реализации национальных проек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экономики и прогнозирования</w:t>
            </w:r>
          </w:p>
        </w:tc>
      </w:tr>
      <w:tr>
        <w:trPr>
          <w:trHeight w:val="3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260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  <w:lang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1260" w:hanging="0"/>
              <w:jc w:val="center"/>
              <w:rPr>
                <w:u w:val="none"/>
              </w:rPr>
            </w:pPr>
            <w:r>
              <w:rPr>
                <w:u w:val="none"/>
              </w:rPr>
              <w:t>6.Организационная работа</w:t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ониторинг КНД по вопросам муниципального контроля на территории Дальнереченского городского округ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/>
              <w:t>отдел  экономики и прогнозирования</w:t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статистической формы «1-контроль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января, до 15 ию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экономики и прогнозирования</w:t>
            </w:r>
          </w:p>
        </w:tc>
      </w:tr>
      <w:tr>
        <w:trPr>
          <w:trHeight w:val="601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Осуществление мер по  реализации государственной политики социальной поддержки населения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межведомственной комиссии по налоговой и социальной политике по вопросам повышения и своевременной выплаты заработной платы наемным работникам, своевременного перечисления социальных платежей. Заседание МВК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ледний четверг каждого месяца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отдел экономики и  прогнозирования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нижению неформальной занятости населения, легализации «серой» заработной платы, повышению поступлений в бюджет и внебюджетные фонд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 и прогнозирования 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конкурса по определению топливоснабжающей организации на территории Дальнереченского городского округа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дел экономики и прогнозирования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населения твердым топливом (дровами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 и  прогнозирования 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внутренней миграции с учето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можности трудоустройства граждан  из других регионов РФ и членов их семей в Дальнереченский городской округ, включая занятия предпринимательской, сельскохозяйственной деятельностью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вопросам взаимодействия со службой исполнения наказания о взаимообмене информацией о лицах освободившихся из мест лишения свободы, и осужденных к исправительным работам с целью их социальной адаптаци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прогнозирования администрации Дальнереченского городского округ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п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 и Дальнереченскому району ФКУ УИИ ГУФСИН России по Приморскому краю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четы о работе межведомственной комиссии по налоговой и социальной политике по вопросам повышения и своевременной выплаты заработной платы наемным работникам, своевременного перечисления налоговых, социальных и др. обязательных платеже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центром занятости населения г. Дальнереченск по вопросу трудоустройства безработных граждан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980" w:hanging="0"/>
              <w:jc w:val="center"/>
              <w:rPr/>
            </w:pPr>
            <w:r>
              <w:rPr>
                <w:u w:val="none"/>
              </w:rPr>
              <w:t>8.Осуществление мер по жизнеобеспечению Дальнереченского городского округа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организациями, осуществляющих деятельность по предоставлении гостиничных услуг по вопросам антитеррористической защищённости и комплексу пожарно-профилактических мероприятий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паспортизации объектов социальной инфраструктуры. Мониторинг исполнения мероприятий  муниципальной программы «Доступная среда»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эконом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 прогнозирования                                                                                 Кузнецова А.В.</w:t>
      </w:r>
    </w:p>
    <w:sectPr>
      <w:type w:val="nextPage"/>
      <w:pgSz w:w="11906" w:h="16838"/>
      <w:pgMar w:left="1260" w:right="92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980"/>
        </w:tabs>
        <w:ind w:left="19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WWWW8Num1ztrue2">
    <w:name w:val="WW-WW8Num1ztrue2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6"/>
      <w:szCs w:val="26"/>
      <w:lang w:val="ru-RU" w:bidi="ar-SA"/>
    </w:rPr>
  </w:style>
  <w:style w:type="character" w:styleId="WW8Num1z2">
    <w:name w:val="WW8Num1z2"/>
    <w:qFormat/>
    <w:rPr/>
  </w:style>
  <w:style w:type="character" w:styleId="StrongEmphasis">
    <w:name w:val="Strong"/>
    <w:qFormat/>
    <w:rPr>
      <w:b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ind w:left="-22" w:firstLine="22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ssignment6">
    <w:name w:val="assignment_6"/>
    <w:basedOn w:val="Normal"/>
    <w:qFormat/>
    <w:pPr>
      <w:suppressAutoHyphens w:val="true"/>
      <w:spacing w:lineRule="atLeast" w:line="100"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1">
    <w:name w:val="Цитата1"/>
    <w:basedOn w:val="Normal"/>
    <w:qFormat/>
    <w:pPr>
      <w:suppressAutoHyphens w:val="true"/>
      <w:ind w:left="360" w:right="-766" w:hanging="0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25:00Z</dcterms:created>
  <dc:creator>user42</dc:creator>
  <dc:description/>
  <dc:language>en-US</dc:language>
  <cp:lastModifiedBy>adm16</cp:lastModifiedBy>
  <cp:lastPrinted>2020-01-27T15:00:00Z</cp:lastPrinted>
  <dcterms:modified xsi:type="dcterms:W3CDTF">2022-01-10T05:26:00Z</dcterms:modified>
  <cp:revision>11</cp:revision>
  <dc:subject/>
  <dc:title>УТВЕРЖДЁН</dc:title>
</cp:coreProperties>
</file>