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Таблица 12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  <w:br/>
        <w:t>о достижении значений показателей (индикаторов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200"/>
        <w:gridCol w:w="1080"/>
        <w:gridCol w:w="1280"/>
        <w:gridCol w:w="1240"/>
        <w:gridCol w:w="360"/>
        <w:gridCol w:w="960"/>
        <w:gridCol w:w="480"/>
        <w:gridCol w:w="180"/>
        <w:gridCol w:w="1680"/>
      </w:tblGrid>
      <w:tr>
        <w:trPr/>
        <w:tc>
          <w:tcPr>
            <w:tcW w:w="1068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униципальная целевая Подпрограмма "Развитие дорожной отрасли на территории Дальнереченского городского округа" на 2013-2017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именование муниципальной программы) за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 (индикаторов) муниципальной программы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, предшествующий отчетному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378,8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161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д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ьны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bookmarkStart w:id="0" w:name="sub_1113"/>
      <w:bookmarkEnd w:id="0"/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благоустройства </w:t>
      </w:r>
    </w:p>
    <w:p>
      <w:pPr>
        <w:pStyle w:val="Normal"/>
        <w:rPr/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rPr/>
      </w:pPr>
      <w:r>
        <w:rPr>
          <w:sz w:val="28"/>
          <w:szCs w:val="28"/>
        </w:rPr>
        <w:t xml:space="preserve">МКУ «Управление ЖКХ ДГО »                                               В.Н. Тарасенко </w:t>
      </w:r>
    </w:p>
    <w:p>
      <w:pPr>
        <w:sectPr>
          <w:type w:val="nextPage"/>
          <w:pgSz w:w="11906" w:h="16800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   </w:t>
      </w:r>
    </w:p>
    <w:p>
      <w:pPr>
        <w:pStyle w:val="Normal"/>
        <w:autoSpaceDE w:val="false"/>
        <w:ind w:firstLine="698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Таблица 13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113"/>
      <w:bookmarkStart w:id="2" w:name="sub_1113"/>
      <w:bookmarkEnd w:id="2"/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  <w:br/>
        <w:t>о степени выполнения подпрограмм и отдельных мероприятий 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00"/>
        <w:gridCol w:w="1680"/>
        <w:gridCol w:w="1120"/>
        <w:gridCol w:w="1105"/>
        <w:gridCol w:w="15"/>
        <w:gridCol w:w="1105"/>
        <w:gridCol w:w="1275"/>
        <w:gridCol w:w="1260"/>
        <w:gridCol w:w="900"/>
        <w:gridCol w:w="3420"/>
      </w:tblGrid>
      <w:tr>
        <w:trPr/>
        <w:tc>
          <w:tcPr>
            <w:tcW w:w="1476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униципальная целевая Подпрограмма "Развитие дорожной отрасли на территории Дальнереченского городского округа" на 2013-2017 годы</w:t>
            </w:r>
            <w:r>
              <w:rPr>
                <w:color w:val="000000"/>
                <w:sz w:val="26"/>
                <w:szCs w:val="26"/>
              </w:rPr>
              <w:t xml:space="preserve"> (наименование муниципальной программы) за  год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bookmarkStart w:id="3" w:name="sub_660546132"/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  <w:r>
              <w:rPr>
                <w:color w:val="000000"/>
                <w:sz w:val="26"/>
                <w:szCs w:val="26"/>
                <w:shd w:fill="F0F0F0" w:val="clear"/>
              </w:rPr>
              <w:t xml:space="preserve"> </w:t>
            </w:r>
            <w:bookmarkEnd w:id="3"/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сро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с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ыполняемые работы 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ланир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гнуты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емонт улично-дорожной сети с асфальтобетонным  покрытием (ямочный  ремонт) в г. Дальнеречен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монт дорожного полотна выполнено в объеме  2311 м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color w:val="000000"/>
                <w:sz w:val="26"/>
                <w:szCs w:val="26"/>
              </w:rPr>
              <w:t>ехническое содержание дорог  в летний период на териририи Д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ейдирование дорог 4362000 м²,   подсыпка ПГС 2610м³,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 уборка улиц в зимний период16007585 м²,   подсыпка ПСС 641538 м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z w:val="26"/>
                <w:szCs w:val="26"/>
              </w:rPr>
              <w:t>Нанесение дорожной разметки на территории Д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несена дорожная разметка тип зебра «Зебра» 1944м², горизонтальная разметка 686,9 м²,</w:t>
            </w:r>
          </w:p>
        </w:tc>
      </w:tr>
      <w:tr>
        <w:trPr>
          <w:trHeight w:val="12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z w:val="26"/>
                <w:szCs w:val="26"/>
              </w:rPr>
              <w:t>Светофорные объекты содержание и обслуживание на территории Д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ветофорных объектов в количестве 5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 и установка дорожных знаков на территории Д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ждение государственной экспертизы  ПСД «Рыбозаводской-1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учено отрицательное заключени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, реконструкция дорог на территории ДГО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трубных пере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дисклокация дорожных зна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дороги пер. Рыбозаводско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 благоустройства и дорожного хозяйства МКУ «Управление ЖКХ  Д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е холодного асфаль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 благоустройства и дорожного хозяйства МКУ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Управление ЖКХ  ДГ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монт дорожного полотна выполнено в объеме  800м² по ул. Ленина, ул. Рябуха, ул. Тухачевского </w:t>
            </w:r>
          </w:p>
        </w:tc>
      </w:tr>
    </w:tbl>
    <w:p>
      <w:pPr>
        <w:pStyle w:val="Normal"/>
        <w:autoSpaceDE w:val="false"/>
        <w:ind w:firstLine="698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bookmarkStart w:id="4" w:name="sub_1114"/>
      <w:bookmarkStart w:id="5" w:name="sub_1114"/>
      <w:bookmarkEnd w:id="5"/>
    </w:p>
    <w:p>
      <w:pPr>
        <w:pStyle w:val="Normal"/>
        <w:autoSpaceDE w:val="false"/>
        <w:ind w:firstLine="698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благоустройства 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sz w:val="28"/>
          <w:szCs w:val="28"/>
        </w:rPr>
        <w:t xml:space="preserve">и дорожного хозяйства МКУ «Управление ЖКХ ДГО »                                                                       В.Н. Тарасенко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</w:rPr>
        <w:t>Таблица 14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sub_1114"/>
      <w:bookmarkStart w:id="7" w:name="sub_1114"/>
      <w:bookmarkEnd w:id="7"/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Форм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</w:t>
        <w:br/>
        <w:t>об использовании бюджетных ассигнований местного  бюджета на реализацию муниципальной программы, (тыс. руб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1820"/>
        <w:gridCol w:w="1100"/>
        <w:gridCol w:w="900"/>
        <w:gridCol w:w="1260"/>
        <w:gridCol w:w="720"/>
        <w:gridCol w:w="1620"/>
        <w:gridCol w:w="1260"/>
        <w:gridCol w:w="1080"/>
        <w:gridCol w:w="1080"/>
        <w:gridCol w:w="1440"/>
      </w:tblGrid>
      <w:tr>
        <w:trPr/>
        <w:tc>
          <w:tcPr>
            <w:tcW w:w="1494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униципальная целевая Подпрограмма "Развитие дорожной отрасли на территории Дальнереченского городского округа" на 2013-2017 годы</w:t>
            </w:r>
            <w:r>
              <w:rPr>
                <w:color w:val="000000"/>
                <w:sz w:val="26"/>
                <w:szCs w:val="26"/>
              </w:rPr>
              <w:t xml:space="preserve"> (наименование муниципальной программы) за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асходов 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Рз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Пр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ЦСР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ВР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дная бюджетная роспись, план на 01 января 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дная бюджетная роспись на отчетную д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сполнено на сум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олжен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7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улично-дорожной сети с асфальтобетонным  покрытием (ямочный  ремонт) в г. Дальнереченс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ехническое содержание дорог  в летний период на территории Д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5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ехническое содержание дорог  в зимний период на территории Д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 на территории Д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форные объекты содержание и обслуживание на территории Д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 и установка дорожных знаков на территории Д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ждение государственной экспертизы  ПСД «Рыбозаводской-1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ктирование, строительство дороги пер. Рыбозаводской реконструкция дорог на территории ДГО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9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денежных средст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дисклокация дорожных знак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е холодного асфаль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ская задолженност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 благоустройства и дорожного хозяйства МКУ «Управление ЖКХ  ДГ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7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8" w:name="sub_1115"/>
      <w:bookmarkStart w:id="9" w:name="sub_1115"/>
      <w:bookmarkEnd w:id="9"/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чальник отдела благоустройства и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рожного хозяйства  администрации  ДГО    </w:t>
      </w:r>
    </w:p>
    <w:p>
      <w:pPr>
        <w:sectPr>
          <w:type w:val="nextPage"/>
          <w:pgSz w:orient="landscape" w:w="16800" w:h="11906"/>
          <w:pgMar w:left="1440" w:right="1440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дорожного хозяйства МКУ «Управление ЖКХ ДГО»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В.Н. Тарасенко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Таблица 15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0" w:name="sub_1115"/>
      <w:bookmarkStart w:id="11" w:name="sub_1115"/>
      <w:bookmarkEnd w:id="11"/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Форм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3920"/>
        <w:gridCol w:w="1540"/>
        <w:gridCol w:w="1820"/>
      </w:tblGrid>
      <w:tr>
        <w:trPr/>
        <w:tc>
          <w:tcPr>
            <w:tcW w:w="102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униципальная целевая Подпрограмма "Развитие дорожной отрасли на территории Дальнереченского городского округа" на 2013-2017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наименование муниципальной программы) за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в соответствии с программо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е расходы, (тыс. 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78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1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8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1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внебюджетные фонд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альные государственные внебюджет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" w:name="sub_1116"/>
      <w:bookmarkStart w:id="13" w:name="sub_1116"/>
      <w:bookmarkEnd w:id="13"/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Начальник отдела  благоустройства и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дорожного хозяйства  администрации ДГО                              </w:t>
      </w:r>
    </w:p>
    <w:p>
      <w:pPr>
        <w:pStyle w:val="Normal"/>
        <w:autoSpaceDE w:val="false"/>
        <w:rPr/>
      </w:pPr>
      <w:bookmarkStart w:id="14" w:name="sub_1116"/>
      <w:bookmarkEnd w:id="14"/>
      <w:r>
        <w:rPr>
          <w:sz w:val="28"/>
          <w:szCs w:val="28"/>
        </w:rPr>
        <w:t xml:space="preserve">МКУ «Управление ЖКХ ДГО»   </w:t>
      </w:r>
      <w:r>
        <w:rPr>
          <w:b/>
          <w:bCs/>
          <w:color w:val="000000"/>
          <w:sz w:val="26"/>
        </w:rPr>
        <w:t xml:space="preserve">                                                        В.Н. Тарасенк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12000" TargetMode="External"/><Relationship Id="rId3" Type="http://schemas.openxmlformats.org/officeDocument/2006/relationships/hyperlink" Target="garantf1://70009900.103310" TargetMode="External"/><Relationship Id="rId4" Type="http://schemas.openxmlformats.org/officeDocument/2006/relationships/hyperlink" Target="garantf1://70009900.103320" TargetMode="External"/><Relationship Id="rId5" Type="http://schemas.openxmlformats.org/officeDocument/2006/relationships/hyperlink" Target="garantf1://70009900.1033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03:00Z</dcterms:created>
  <dc:creator>user92</dc:creator>
  <dc:description/>
  <cp:keywords/>
  <dc:language>en-US</dc:language>
  <cp:lastModifiedBy>user33</cp:lastModifiedBy>
  <cp:lastPrinted>2016-02-26T16:39:00Z</cp:lastPrinted>
  <dcterms:modified xsi:type="dcterms:W3CDTF">2016-04-01T05:41:00Z</dcterms:modified>
  <cp:revision>3</cp:revision>
  <dc:subject/>
  <dc:title>Таблица 12</dc:title>
</cp:coreProperties>
</file>