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40"/>
          <w:szCs w:val="40"/>
          <w:u w:val="single"/>
        </w:rPr>
      </w:pPr>
      <w:bookmarkStart w:id="0" w:name="sub_604"/>
      <w:bookmarkEnd w:id="0"/>
      <w:r>
        <w:rPr>
          <w:b/>
          <w:spacing w:val="-1"/>
          <w:sz w:val="40"/>
          <w:szCs w:val="40"/>
          <w:u w:val="single"/>
        </w:rPr>
        <w:t xml:space="preserve">Годовой отчет 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по муниципальной  программе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«Развитие физической культуры и спорт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Дальнереченского городского округа»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на 2014-2017 год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0"/>
          <w:szCs w:val="40"/>
          <w:u w:val="single"/>
        </w:rPr>
      </w:pPr>
      <w:r>
        <w:rPr>
          <w:b/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spacing w:val="-2"/>
          <w:sz w:val="40"/>
          <w:szCs w:val="40"/>
          <w:u w:val="single"/>
        </w:rPr>
      </w:pPr>
      <w:r>
        <w:rPr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40"/>
          <w:szCs w:val="40"/>
          <w:u w:val="single"/>
        </w:rPr>
        <w:t>за  2015 год</w:t>
      </w:r>
      <w:r>
        <w:rPr>
          <w:b/>
          <w:spacing w:val="-2"/>
          <w:sz w:val="40"/>
          <w:szCs w:val="40"/>
        </w:rPr>
        <w:t xml:space="preserve"> </w:t>
      </w:r>
    </w:p>
    <w:p>
      <w:pPr>
        <w:pStyle w:val="Normal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>А.Е. Николаенко                                    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42356) 25458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  <w:br/>
        <w:t>о достижении значений показателей (индикаторов)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9285" w:hRule="atLeast"/>
        </w:trPr>
        <w:tc>
          <w:tcPr>
            <w:tcW w:w="102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азвитие физической культуры и спорта   Дальнереченского городского округа </w:t>
            </w:r>
            <w:r>
              <w:rPr>
                <w:color w:val="000000"/>
                <w:sz w:val="28"/>
                <w:szCs w:val="28"/>
                <w:u w:val="single"/>
              </w:rPr>
              <w:t>на 2014-2017 год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муниципальной программ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98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824"/>
              <w:gridCol w:w="1344"/>
              <w:gridCol w:w="1409"/>
              <w:gridCol w:w="1409"/>
            </w:tblGrid>
            <w:tr>
              <w:trPr>
                <w:trHeight w:val="1001" w:hRule="atLeast"/>
              </w:trPr>
              <w:tc>
                <w:tcPr>
                  <w:tcW w:w="5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 2015 г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Факт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. руб.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643,31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88,09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0,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. ч. местный бюджет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643,31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88,09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0,6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99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ассовой физической культуры и спорта в Дальнереченском городском округе»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оительство, реконструкция и ремонт объектов спорта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0,0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9,99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6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5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муниципальных образований  Приморского края на  обеспечение сертификации объектов спорта муниципальной собственности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99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дготовка спортивного резерва в Дальнереченском городском округе»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в области физической культуры и спорта, приобретение спортивного инвентаря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3,21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8,1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3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99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в рамках муниципальной программы  «Развитие физической культуры и спорта Дальнереченского городского округа»  на 2014-2017 годы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ая адаптация инвалидов, вовлечение их в общественно-культурную и спортивную жизнь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систематически занимающихся физической культурой и спортом на территории городского округа составляет </w:t>
      </w:r>
      <w:r>
        <w:rPr>
          <w:sz w:val="28"/>
          <w:szCs w:val="28"/>
        </w:rPr>
        <w:t xml:space="preserve"> 7984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человек или 27,4 % от общего количества проживающих  в го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спортивно-массовых, физкультурно-оздоровительных мероприятий  с начала  2015 года составило 98  мероприятий различной направленности, с общим количеством участников 9800 челов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4:00Z</dcterms:created>
  <dc:creator>user53</dc:creator>
  <dc:description/>
  <cp:keywords/>
  <dc:language>en-US</dc:language>
  <cp:lastModifiedBy>adm16</cp:lastModifiedBy>
  <cp:lastPrinted>2016-04-01T16:15:00Z</cp:lastPrinted>
  <dcterms:modified xsi:type="dcterms:W3CDTF">2016-04-01T06:15:00Z</dcterms:modified>
  <cp:revision>17</cp:revision>
  <dc:subject/>
  <dc:title>Утвержден</dc:title>
</cp:coreProperties>
</file>