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bookmarkStart w:id="0" w:name="sub_604"/>
      <w:bookmarkEnd w:id="0"/>
      <w:r>
        <w:rPr>
          <w:b/>
          <w:spacing w:val="-1"/>
          <w:sz w:val="40"/>
          <w:szCs w:val="40"/>
          <w:u w:val="single"/>
        </w:rPr>
        <w:t xml:space="preserve">Годовой отчет 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</w:rPr>
        <w:t>по муниципальной  программе</w:t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spacing w:val="-2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«Экономическое развитие Дальнереченского городского округа на 2014-2017годы»</w:t>
      </w:r>
    </w:p>
    <w:p>
      <w:pPr>
        <w:pStyle w:val="Normal"/>
        <w:shd w:fill="FFFFFF" w:val="clear"/>
        <w:jc w:val="center"/>
        <w:rPr>
          <w:spacing w:val="-2"/>
          <w:sz w:val="36"/>
          <w:szCs w:val="36"/>
          <w:u w:val="single"/>
        </w:rPr>
      </w:pPr>
      <w:r>
        <w:rPr>
          <w:spacing w:val="-2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spacing w:val="-2"/>
          <w:sz w:val="36"/>
          <w:szCs w:val="36"/>
          <w:u w:val="single"/>
        </w:rPr>
      </w:pPr>
      <w:r>
        <w:rPr>
          <w:spacing w:val="-2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40"/>
          <w:szCs w:val="40"/>
          <w:u w:val="single"/>
        </w:rPr>
        <w:t>за  2015 год</w:t>
      </w:r>
      <w:r>
        <w:rPr>
          <w:b/>
          <w:spacing w:val="-2"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. Матюшкина                                                                               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8 (42356) 25412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Муниципальная программа «Экономическое развитие Дальнереченского городского округа на 2014-2017годы» - подпрограмма "Развитие малого и среднего предпринимательства на территории Дальнереченского городского округа на 2014-2017 годы"</w:t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Cell"/>
        <w:bidi w:val="0"/>
        <w:ind w:left="0" w:right="0"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реализуется подпрограмма «Развитие малого и среднего предпринимательства на территории Дальнереченского городского округа» в составе муниципальной программы «Экономическое развитие Дальнереченского городского округа» на 2014-2017 годы. На выполнение программы  за счет средств бюджета всех уровней в 2015 году было выделено 2250,0 тыс. руб. Мероприятия программы выполнялись на условиях софинансирования краевого и федерального бюджето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направлены на создание условий для устойчивого развития экономики городского округа и оказания поддержки начинающим предпринимателя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440"/>
        <w:gridCol w:w="1409"/>
        <w:gridCol w:w="946"/>
      </w:tblGrid>
      <w:tr>
        <w:trPr>
          <w:trHeight w:val="330" w:hRule="atLeas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5 г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10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кономическое развитие Дальнереченского городского округа» 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на территории Дальнереченского городского округа» на 2014-2016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в форме субсидий организациям малого и среднего бизнеса и проведение мероприятий в рамках подпрограммы «Развитие малого и среднего предпринимательства на территории Дальнереченского городского округа»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 бюджетам МО ПК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5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5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 программы определено достижение  показателей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5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066"/>
        <w:gridCol w:w="892"/>
        <w:gridCol w:w="1031"/>
        <w:gridCol w:w="1080"/>
        <w:gridCol w:w="1324"/>
      </w:tblGrid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о за го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ния</w:t>
            </w:r>
          </w:p>
        </w:tc>
      </w:tr>
      <w:tr>
        <w:trPr>
          <w:trHeight w:val="318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грамма «</w:t>
            </w:r>
            <w:r>
              <w:rPr>
                <w:b/>
                <w:bCs/>
                <w:color w:val="000000"/>
              </w:rPr>
              <w:t>«Экономическое развитие Дальнереченского городского округа»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товаров, работ, услуг по полному кругу организац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 р.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, в процентах к предыдущему году (оценочно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,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9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Развитие малого и среднего предпринимательства» 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ст количества субъектов малого и среднего предпринимательства, осуществляющих деятельность на территории городского округа, к предыдущему год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ст оборота продукции и услуг, производимых малыми предприятиями, в том числе микропредприятиями и индивидуальными предпринимателями (в сопоставимых ценах),  к предыдущему год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22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вновь зарегистрированных субъектов малого и среднего предпринимательства на 1 тыс. существующих субъектов малого и среднего предпринимательства, едини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, которым оказана поддержка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81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6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ая поддержка за счет всех источников бюджетного финансирования по программе оказана 8 предпринимателям. </w:t>
      </w:r>
    </w:p>
    <w:p>
      <w:pPr>
        <w:pStyle w:val="Normal"/>
        <w:ind w:left="0" w:right="-190" w:hanging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На реализацию мероприятий подпрограммы из местного бюджета выделено 250,00 тыс. руб. Денежные средства были направлены на финансовую поддержку субъекта малого предпринимательства в виде предоставления субсидий с целью возмещения части затрат, связанных с началом предпринимательской деятельности (ИП Дудко Д.А. - предприятие по производству жалюзи, штор, портьер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редства краевого и  федерального бюджетов в сумме 2000,0 тыс. руб. были израсходованы на финансовую поддержку 7 субъектов малого предпринимательства и глав КФХ в виде предоставления субсидий с целью возмещения части затрат, связанных с началом предпринимательской деятельности. </w:t>
      </w:r>
    </w:p>
    <w:p>
      <w:pPr>
        <w:pStyle w:val="Normal"/>
        <w:ind w:left="0" w:right="-19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2700"/>
        <w:gridCol w:w="1800"/>
        <w:gridCol w:w="1815"/>
      </w:tblGrid>
      <w:tr>
        <w:trPr>
          <w:trHeight w:val="439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 израсходов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 достигнуто</w:t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лучателе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о и сохранено рабочих мест</w:t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Финансовые вложения на организационные мероприятия подпрограммы «Развитие малого и среднего предпринимательства» обеспечивают достаточно стабильную ситуацию на рынке труда. 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Эффективность реализация мероприятий  подпрограммы </w:t>
      </w:r>
      <w:r>
        <w:rPr>
          <w:b/>
          <w:color w:val="000000"/>
        </w:rPr>
        <w:t xml:space="preserve"> оценивается              на 100,0 %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4:00Z</dcterms:created>
  <dc:creator>user53</dc:creator>
  <dc:description/>
  <dc:language>en-US</dc:language>
  <cp:lastModifiedBy>adm16</cp:lastModifiedBy>
  <cp:lastPrinted>2016-04-01T16:15:00Z</cp:lastPrinted>
  <dcterms:modified xsi:type="dcterms:W3CDTF">2016-04-26T23:30:00Z</dcterms:modified>
  <cp:revision>20</cp:revision>
  <dc:subject/>
  <dc:title>Утвержден</dc:title>
</cp:coreProperties>
</file>