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С.И. Василье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«____» ______________ 2016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ых программ Дальнереч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за I квартал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а  эффективности реализации  муниципальных  программ   за   1 квартал 2016 года     проведена в соответствии с </w:t>
      </w:r>
      <w:r>
        <w:rPr>
          <w:bCs/>
          <w:color w:val="000000"/>
          <w:sz w:val="26"/>
          <w:szCs w:val="26"/>
        </w:rPr>
        <w:t xml:space="preserve">Порядком разработки, реализации и оценки эффективности муниципальных  программ администрации Дальнереченского городского округа, утвержденным постановлением администрации  от  10 октября  2013  года  № 1246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финансовое обеспечение муниципальных программ и непрограммных направлений деятельности на 2016 год запланированы в общей сумме  </w:t>
      </w:r>
      <w:r>
        <w:rPr>
          <w:b/>
          <w:bCs/>
          <w:sz w:val="26"/>
          <w:szCs w:val="26"/>
        </w:rPr>
        <w:t xml:space="preserve">399,6  </w:t>
      </w:r>
      <w:r>
        <w:rPr>
          <w:sz w:val="26"/>
          <w:szCs w:val="26"/>
        </w:rPr>
        <w:t xml:space="preserve">млн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них в I квартале 2016 года профинансировано за счет всех источников в сумме </w:t>
      </w:r>
      <w:r>
        <w:rPr>
          <w:b/>
          <w:bCs/>
          <w:sz w:val="26"/>
          <w:szCs w:val="26"/>
        </w:rPr>
        <w:t xml:space="preserve">79,454  </w:t>
      </w:r>
      <w:r>
        <w:rPr>
          <w:sz w:val="26"/>
          <w:szCs w:val="26"/>
        </w:rPr>
        <w:t>млн. руб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 том числе  доля: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 0,0 % (0,0 тыс. руб.);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– 54,7 %  (43,429 тыс. руб.);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– 45,3 % (36,025 тыс. руб.).</w:t>
      </w:r>
    </w:p>
    <w:p>
      <w:pPr>
        <w:pStyle w:val="Normal"/>
        <w:ind w:left="1416" w:firstLine="708"/>
        <w:jc w:val="right"/>
        <w:rPr/>
      </w:pPr>
      <w:r>
        <w:rPr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0"/>
        <w:gridCol w:w="192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 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квартал 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 освоения с начала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5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87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2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9642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45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9</w:t>
            </w:r>
          </w:p>
        </w:tc>
      </w:tr>
    </w:tbl>
    <w:p>
      <w:pPr>
        <w:pStyle w:val="Normal"/>
        <w:ind w:left="141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Наибольшая доля средств за счет всех источников финансирования была направлена на развитие образования 82,7 %,  культуры и спорта – 10,6 %, на ЖКХ и транспортный комплекс – 5,2 %, на поддержку малого и среднего бизнеса, на мероприятия по предупреждению и ликвидации последствий чрезвычайных ситуаций, мероприятия в рамках программы «Информационное общество», мероприятия по доступной среде для инвалидов  направлено 1,5 %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муниципальных программ за 1 квартал 2016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Муниципальная программа "Энергоэффективность, развитие газоснабжения и энергетики в Дальнереченском городском округе" на 2014-2017 годы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344"/>
        <w:gridCol w:w="1176"/>
        <w:gridCol w:w="1080"/>
      </w:tblGrid>
      <w:tr>
        <w:trPr>
          <w:trHeight w:val="5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(тыс.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своения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эффективность, развитие газоснабжения и энергетики в Дальнереченском городском округе» на 2014-2017 годы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1,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№ 1 «Энергосбережение и повышение энергетической эффективности Дальнереченского  городского округа» на 2014-2017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1,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№ 2 «Создание и развитие системы газоснабжения Дальнереченского городского округа на 2014-2017 годы»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1</w:t>
            </w:r>
          </w:p>
        </w:tc>
      </w:tr>
      <w:tr>
        <w:trPr>
          <w:trHeight w:val="11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ет энергетических ресурсов в муниципальном жилом фонде в рамках подпрограммы «Энергосбережение и повышение энергетической эффективности Дальнереченского  городского округа» на 2014-2017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дернизация, реконструкция, капитальный ремонт объектов теплоснабжения и электроснабжения в рамках подпрограммы «Энергосбережение и повышение энергетической эффективности Дальнереченского  городского округа»  на 2014-2017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дпрограмма</w:t>
      </w:r>
      <w:r>
        <w:rPr>
          <w:b/>
          <w:sz w:val="26"/>
          <w:szCs w:val="26"/>
        </w:rPr>
        <w:t xml:space="preserve"> «Энергосбережение и повышение энергетической эффективности Дальнереченского  городского округа» на 2014-2017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ирование на реализацию подпрограммы – приобретение 2-х подогревателей для замены оборудования на котельной № 1; проведение экспертизы 2-х котлов с оформлением паспортов; составление проектно-сметной документации на ремонт электроснабжения многоквартирных домов, с устаревшим газовым оборудованием и внутренним газопроводами, подлежащих к демонтажу, в 1 квартале 2016 года не производилось.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 xml:space="preserve"> «Создание и развитие системы газоснабжения Дальнереченского городского округа на 2014-2017 годы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на реализацию подпрограммы для составления проектно-сметной документации на демонтаж устаревшего газового оборудования и ГРУ в количестве 6 единиц, фасадных и подземных газопроводов. 69,013 тыс. руб. оплачена кредиторская задолженность прошлых лет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29" w:firstLine="672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Экономический эффект от реализации мероприятий программы по </w:t>
      </w:r>
      <w:r>
        <w:rPr>
          <w:b/>
          <w:i/>
          <w:spacing w:val="6"/>
          <w:sz w:val="26"/>
          <w:szCs w:val="26"/>
        </w:rPr>
        <w:t xml:space="preserve">энергосбережению и повышению энергетической эффективности, </w:t>
      </w:r>
      <w:r>
        <w:rPr>
          <w:b/>
          <w:i/>
          <w:sz w:val="26"/>
          <w:szCs w:val="26"/>
        </w:rPr>
        <w:t xml:space="preserve">за                       1 квартал 2016 года </w:t>
      </w:r>
      <w:r>
        <w:rPr>
          <w:b/>
          <w:i/>
          <w:spacing w:val="7"/>
          <w:sz w:val="26"/>
          <w:szCs w:val="26"/>
        </w:rPr>
        <w:t>составил 34,5 %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"Развитие транспортного комплекса на территории Дальнереченского городского округа" на 2013-2017 годы</w:t>
      </w:r>
      <w:r>
        <w:rPr>
          <w:b/>
          <w:bCs/>
          <w:color w:val="000000"/>
          <w:u w:val="single"/>
        </w:rPr>
        <w:t>"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ограмме выполнены работы на сумму 11657,04 тыс. руб., или 63,3 % от годового плана. Из них профинансировано в сумме  10874,7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, 62 % от фактически выполненного объема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1"/>
        <w:gridCol w:w="1441"/>
        <w:gridCol w:w="898"/>
      </w:tblGrid>
      <w:tr>
        <w:trPr>
          <w:trHeight w:val="31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дорожной отрасли на территории Дальнереченского городского округа» на 2013-2017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ые мероприятия в рамках муниципальной программы «Развитие  транспортного комплекса на территории Дальнереченского городского округа « на 2013-2017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 xml:space="preserve"> «Развитие дорожной отрасли на территории Дальнереченского городского округа»  на 2013-2017 годы                           </w:t>
      </w:r>
    </w:p>
    <w:p>
      <w:pPr>
        <w:pStyle w:val="Normal"/>
        <w:ind w:firstLine="708"/>
        <w:jc w:val="right"/>
        <w:rPr/>
      </w:pPr>
      <w:r>
        <w:rPr>
          <w:color w:val="000000"/>
          <w:sz w:val="26"/>
          <w:szCs w:val="26"/>
        </w:rPr>
        <w:t>тыс. руб</w:t>
      </w:r>
      <w:r>
        <w:rPr/>
        <w:t>.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1080"/>
        <w:gridCol w:w="3780"/>
      </w:tblGrid>
      <w:tr>
        <w:trPr>
          <w:trHeight w:val="71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Выполнены мероприятия</w:t>
            </w:r>
          </w:p>
        </w:tc>
      </w:tr>
      <w:tr>
        <w:trPr>
          <w:trHeight w:val="51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,69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монт дорожного полот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ейдирование доро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 уборка улиц в зимний период  1 231 52,6м²,   подсыпка ПСС 106 923 м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ветофорных объектов в количестве 5 шт.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,69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 поддержка в форме субсидий организациям, оказывающим пассажирские перевозки на дачных маршрутах. Правом льготного проезда воспользовались 46 членов, садоводческих товариществ</w:t>
            </w:r>
          </w:p>
        </w:tc>
      </w:tr>
    </w:tbl>
    <w:p>
      <w:pPr>
        <w:pStyle w:val="Normal"/>
        <w:shd w:fill="FFFFFF" w:val="clear"/>
        <w:spacing w:lineRule="exact" w:line="274"/>
        <w:ind w:left="29" w:firstLine="672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Экономический эффект от реализации мероприятий программы за                       1 квартал 2016 года </w:t>
      </w:r>
      <w:r>
        <w:rPr>
          <w:b/>
          <w:i/>
          <w:spacing w:val="7"/>
          <w:sz w:val="26"/>
          <w:szCs w:val="26"/>
        </w:rPr>
        <w:t>составил 12,1 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  <w:u w:val="single"/>
        </w:rPr>
        <w:t>В составе муниципальной программы «Экономическое развитие Дальнереченского городского округа на 2014-2017годы" - подпрограмма "Развитие малого и среднего предпринимательства на территории Дальнереченского городского округа на 2014-2017 годы"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ConsPlusCel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реализуется подпрограмма «Развитие малого и среднего предпринимательства на территории Дальнереченского городского округа» в составе муниципальной программы «Экономическое развитие Дальнереченского городского округа» на 2014-2016 годы. На выполнение программы  за счет средств местного бюджета в 2015 году было выделено 2250,0 тыс. руб. Мероприятия программы выполнялись на условиях софинансирования краевого и федерального бюдж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направлены на создание условий для устойчивого развития экономики городского округа и оказания поддержки начинающим предпринимател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440"/>
        <w:gridCol w:w="1409"/>
        <w:gridCol w:w="931"/>
      </w:tblGrid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6 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10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Экономическое развитие Дальнереченского городского округа» 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Дальнереченского городского округа» на 2014-2016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ая поддержка в форме субсидий организациям малого и среднего бизнеса и проведение мероприятий в рамках подпрограммы «Развитие малого и среднего предпринимательства на территории Дальнереченского городского округа»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 бюджетам МО ПК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 доступным жильем  и качественными услугами  жилищно-коммунального хозяйства населения  ДГО  на 2014-2017 г.</w:t>
      </w:r>
      <w:r>
        <w:rPr>
          <w:b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20"/>
        <w:gridCol w:w="1800"/>
        <w:gridCol w:w="1430"/>
        <w:gridCol w:w="10"/>
        <w:gridCol w:w="1440"/>
      </w:tblGrid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жилье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3,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7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программа «Обеспечение жильем молодых семей Дальнереченского городского округа» на 2014-2017 годы. </w:t>
            </w:r>
            <w:r>
              <w:rPr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8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 - кла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Подпрограмма «Чистая вода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Подпрограмма «Проведение капитального ремонта многоквартирных домов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5,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8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8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Подпрограмма «Переселение граждан из аварийного жилищного фонда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в рамках подпрограммы «Переселение граждан из аварийного жилищного фонда в Дальнереченском городском округе» за счет средств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 за счет средств  краев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 за счет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«Стимулирование развития жилищного строительства на территории ДГО на 2014-2017 го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68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 ПСД и (или) строительство инженерной инфраструктуры (в том числе подключение (тех присоединение) к границам земельных  участков, предоставляемых на бесплатной основе гражданам, имеющим трех и более де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19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рамках муниципальной программы  «Обеспечение доступным жилье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на проведение капитального ремонта многоквартирных домов на территории Дальнереченского городского округ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8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бюджетам муниципальных образований Приморского края на финансовую поддержку управляющих организаций, ТСЖ либо жилищных кооперативов, или иных специализированных потребительских кооперативов, регионального оператора при провед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в форме субсидий для формирования благоприятных условий способствующих созданию и деятельности ТСЖ на территории Д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за счет средств, поступивших от госкорпорации Фонд содействия реформированию ЖК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за счет средств краев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 в многоквартирном доме 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дпрограммы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«Проведение капитального ремонта многоквартирных домов в Дальнереченском городском округе», «Переселение граждан из аварийного жилищного фонда в Дальнереченском городском округе», Подпрограмма «Обеспечение жильем молодых семей Дальнереченского городского округа» на 2014-2017 год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Мероприятия подпрограммы (в области жилищного фонда)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первый квартал 2016 год за счет средств местного бюджета, согласно муниципальной подпрограмме «Капитальный ремонт муниципального жилищного фонда Дальнереченского городского округа на 2014-2017 годы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 капитальный ремонт 3-х муниципальных квартир в жилых домах, на общую сумму  – </w:t>
      </w:r>
      <w:r>
        <w:rPr>
          <w:b/>
          <w:sz w:val="26"/>
          <w:szCs w:val="26"/>
        </w:rPr>
        <w:t>296,1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ыполнен капитальный ремонт 1-ого жилого помещения в многоквартирном жилом доме, на сумму – 333,15 тыс.руб., перечислено сумма - </w:t>
      </w:r>
      <w:r>
        <w:rPr>
          <w:b/>
          <w:sz w:val="26"/>
          <w:szCs w:val="26"/>
        </w:rPr>
        <w:t xml:space="preserve">258,24 </w:t>
      </w:r>
      <w:r>
        <w:rPr>
          <w:sz w:val="26"/>
          <w:szCs w:val="26"/>
        </w:rPr>
        <w:t>тыс.руб., остаток – 74,9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Погашение кредиторской задолженности прошлых лет на общую сумму</w:t>
      </w:r>
      <w:r>
        <w:rPr>
          <w:b/>
          <w:sz w:val="26"/>
          <w:szCs w:val="26"/>
        </w:rPr>
        <w:t xml:space="preserve"> – 2123,66 тыс.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ероприятия в области коммунального хозяйства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счет средств местного бюджета в 1 квартале 2016 году выполнены работы на общую сумму </w:t>
      </w:r>
      <w:r>
        <w:rPr>
          <w:b/>
          <w:sz w:val="26"/>
          <w:szCs w:val="26"/>
        </w:rPr>
        <w:t xml:space="preserve">– 499,782 тыс. руб.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техническое обслуживание и ремонт канализационных насосных станций, водопроводных и канализационных сетей Дальнереченского городского округа – </w:t>
      </w:r>
      <w:r>
        <w:rPr>
          <w:b/>
          <w:sz w:val="26"/>
          <w:szCs w:val="26"/>
        </w:rPr>
        <w:t>499,782 тыс. 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Подпрограмма</w:t>
      </w:r>
      <w:r>
        <w:rPr>
          <w:b/>
          <w:sz w:val="26"/>
          <w:szCs w:val="26"/>
        </w:rPr>
        <w:t xml:space="preserve"> «Чистая вода Дальнереченского городского округа» на 2014-2017 годы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на выполнение мероприятий подпрограммы не производилось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 xml:space="preserve"> «Стимулирование развития жилищного строительства на территории ДГО на 2014-2017 годы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на выполнение мероприятий подпрограммы не производилось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>: «Переселение  граждан  ДГО из ветхого  и аварийного   жилищного фонда на 2015 г. с  учетом  необходимости развития  малоэтажного жилищного строительства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на выполнение мероприятий подпрограммы не производилось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Эффективность реализации мероприятий муниципальной программы оценивается  на 11,05 % </w:t>
      </w:r>
      <w:r>
        <w:rPr>
          <w:i/>
          <w:sz w:val="28"/>
          <w:szCs w:val="28"/>
        </w:rPr>
        <w:t>(без учёта кредиторской задолженности прошлых лет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рограмма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Развитие образования Дальнереченского городского округа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2014 – 2017 годы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Информация</w:t>
        <w:br/>
        <w:t>о расходовании бюджетных и внебюджетных средств на реализацию        муниципальной программы за 1 квартал 2016 г.</w:t>
      </w:r>
      <w:r>
        <w:rPr/>
        <w:t xml:space="preserve"> (тыс. 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440"/>
        <w:gridCol w:w="18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тде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по фактически выполне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/>
              <w:t>«Развитие системы дошко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1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6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6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9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00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9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4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94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/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1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3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МКУ «Управление образования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5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8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2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97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1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2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77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4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i/>
          <w:color w:val="000000"/>
          <w:sz w:val="26"/>
          <w:szCs w:val="26"/>
        </w:rPr>
        <w:t xml:space="preserve">В целом мероприятия программы </w:t>
      </w:r>
      <w:r>
        <w:rPr>
          <w:b/>
          <w:i/>
          <w:sz w:val="26"/>
          <w:szCs w:val="26"/>
        </w:rPr>
        <w:t xml:space="preserve">«Развитие образования» реализуются эффективн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Муниципальная программа "Развитие культуры на территории Дальнереченского городского округа" на 2014-2017 годы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080"/>
        <w:gridCol w:w="1260"/>
        <w:gridCol w:w="900"/>
      </w:tblGrid>
      <w:tr>
        <w:trPr>
          <w:trHeight w:val="7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лан на 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квартал 201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ния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Дальнереченского городского округа» на 2014-2017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3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7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  <w:r>
              <w:rPr>
                <w:sz w:val="26"/>
                <w:szCs w:val="26"/>
              </w:rPr>
              <w:t xml:space="preserve">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472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63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  <w:r>
              <w:rPr>
                <w:sz w:val="26"/>
                <w:szCs w:val="26"/>
              </w:rPr>
              <w:t xml:space="preserve"> в области культуры и искусства (</w:t>
            </w:r>
            <w:r>
              <w:rPr>
                <w:b/>
                <w:sz w:val="26"/>
                <w:szCs w:val="26"/>
              </w:rPr>
              <w:t>дополнительное образование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012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2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  <w:r>
              <w:rPr>
                <w:b/>
                <w:color w:val="000000"/>
                <w:sz w:val="26"/>
                <w:szCs w:val="26"/>
              </w:rPr>
              <w:t>централизованной библиотеч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79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5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>
                <w:sz w:val="26"/>
                <w:szCs w:val="26"/>
              </w:rPr>
              <w:t>Поддержка молодежных и детских общественных объединений, организация 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Реализация молодежных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инициатив и социальных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9 м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 меро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71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5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 «Развитие физической культуры и спорта Дальнереченского городского округа» на 2014-2017 годы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18"/>
        <w:gridCol w:w="1980"/>
        <w:gridCol w:w="1980"/>
      </w:tblGrid>
      <w:tr>
        <w:trPr>
          <w:trHeight w:val="8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ия</w:t>
            </w:r>
          </w:p>
        </w:tc>
      </w:tr>
      <w:tr>
        <w:trPr>
          <w:trHeight w:val="4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й физической культуры и спорта в Дальнереченском городском округ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спортивного резерва в Дальнереченском городском округ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занимающихся физической культурой и спортом жителей  городского округа  за 1 квартал 2016 г. года составило 29,2 % от общей численности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проведенных спортивно-массовых, физкультурно-оздоровительных мероприятий  с начала  2016 года составило 22  мероприятия различной направленности, с общим количеством участников 2800 челове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Эффективность реализации мероприятий программы составила 36,0 %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Муниципальная программа  Дальнереченского городского округа «Информационное общество» на 2014-201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71"/>
        <w:gridCol w:w="1437"/>
        <w:gridCol w:w="1806"/>
        <w:gridCol w:w="1806"/>
      </w:tblGrid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лан на 2015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Информационное общество» на 2014-2017 г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 и МФЦ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Оказание государственных и муниципальных услуг, а также услуг МАУ МФЦ, </w:t>
            </w:r>
            <w:r>
              <w:rPr>
                <w:color w:val="000000"/>
              </w:rPr>
              <w:t>в 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убликация нормативно-правовых актов и информационных сообщ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.ч. 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 квартал 2016 года средства местного бюджета на реализацию мероприятий программы освоены на 31,1 %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Тираж муниципальной газеты «Дальнеречье» издается 750 экземпляров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 xml:space="preserve">Эффективность реализации Программы </w:t>
      </w:r>
      <w:r>
        <w:rPr>
          <w:b/>
          <w:i/>
          <w:sz w:val="26"/>
          <w:szCs w:val="26"/>
        </w:rPr>
        <w:t>«Информационное общество» оценивается на 19,3 %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экономик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 прогнозирования                                                                                                Е.С. Седых</w:t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57:00Z</dcterms:created>
  <dc:creator>adm16</dc:creator>
  <dc:description/>
  <cp:keywords/>
  <dc:language>en-US</dc:language>
  <cp:lastModifiedBy>adm16</cp:lastModifiedBy>
  <cp:lastPrinted>2016-03-31T16:58:00Z</cp:lastPrinted>
  <dcterms:modified xsi:type="dcterms:W3CDTF">2016-07-04T04:25:00Z</dcterms:modified>
  <cp:revision>339</cp:revision>
  <dc:subject/>
  <dc:title>Информация о ходе реализации муниципальных программ социально-экономического развития Дальнереченского городского округа </dc:title>
</cp:coreProperties>
</file>