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68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  <w:t>Дальнереченского городского округа</w:t>
            </w:r>
          </w:p>
          <w:p>
            <w:pPr>
              <w:pStyle w:val="Normal"/>
              <w:rPr/>
            </w:pPr>
            <w:r>
              <w:rPr/>
              <w:t>_______________С.И. Васильев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____» ______________ 2017 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ализации муниципальных программ Дальнеречен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ородского округа за 9  месяцев  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Оценка  эффективности реализации  муниципальных  программ   за   9 месяцев   2017 года  проведена в соответствии с </w:t>
      </w:r>
      <w:r>
        <w:rPr>
          <w:bCs/>
        </w:rPr>
        <w:t xml:space="preserve">Порядком разработки, реализации и оценки эффективности муниципальных  программ администрации Дальнереченского городского округа, утвержденным постановлением администрации  от  10 октября  2013  года  № 1246.     </w:t>
      </w:r>
    </w:p>
    <w:p>
      <w:pPr>
        <w:pStyle w:val="Normal"/>
        <w:ind w:firstLine="708"/>
        <w:jc w:val="both"/>
        <w:rPr/>
      </w:pPr>
      <w:r>
        <w:rPr/>
        <w:t xml:space="preserve">Расходы на финансовое обеспечение муниципальных программ и непрограммных направлений деятельности на 2017год запланированы в общей сумме  </w:t>
      </w:r>
      <w:r>
        <w:rPr>
          <w:b/>
          <w:bCs/>
        </w:rPr>
        <w:t xml:space="preserve">463 357,21  </w:t>
      </w:r>
      <w:r>
        <w:rPr/>
        <w:t xml:space="preserve"> тыс. рублей. </w:t>
      </w:r>
    </w:p>
    <w:p>
      <w:pPr>
        <w:pStyle w:val="Normal"/>
        <w:jc w:val="both"/>
        <w:rPr/>
      </w:pPr>
      <w:r>
        <w:rPr/>
        <w:tab/>
        <w:t xml:space="preserve">Из них за 9 месяцев   2017 года профинансировано за счет всех источников в сумме </w:t>
      </w:r>
      <w:r>
        <w:rPr>
          <w:b/>
          <w:bCs/>
        </w:rPr>
        <w:t xml:space="preserve">280 824,03  </w:t>
      </w:r>
      <w:r>
        <w:rPr>
          <w:bCs/>
        </w:rPr>
        <w:t>тыс.</w:t>
      </w:r>
      <w:r>
        <w:rPr>
          <w:b/>
          <w:bCs/>
        </w:rPr>
        <w:t xml:space="preserve"> </w:t>
      </w:r>
      <w:r>
        <w:rPr/>
        <w:t xml:space="preserve"> руб.</w:t>
      </w:r>
    </w:p>
    <w:p>
      <w:pPr>
        <w:pStyle w:val="Normal"/>
        <w:ind w:left="708" w:hanging="0"/>
        <w:jc w:val="both"/>
        <w:rPr/>
      </w:pPr>
      <w:r>
        <w:rPr/>
        <w:t xml:space="preserve">                       </w:t>
      </w:r>
      <w:r>
        <w:rPr/>
        <w:t>В том числе  доля:</w:t>
      </w:r>
    </w:p>
    <w:p>
      <w:pPr>
        <w:pStyle w:val="Normal"/>
        <w:ind w:left="1416" w:firstLine="708"/>
        <w:jc w:val="both"/>
        <w:rPr/>
      </w:pPr>
      <w:r>
        <w:rPr/>
        <w:t>Федерального бюджета –  6,9 % (2603,85 тыс. руб.);</w:t>
      </w:r>
    </w:p>
    <w:p>
      <w:pPr>
        <w:pStyle w:val="Normal"/>
        <w:ind w:left="1416" w:firstLine="708"/>
        <w:jc w:val="both"/>
        <w:rPr/>
      </w:pPr>
      <w:r>
        <w:rPr/>
        <w:t>Краевого бюджета – 68,97%  (150878,83 тыс. руб.);</w:t>
      </w:r>
    </w:p>
    <w:p>
      <w:pPr>
        <w:pStyle w:val="Normal"/>
        <w:ind w:left="1416" w:firstLine="708"/>
        <w:jc w:val="both"/>
        <w:rPr/>
      </w:pPr>
      <w:r>
        <w:rPr/>
        <w:t>Местного бюджета – 61,54% (127341,35тыс. руб.).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  <w:t>тыс. руб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040"/>
        <w:gridCol w:w="1920"/>
        <w:gridCol w:w="21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2017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Факт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полугодие  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освоения с начала год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52,5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3,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краевого бюдже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775,9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878,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9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местного бюдже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 928,7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7341,35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3357,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824,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6</w:t>
            </w:r>
          </w:p>
        </w:tc>
      </w:tr>
    </w:tbl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Анализ исполнения муниципальных программ за 9  месяцев  2017 год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b/>
          <w:bCs/>
          <w:u w:val="single"/>
        </w:rPr>
        <w:t>1.    Муниципальная программа "Энергоэффективность, развитие газоснабжения и энергетики в Дальнереченском городском округе" на 2014-2017 годы"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00"/>
        <w:gridCol w:w="1344"/>
        <w:gridCol w:w="1176"/>
        <w:gridCol w:w="1080"/>
      </w:tblGrid>
      <w:tr>
        <w:trPr>
          <w:trHeight w:val="502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ыс.руб)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 (тыс.руб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освоения</w:t>
            </w:r>
          </w:p>
        </w:tc>
      </w:tr>
      <w:tr>
        <w:trPr>
          <w:trHeight w:val="907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Энергоэффективность, развитие газоснабжения и энергетики в Дальнереченском городском округе» на 2014-2017 годы»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988,1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1,16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74</w:t>
            </w:r>
          </w:p>
        </w:tc>
      </w:tr>
      <w:tr>
        <w:trPr>
          <w:trHeight w:val="916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</w:rPr>
              <w:t>Подпрограмма</w:t>
            </w:r>
            <w:r>
              <w:rPr/>
              <w:t xml:space="preserve"> </w:t>
            </w:r>
            <w:r>
              <w:rPr>
                <w:b/>
                <w:i/>
              </w:rPr>
              <w:t>«Создание и развитие системы газоснабжения Дальнереченского городского округа на 2014-2017 годы»</w:t>
            </w:r>
            <w:r>
              <w:rPr/>
              <w:t xml:space="preserve"> 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5,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</w:tr>
      <w:tr>
        <w:trPr>
          <w:trHeight w:val="1492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ектирование, проведение ремонта и технического обслуживания газового оборудования в рамках подпрограммы «Создание и развитие системы газоснабжения Дальнереченского городского округа на 2014-2017  годы»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65,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907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</w:rPr>
              <w:t>Подпрограмма</w:t>
            </w:r>
            <w:r>
              <w:rPr/>
              <w:t xml:space="preserve">  </w:t>
            </w:r>
            <w:r>
              <w:rPr>
                <w:b/>
                <w:i/>
              </w:rPr>
              <w:t>«Энергосбережение и повышение энергетической эффективности Дальнереченского  городского округа» на 2014-2017 годы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3,1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11,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9,73</w:t>
            </w:r>
          </w:p>
        </w:tc>
      </w:tr>
      <w:tr>
        <w:trPr>
          <w:trHeight w:val="150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одернизация, реконструкция, капитальный ремонт объектов теплоснабжения и электроснабжения в рамках подпрограммы «Энергосбережение и повышение энергетической эффективности Дальнереченского городского округа» на 2014-2017 годы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3,1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1,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,73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Подпрограмма</w:t>
      </w:r>
      <w:r>
        <w:rPr>
          <w:b/>
        </w:rPr>
        <w:t xml:space="preserve"> "Энергосбережение и повышение энергетической эффективности Дальнереченского  городского округа" на 2014-2017 годы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 xml:space="preserve">Оплата кредиторской задолженности прошлых лет 2014 - 2015 годов - </w:t>
      </w:r>
      <w:r>
        <w:rPr>
          <w:b/>
          <w:i/>
        </w:rPr>
        <w:t>530,07 тыс. рублей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         </w:t>
      </w:r>
      <w:r>
        <w:rPr/>
        <w:t xml:space="preserve">На основании решения Дальнереченского районного суда Приморского края от 20 октября 2015 года приобретено за счёт средств местного бюджета  2 подогревателя ВВП 16*325*4000 для замены на котельной № 1, расположенной по адресу ул. Свободы, 41, г. Дальнереченск. Оплата муниципального контракта – на сумму </w:t>
      </w:r>
      <w:r>
        <w:rPr>
          <w:b/>
        </w:rPr>
        <w:t>408,89 тыс. рублей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/>
        <w:t xml:space="preserve">На основании судебного решения выполнен капитальный ремонт кровли здании котельной № 39. Оплата муниципального контракта ООО «Орикс» в сумме </w:t>
      </w:r>
      <w:r>
        <w:rPr>
          <w:b/>
        </w:rPr>
        <w:t xml:space="preserve">121,18 тыс. рублей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Финансирование  проекта Зоны санитарной охраны для скважинного водозабора «Графский», расположенный в микрорайоне «Графский» г. Дальнереченск, в сумме </w:t>
      </w:r>
      <w:r>
        <w:rPr>
          <w:b/>
        </w:rPr>
        <w:t xml:space="preserve">63,55 тыс. рублей. </w:t>
      </w:r>
      <w:r>
        <w:rPr/>
        <w:t xml:space="preserve">Оплата по договору за выполнение проекта ЗСО В.П. Павленко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Оплата в рамках проекта Зоны санитарной охраны для скважинного водозабора «Графский» Филиалу ФБУЗ «Центр гигиены и эпидемиологии в Приморском крае в г. Лесозаводске» в сумме </w:t>
      </w:r>
      <w:r>
        <w:rPr>
          <w:b/>
        </w:rPr>
        <w:t>17, 54  тыс. рублей</w:t>
      </w:r>
      <w:r>
        <w:rPr/>
        <w:t xml:space="preserve">. 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Подпрограмма</w:t>
      </w:r>
      <w:r>
        <w:rPr>
          <w:b/>
        </w:rPr>
        <w:t xml:space="preserve"> «Создание и развитие системы газоснабжения Дальнереченского городского округа на 2014-2017 годы» </w:t>
      </w:r>
    </w:p>
    <w:p>
      <w:pPr>
        <w:pStyle w:val="Normal"/>
        <w:ind w:firstLine="701"/>
        <w:jc w:val="both"/>
        <w:rPr/>
      </w:pPr>
      <w:r>
        <w:rPr/>
        <w:t xml:space="preserve">Мероприятий подпрограммы не проводились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74"/>
        <w:ind w:left="29" w:firstLine="672"/>
        <w:jc w:val="both"/>
        <w:rPr/>
      </w:pPr>
      <w:r>
        <w:rPr>
          <w:b/>
          <w:i/>
        </w:rPr>
        <w:t xml:space="preserve">Экономический эффект от реализации мероприятий программы по </w:t>
      </w:r>
      <w:r>
        <w:rPr>
          <w:b/>
          <w:i/>
          <w:spacing w:val="6"/>
        </w:rPr>
        <w:t xml:space="preserve">энергосбережению и повышению энергетической эффективности, </w:t>
      </w:r>
      <w:r>
        <w:rPr>
          <w:b/>
          <w:i/>
        </w:rPr>
        <w:t xml:space="preserve">за  9  месяцев  2017 года </w:t>
      </w:r>
      <w:r>
        <w:rPr>
          <w:b/>
          <w:i/>
          <w:spacing w:val="7"/>
        </w:rPr>
        <w:t>составил 59,73 %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2.      Муниципальная программа</w:t>
      </w:r>
    </w:p>
    <w:p>
      <w:pPr>
        <w:pStyle w:val="Normal"/>
        <w:ind w:firstLine="708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"Развитие транспортного комплекса на территории Дальнереченского городского округа" на 2013-2017 годы"</w:t>
      </w:r>
    </w:p>
    <w:p>
      <w:pPr>
        <w:pStyle w:val="Normal"/>
        <w:ind w:firstLine="708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По программе выполнены работы на сумму 5045,68  тыс. руб., или 13,9% от годового плана. Из них профинансировано в сумме  5045,68</w:t>
      </w:r>
      <w:r>
        <w:rPr>
          <w:bCs/>
        </w:rPr>
        <w:t xml:space="preserve"> </w:t>
      </w:r>
      <w:r>
        <w:rPr/>
        <w:t>тыс. руб., 100% от фактически выполненного объема работ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441"/>
        <w:gridCol w:w="1441"/>
        <w:gridCol w:w="898"/>
      </w:tblGrid>
      <w:tr>
        <w:trPr>
          <w:trHeight w:val="315" w:hRule="atLeast"/>
        </w:trPr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сего по программ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315" w:hRule="atLeast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279,3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45,6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9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«Развитие дорожной отрасли на территории Дальнереченского городского округа» на 2013-2017 год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229,3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95,6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,8</w:t>
            </w:r>
          </w:p>
        </w:tc>
      </w:tr>
      <w:tr>
        <w:trPr>
          <w:trHeight w:val="130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ектирование, строительство, реконструкция  и текущее содержание автомобильных дорог общего пользования местного значения  за счет средств дорожного фонда Дальнереченского городского округа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592,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295,6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6,6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ектирование, строительство подъездных автомобильных дорог, проездов к земельным участкам, предоставляемым на бесплатной основе гражданам, имеющим трех и более детей, и гражданам, имеющим двух детей, а также молодым семьям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5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,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ые межбюджетные трансферты, источником финансирования  обеспечения которых является иные межбюджетные  трансферты из федерального бюджета на проведение мероприятия по восстановлению автомобильных дорог и мостов, поврежденных в результате паводка, прошедшего в 2016году на территории Приморского края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737,0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убсидии бюджетам МО ПК на капитальный ремонт и ремонт автомобильных дорог общего пользования населенных пунктов за счет дорожного фонда Приморского края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апитальный ремонт и ремонт автомобильных дорог общего пользования населенных пунктов за счет средств местного бюджета на условия софинансирование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5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бюджетам МО на проектирование, строительство подъездных автодорог, проездов к земельным участкам, предоставленным (предоставляемым) на бесплатной основе гражданам, имеющим трех и более детей, и гражданам, имеющим двух детей, а также молодым семья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ьные мероприятия в рамках муниципальной программы «Развитие  транспортного комплекса на территории Дальнереченского городского округа « на 2013-2017 год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инансовая поддержка в форме субсидий предприятиям и организациям, оказывающим пассажирские перевозки населению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</w:tr>
    </w:tbl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Подпрограмма</w:t>
      </w:r>
      <w:r>
        <w:rPr>
          <w:b/>
        </w:rPr>
        <w:t xml:space="preserve"> «Развитие дорожной отрасли на территории Дальнереченского городского округа»  на 2013-2017 годы                           </w:t>
      </w:r>
    </w:p>
    <w:p>
      <w:pPr>
        <w:pStyle w:val="Normal"/>
        <w:ind w:firstLine="708"/>
        <w:jc w:val="right"/>
        <w:rPr/>
      </w:pPr>
      <w:r>
        <w:rPr/>
        <w:t>тыс. руб.</w:t>
      </w:r>
    </w:p>
    <w:tbl>
      <w:tblPr>
        <w:tblW w:w="975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30"/>
        <w:gridCol w:w="1260"/>
        <w:gridCol w:w="1080"/>
        <w:gridCol w:w="3780"/>
      </w:tblGrid>
      <w:tr>
        <w:trPr>
          <w:trHeight w:val="711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48" w:hanging="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  <w:p>
            <w:pPr>
              <w:pStyle w:val="Normal"/>
              <w:shd w:fill="FFFFFF" w:val="clear"/>
              <w:spacing w:lineRule="exact" w:line="274"/>
              <w:ind w:left="48" w:hanging="0"/>
              <w:jc w:val="center"/>
              <w:rPr/>
            </w:pPr>
            <w:r>
              <w:rPr>
                <w:b/>
              </w:rPr>
              <w:t>2017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ение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ыполнены мероприятия</w:t>
            </w:r>
          </w:p>
        </w:tc>
      </w:tr>
      <w:tr>
        <w:trPr>
          <w:trHeight w:val="513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 т.ч.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6229,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995,68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х уборка улиц в зимний период   в объеме 1 697 860 м²,    приобретена  песко-щебеночной смесь в объеме  153 м³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светофорных объектов в количестве 5 шт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сыпка песко-гравийной смесью в объёме          1003 куб.метров улиц города Дальнереченск, ул. Комсомольская, ул. Загородная, ул. Тургенева, ул. Зелёная, ул. Кустарная, ул. Школьная, ул. Декабристов, ул. Заозёрная, Медвежий Хутор, ул. Съезд к ул. Молодежная, ул. Кирова, ул. Фрунзе, ул. Чернышевского, ул. Белорусская, ул. Производственная, ул. Гастелло, ул. Ломоносова, ул. Транспортная, ул. Пригородная, ул. 2-я Стрелковая, ул. Репина, ул. Юбилейная, ул. Рабочая, ул. З.Космодемьянской, пер. Заводской, ул. Киевская, ул. Новая, пер. Спасский, пер. Белореченский, ул. Тихая, ул. 50-лет ВЛКСМ, ул. Красногвардейская, ул. Дальнереченская, пер. Рыбазоводской, ул. Котовского, пер. Артемовский, ул. Транспортная, ул. Новая, ул. Блюхер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йдирование улиц города Дальнереченск, центральная часть г. Дальнереченск, микрорайона Промышленная, микрорайон Сенопункт – Каменушка, микрорайон Белая речка, микрорайон Первомайский, микрорайон Дальнереченск-2, микрорайон Аэропорт, микрорайон Кирпичная, микрорайон ЛДК, медвежий хутор, село Лазо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несение дорожной разметки  в объёме 552,5 кв.метров по улицам: Ленина, Победы, Михаила Личенко, Тухачевского, 45-лет Октября; нанесение линии горизонтальной дорожной – пешеходные переходы в объёме 869,0 кв.метров по улицам: 45—лет Октября – 2 ед., Ленина – 8 ед., Победы -2 ед., Михаила Личенко – 5 ед., Рябуха – 2 ед., Украинская – 1 ед.. Тухачевского – 2 ед.. Полоса Отчуждения -1 ед., нанесение разметки стоп-линия в объёме 64 кв. метров по перекрёсткам улиц перед светофорами: Ленина, Михаила Личенко, Полоса Отчуждения.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о и установлено 40шт. дорожных знаков а именно 2.4 «Уступи дорогу»- 5 шт., 2.1 «Главная дорога»- 5 шт., 5.19.1 «Пешеходный переход»- 10шт., 5.19.2 «Пешеходный переход»- 10шт., 1.2 «железнодорожный переезд без шлагбаума»- 3 шт., 8.13 «Расстояние до объекта»-1 шт., 4.2.2 «Объезд препятствия с лева»-2 шт. 1.25 «Дорожные работы»- 2 шт.. 3.24 «Ограничение максимальной скорости»- 2 шт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роведение работ по ремонту асфальтобетонного  покрытия  автомобильных дорог и улиц  г. Дальнереченск (Ленина, М.Личенко, Тухачевского, Украинская, Энгельса, Рябуха, Уссурийская, Полоса отчуждения, 45 лет Октября)  в объеме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6,4м² </w:t>
            </w:r>
          </w:p>
        </w:tc>
      </w:tr>
      <w:tr>
        <w:trPr>
          <w:trHeight w:val="343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Проектирование, строительство, реконструкция  и текущее содержание автомобильных дорог общего пользования местного значения  за счет средств дорожного фонда Дальнереченского городского округ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592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295,68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ектирование, строительство подъездных автомобильных дорог, проездов к земельным участкам, предоставляемым на бесплатной основе гражданам, имеющим трех и более детей, и гражданам, имеющим двух детей, а также молодым семьям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7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00,0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инансовая поддержка в форме субсидий предприятиям и организациям, оказывающим пассажирские перевозки населению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Финансовая поддержка в форме субсидий организациям, оказывающим пассажирские перевозки на дачных маршрутах. Правом льготного проезда воспользовались 43члена, садоводческих товариществ </w:t>
            </w:r>
          </w:p>
        </w:tc>
      </w:tr>
    </w:tbl>
    <w:p>
      <w:pPr>
        <w:pStyle w:val="Normal"/>
        <w:shd w:fill="FFFFFF" w:val="clear"/>
        <w:spacing w:lineRule="exact" w:line="274"/>
        <w:ind w:left="29" w:firstLine="672"/>
        <w:jc w:val="both"/>
        <w:rPr/>
      </w:pPr>
      <w:r>
        <w:rPr>
          <w:b/>
          <w:i/>
        </w:rPr>
        <w:t xml:space="preserve">Экономический эффект от реализации мероприятий программы за 9  месяцев  2017 года </w:t>
      </w:r>
      <w:r>
        <w:rPr>
          <w:b/>
          <w:i/>
          <w:spacing w:val="7"/>
        </w:rPr>
        <w:t xml:space="preserve">составляет </w:t>
      </w:r>
      <w:r>
        <w:rPr>
          <w:b/>
        </w:rPr>
        <w:t>13,9</w:t>
      </w:r>
      <w:r>
        <w:rPr>
          <w:b/>
          <w:i/>
          <w:spacing w:val="7"/>
        </w:rPr>
        <w:t>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u w:val="single"/>
        </w:rPr>
        <w:t>3.     В составе муниципальной программы «Экономическое развитие Дальнереченского городского округа на 2014-2017годы" - подпрограмма "Развитие малого и среднего предпринимательства на территории Дальнереченского городского округа на 2014-2017 годы"</w:t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Мероприятия программы направлены на создание условий для устойчивого развития экономики городского округа и оказания поддержки начинающим предпринимателям.</w:t>
      </w:r>
    </w:p>
    <w:p>
      <w:pPr>
        <w:pStyle w:val="ConsPlusCel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я программы выполнялись на условиях софинансирование из  краевого бюдже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40"/>
        <w:gridCol w:w="1440"/>
        <w:gridCol w:w="1409"/>
        <w:gridCol w:w="931"/>
      </w:tblGrid>
      <w:tr>
        <w:trPr>
          <w:trHeight w:val="330" w:hRule="atLeast"/>
        </w:trPr>
        <w:tc>
          <w:tcPr>
            <w:tcW w:w="5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17 г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</w:tr>
      <w:tr>
        <w:trPr>
          <w:trHeight w:val="360" w:hRule="atLeast"/>
        </w:trPr>
        <w:tc>
          <w:tcPr>
            <w:tcW w:w="5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.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>
          <w:trHeight w:val="1001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Муниципальная программа «Экономическое развитие Дальнереченского городского округа»  на 2014-2017 го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6,42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,5</w:t>
            </w:r>
          </w:p>
        </w:tc>
      </w:tr>
      <w:tr>
        <w:trPr>
          <w:trHeight w:val="95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«Развитие малого и среднего предпринимательства на территории Дальнереченского городского округа» на 2014-2017 го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6,42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нансовая поддержка в форме субсидий организациям малого и среднего бизнеса и проведение мероприятий в рамках подпрограммы «Развитие малого и среднего предпринимательства на территории Дальнереченского городского округа» на 2014-2017 го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5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5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19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бюджетам муниципальных образований Приморского края на поддержку муниципальных программ развития малого и среднего предприниматель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6,42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озмещение части затрат, связанных с началом предпринимательской деятельностью ИП Гриценко Д.В. из средств местного бюджета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29" w:firstLine="672"/>
        <w:jc w:val="both"/>
        <w:rPr/>
      </w:pPr>
      <w:r>
        <w:rPr>
          <w:b/>
          <w:i/>
        </w:rPr>
        <w:t xml:space="preserve">Экономический эффект от реализации мероприятий программы за  9 месяцев 2017 года </w:t>
      </w:r>
      <w:r>
        <w:rPr>
          <w:b/>
          <w:i/>
          <w:spacing w:val="7"/>
        </w:rPr>
        <w:t>составляет</w:t>
      </w:r>
      <w:r>
        <w:rPr>
          <w:b/>
        </w:rPr>
        <w:t xml:space="preserve"> 61,5 </w:t>
      </w:r>
      <w:r>
        <w:rPr>
          <w:b/>
          <w:i/>
          <w:spacing w:val="7"/>
        </w:rPr>
        <w:t>%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4.  Муниципальная программа</w:t>
      </w:r>
    </w:p>
    <w:p>
      <w:pPr>
        <w:pStyle w:val="Normal"/>
        <w:shd w:fill="FFFFFF" w:val="clear"/>
        <w:tabs>
          <w:tab w:val="clear" w:pos="708"/>
          <w:tab w:val="left" w:pos="1404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Обеспечение  доступным жильем  и качественными услугами  жилищно-коммунального хозяйства населения  ДГО  на 2014-2017 г.</w:t>
      </w:r>
      <w:r>
        <w:rPr>
          <w:b/>
          <w:spacing w:val="-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4040" w:leader="none"/>
        </w:tabs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93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50"/>
        <w:gridCol w:w="1800"/>
        <w:gridCol w:w="1430"/>
        <w:gridCol w:w="10"/>
        <w:gridCol w:w="1440"/>
      </w:tblGrid>
      <w:tr>
        <w:trPr>
          <w:trHeight w:val="330" w:hRule="atLeast"/>
        </w:trPr>
        <w:tc>
          <w:tcPr>
            <w:tcW w:w="52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.)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</w:tr>
      <w:tr>
        <w:trPr>
          <w:trHeight w:val="360" w:hRule="atLeast"/>
        </w:trPr>
        <w:tc>
          <w:tcPr>
            <w:tcW w:w="52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.)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>
          <w:trHeight w:val="1253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беспечение доступным жильем и качественными услугами ЖКХ населения Дальнереченского городского округа» на 2014-2017 год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 354,3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44,5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,8</w:t>
            </w:r>
          </w:p>
        </w:tc>
      </w:tr>
      <w:tr>
        <w:trPr>
          <w:trHeight w:val="932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 «Обеспечение жильем молодых семей Дальнереченского городского округа» на 2014-2017 годы. В т.ч.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26,5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90,7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,0</w:t>
            </w:r>
          </w:p>
        </w:tc>
      </w:tr>
      <w:tr>
        <w:trPr>
          <w:trHeight w:val="992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из местного бюджета физическим лицам в рамках подпрограммы «Обеспечение жильем молодых семей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7,8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,5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3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из федерального бюджета физическим лицам в рамках подпрограммы «Обеспечение жильем молодых семей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,1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7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из краевого бюджета бюджетам МО  Приморского края на социальные выплаты молодым семьям для приобретения (строительства)  жилья эконом – класса в рамках подпрограммы «Обеспечение жильем молодых семей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1,5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,8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3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дпрограмма «Проведение капитального ремонта многоквартирных домов в Дальнереченском городском округе»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 676,4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875,6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8,0</w:t>
            </w:r>
          </w:p>
        </w:tc>
      </w:tr>
      <w:tr>
        <w:trPr>
          <w:trHeight w:val="689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капитального ремонта муниципального жилищного фон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 676,4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875,6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689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 «Формирования современной городской среды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788,4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15,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,1</w:t>
            </w:r>
          </w:p>
        </w:tc>
      </w:tr>
      <w:tr>
        <w:trPr>
          <w:trHeight w:val="689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 формирование современной городской среды (благоустройство дворовых и общественных территорий) за счет средств наказов избирателей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2,7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7,7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</w:t>
            </w:r>
            <w:r>
              <w:rPr/>
              <w:t>0</w:t>
            </w:r>
          </w:p>
        </w:tc>
      </w:tr>
      <w:tr>
        <w:trPr>
          <w:trHeight w:val="689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убсидии бюджету Дальнереченского городского округа на поддержку муниципальной подпрограммы Формирования современной городской среды за счет средств краевого бюджет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79,8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7,8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689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убсидии бюджету Дальнереченского городского округа на поддержку муниципальной подпрограммы Формирование городской среды за счет федерального бюджет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77,8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79,5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689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 обустройство мест массового отдыха  населения( городских парков) за счет средств наказов избирателей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3,5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689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убсидии бюджету Дальнереченского городского округа на поддержку обустройства мест массового отдыха  населения (городских парков) за счет средств краевого бюджет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1,1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689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убсидии бюджету Дальнереченского городского округа на поддержку обустройства мест массового отдыха населения (городских парков) за счет средств федерального бюджет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93,2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545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</w:rPr>
              <w:t>Непрограммное мероприятие.</w:t>
            </w:r>
            <w:r>
              <w:rPr/>
              <w:t xml:space="preserve"> Мероприятия в рамках муниципальной программы «Обеспечение доступным жильём и качественными услугами ЖКХ населения Дальнереченского городского округа» на 2014-2017 год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463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63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</w:rPr>
              <w:t>100</w:t>
            </w:r>
          </w:p>
        </w:tc>
      </w:tr>
      <w:tr>
        <w:trPr>
          <w:trHeight w:val="1322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зносы на капитальный ремонт общего имущества в многоквартирном доме в расчёте на один квадратный метр общей площади (нежилого) помещения в многоквартирном дом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 463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463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33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дпрограмма «Переселение граждан из аварийного жилищного фонда в Дальнереченском городском округе»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5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 «Чистая вода Дальнереченского городского округа» на 2014-2017 год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3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 «Стимулирование развития жилищного строительства на территории ДГО на 2014-2017 годы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668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зработка  ПСД и (или) строительство инженерной инфраструктуры (в том числе подключение (тех присоединение) к границам земельных  участков, предоставляемых на бесплатной основе гражданам, имеющим трех и более детей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.0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b/>
          <w:b/>
        </w:rPr>
      </w:pPr>
      <w:r>
        <w:rPr>
          <w:b/>
        </w:rPr>
        <w:t>Подпрограмма «Проведение капитального ремонта многоквартирных домов в Дальнереченском городском округе » на 2014-2020 годы</w:t>
      </w:r>
    </w:p>
    <w:p>
      <w:pPr>
        <w:pStyle w:val="Normal"/>
        <w:shd w:fill="FFFFFF" w:val="clear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Оплата кредиторской задолженности прошлых лет в сумме </w:t>
      </w:r>
      <w:r>
        <w:rPr>
          <w:b/>
          <w:i/>
        </w:rPr>
        <w:t>4 339,97 тыс. рублей</w:t>
      </w:r>
      <w:r>
        <w:rPr>
          <w:b/>
        </w:rPr>
        <w:t xml:space="preserve"> </w:t>
      </w:r>
      <w:r>
        <w:rPr/>
        <w:t>из них:</w:t>
      </w:r>
      <w:r>
        <w:rPr>
          <w:b/>
        </w:rPr>
        <w:t xml:space="preserve"> за 2014 год 1 676,40 тыс. рублей, за 2016 год  2663,57 тыс. руб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На основании судебного решения выполнен капитальный ремонт кровли здании котельной № 39. Оплата муниципального контракта ООО «Орикс» в сумме </w:t>
      </w:r>
      <w:r>
        <w:rPr>
          <w:b/>
        </w:rPr>
        <w:t xml:space="preserve">1 676,40 тыс. рублей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Оплата муниципального контракта в сумме </w:t>
      </w:r>
      <w:r>
        <w:rPr>
          <w:b/>
        </w:rPr>
        <w:t xml:space="preserve">1 403,37 тыс. рублей- </w:t>
      </w:r>
      <w:r>
        <w:rPr/>
        <w:t>ремонт общего имущества многоквартирного дома № 54 по ул. Советская (замена оконных и дверных блоков в местах общего пользования)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Оплата муниципального контракта в сумме </w:t>
      </w:r>
      <w:r>
        <w:rPr>
          <w:b/>
        </w:rPr>
        <w:t xml:space="preserve">927,05048 тыс. рублей - </w:t>
      </w:r>
      <w:r>
        <w:rPr/>
        <w:t>выполнен капитальный ремонт кровли многоквартирного дома № 72 по ул. Ленина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Оплата муниципального контракта в сумме </w:t>
      </w:r>
      <w:r>
        <w:rPr>
          <w:b/>
        </w:rPr>
        <w:t xml:space="preserve">333,15345 тыс. рублей – </w:t>
      </w:r>
      <w:r>
        <w:rPr/>
        <w:t>ремонт жилого помещения по адресу Пушкина дом. 12 кв. 6 (решение суда)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Оплата муниципальных контрактов в 2017 году на общую </w:t>
      </w:r>
      <w:r>
        <w:rPr>
          <w:b/>
        </w:rPr>
        <w:t xml:space="preserve">сумму 1535,65 тыс.рублей, </w:t>
      </w:r>
      <w:r>
        <w:rPr/>
        <w:t xml:space="preserve">из них: 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Выполнен ремонт внутренней системы канализации многоквартирного дома №54 ул. Советская (муниципальный жилищный фонд). Муниципальный контракт №28 «На выполнение работ по ремонту общего имущества многоквартирного дома по ул. Советская, д.54, с. Лазо, в г. Дальнереченске» с ИП Е.Н. Порошина, </w:t>
      </w:r>
      <w:r>
        <w:rPr>
          <w:b/>
        </w:rPr>
        <w:t>сумма контракта 99,921 тыс. руб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Проведено техническое обследование строительных конструкций многоквартирных жилых домов и квартир  с составлением научно-технической документации по адресам: г. Дальнереченск, ул. Гоголя, д. 7, кв. 1, ул. Гоголя, д. 5а, кв. 3, ул. Ленина, д. 72, кв. 5, ком 89, ул. Советская, д. 25, кв. 2, ул. Победы, д. 37 кв. 1. Договор №05 от 10.02.2017г с ООО «Дальсервис проект», </w:t>
      </w:r>
      <w:r>
        <w:rPr>
          <w:b/>
        </w:rPr>
        <w:t>сумма 80,000 тыс. руб.</w:t>
      </w:r>
    </w:p>
    <w:p>
      <w:pPr>
        <w:pStyle w:val="Normal"/>
        <w:spacing w:lineRule="auto" w:line="360"/>
        <w:jc w:val="both"/>
        <w:rPr/>
      </w:pPr>
      <w:r>
        <w:rPr/>
        <w:t xml:space="preserve">Исполнено рушение суда  -ремонт муниципального жилищного  фонда –квартира №65 многоквартирный дом №8 ул. Графская, г. Дальнереченск. Муниципальный контракт № 0820300018117000015-0734590-01 с ООО «Вектор», </w:t>
      </w:r>
      <w:r>
        <w:rPr>
          <w:b/>
        </w:rPr>
        <w:t>сумма 206,89 тыс.рублей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Исполнено решение суда – ремонт муниципального жилищного фонда квартира №27 многоквартирный жилой дом №9 ул. Владивостокская. Муниципальный контракт № 0820300018117000014-0734590-01 с ООО «ЭНЕРГО-РЕСУРС» </w:t>
      </w:r>
      <w:r>
        <w:rPr>
          <w:b/>
        </w:rPr>
        <w:t>сумма 145,1429 тыс. рублей.</w:t>
      </w: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Исполнено решение суда  -  ремонт муниципального жилищного фонда – квартира № 2 двухквартирный дом № 11 ул. Светлая, г. Дальнереченск. Муниципальный контракт с ООО «Вектор», сумма </w:t>
      </w:r>
      <w:r>
        <w:rPr>
          <w:b/>
        </w:rPr>
        <w:t>712,64442</w:t>
      </w:r>
      <w:r>
        <w:rPr/>
        <w:t xml:space="preserve"> </w:t>
      </w:r>
      <w:r>
        <w:rPr>
          <w:b/>
        </w:rPr>
        <w:t>тыс. рубле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Ремонт общего имущества (тепловой узел, система отопления в подвале) муниципального жилищного фонда многоквартирный жилой дом № 54 ул. Советская, г. Дальнереченск. Муниципальный контракт с ООО «ЭНЕРГО-РЕСУРС», сумма </w:t>
      </w:r>
      <w:r>
        <w:rPr>
          <w:b/>
        </w:rPr>
        <w:t>157,67780</w:t>
      </w:r>
      <w:r>
        <w:rPr/>
        <w:t xml:space="preserve"> </w:t>
      </w:r>
      <w:r>
        <w:rPr>
          <w:b/>
        </w:rPr>
        <w:t>тыс. рубле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Муниципальный контракт с ООО «ВОСТОКСТРОЙ-1» на выполнение ремонта потолочного (чердачного) перекрытия в 2-ух этажном многоквартирном доме № 16 по ул. Школьная, сумма контракта </w:t>
      </w:r>
      <w:r>
        <w:rPr>
          <w:b/>
        </w:rPr>
        <w:t>133,406</w:t>
      </w:r>
      <w:r>
        <w:rPr/>
        <w:t xml:space="preserve"> </w:t>
      </w:r>
      <w:r>
        <w:rPr>
          <w:b/>
        </w:rPr>
        <w:t>тыс. рубл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В рамках Подпрограммы «Формирование современной городской среды»</w:t>
      </w:r>
      <w:r>
        <w:rPr/>
        <w:t xml:space="preserve"> перечислено подрядчикам в </w:t>
      </w:r>
      <w:r>
        <w:rPr>
          <w:b/>
        </w:rPr>
        <w:t>сумме 3 115,15 тыс. рублей</w:t>
      </w:r>
      <w:r>
        <w:rPr/>
        <w:t xml:space="preserve"> за выполнение работ по благоустройству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• </w:t>
      </w:r>
      <w:r>
        <w:rPr/>
        <w:t>дворовых территорий многоквартирных домов: ул. Ленина, 70; ул. Стрелковая, 3; ул. Графская, 8; ул. Переулок Прямой, 7; ул. Красная, 113; ул. Уссурийская, 50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• </w:t>
      </w:r>
      <w:r>
        <w:rPr/>
        <w:t>общественной территории «Аллеи Победы»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непрограммное мероприятие. Мероприятия в рамках муниципальной программы «Обеспечение доступным жильём и качественными услугами ЖКХ населения Дальнереченского городского округа» на 2014-2020 годы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лата 2 463,00 тыс. рублей - взносы на капитальный ремонт общего имущества в многоквартирных домах  Дальнереченского городского округа - муниципальный жилищный фонд, за 2014 год, и частично за 2015 год  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дпрограмма «Чистая вода Дальнереченского городского округа» на 2014-2020 годы</w:t>
      </w:r>
    </w:p>
    <w:p>
      <w:pPr>
        <w:pStyle w:val="Normal"/>
        <w:ind w:firstLine="708"/>
        <w:jc w:val="both"/>
        <w:rPr/>
      </w:pPr>
      <w:r>
        <w:rPr/>
        <w:t xml:space="preserve">Финансирование на выполнение мероприятий подпрограммы в 2017 г не запланированы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дпрограмма «Стимулирование развития жилищного строительства на территории ДГО на 2014-2020 годы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Финансирование на выполнение мероприятий подпрограммы в 2017 г не запланированы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дпрограмма: «Переселение  граждан  ДГО из ветхого  и аварийного   жилищного фонда на 2015 г. с  учетом  необходимости развития  малоэтажного жилищного строительства»</w:t>
      </w:r>
    </w:p>
    <w:p>
      <w:pPr>
        <w:pStyle w:val="Normal"/>
        <w:ind w:firstLine="708"/>
        <w:jc w:val="both"/>
        <w:rPr/>
      </w:pPr>
      <w:r>
        <w:rPr/>
        <w:t xml:space="preserve">Финансирование на выполнение мероприятий подпрограммы в 2017 г не запланированы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Эффективность реализации мероприятий муниципальной программы оценивается  на 44,8 % </w:t>
      </w:r>
      <w:r>
        <w:rPr>
          <w:i/>
        </w:rPr>
        <w:t>(с учётом кредиторской задолженности прошлых лет)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5.    Муниципальная программа Дальнереченского городского округ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«Развитие образования Дальнереченского городского округа» </w:t>
      </w:r>
    </w:p>
    <w:p>
      <w:pPr>
        <w:pStyle w:val="Normal"/>
        <w:jc w:val="center"/>
        <w:rPr/>
      </w:pPr>
      <w:r>
        <w:rPr>
          <w:b/>
          <w:u w:val="single"/>
        </w:rPr>
        <w:t>на 2014 – 2019 годы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</w:rPr>
        <w:t>Информация</w:t>
        <w:br/>
        <w:t>о расходовании бюджетных и внебюджетных средств на реализацию        муниципальной программы за 9 месяцев  2017 г. (тыс. руб.)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620"/>
        <w:gridCol w:w="1440"/>
        <w:gridCol w:w="162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 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дпрограммы, отдельного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ресурсного обеспе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  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 (по фактически выполненны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исполн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Подпрограмма </w:t>
            </w:r>
            <w:r>
              <w:rPr/>
              <w:t>«Развитие системы дошкольного образова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1578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5482,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2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аев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01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693,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,6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560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78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,7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Подпрограмма «Развитие системы общего образова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0401,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3026,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8,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аев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 56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689,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,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832,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337,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,9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Подпрограмма </w:t>
            </w:r>
            <w:r>
              <w:rPr/>
              <w:t>«Развитие системы дополнительного образования, отдыха, оздоровления и занятости детей и подростков Д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87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971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3,9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аев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8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16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,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80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55,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,5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>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Отдельные  мероприятия</w:t>
            </w:r>
          </w:p>
          <w:p>
            <w:pPr>
              <w:pStyle w:val="Normal"/>
              <w:autoSpaceDE w:val="false"/>
              <w:ind w:left="-108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(МКУ «Управление образования»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73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006,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2,9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73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6,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,9</w:t>
            </w:r>
          </w:p>
        </w:tc>
      </w:tr>
      <w:tr>
        <w:trPr>
          <w:trHeight w:val="103" w:hRule="atLeast"/>
        </w:trPr>
        <w:tc>
          <w:tcPr>
            <w:tcW w:w="3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раев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90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1039,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8,3</w:t>
            </w:r>
          </w:p>
        </w:tc>
      </w:tr>
      <w:tr>
        <w:trPr/>
        <w:tc>
          <w:tcPr>
            <w:tcW w:w="3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местный бюдж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6 929,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3788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8,1</w:t>
            </w:r>
          </w:p>
        </w:tc>
      </w:tr>
      <w:tr>
        <w:trPr/>
        <w:tc>
          <w:tcPr>
            <w:tcW w:w="3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35998,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4827,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702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ab/>
              <w:tab/>
              <w:t>52,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/>
        <w:tab/>
      </w:r>
      <w:r>
        <w:rPr>
          <w:b/>
          <w:i/>
        </w:rPr>
        <w:t xml:space="preserve">В целом мероприятия программы «Развитие образования» реализуются эффективно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jc w:val="center"/>
        <w:rPr/>
      </w:pPr>
      <w:r>
        <w:rPr>
          <w:b/>
          <w:bCs/>
          <w:u w:val="single"/>
        </w:rPr>
        <w:t>6.   Муниципальная программа "Развитие культуры на территории Дальнереченского городского округа" на 2014-2017 годы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93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90"/>
        <w:gridCol w:w="1080"/>
        <w:gridCol w:w="1260"/>
        <w:gridCol w:w="900"/>
      </w:tblGrid>
      <w:tr>
        <w:trPr>
          <w:trHeight w:val="749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План на 2017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Фак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9 месяцев 2017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%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ния</w:t>
            </w:r>
          </w:p>
        </w:tc>
      </w:tr>
      <w:tr>
        <w:trPr>
          <w:trHeight w:val="998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Муниципальная программа «Развитие культуры на территории Дальнереченского городского округа» на 2014-2017 г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2166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3831,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,9</w:t>
            </w:r>
          </w:p>
        </w:tc>
      </w:tr>
      <w:tr>
        <w:trPr>
          <w:trHeight w:val="998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на обеспечение деятельности (оказание услуг, выполнение работ) муниципальных учреждений в области культуры и искусства </w:t>
            </w:r>
            <w:r>
              <w:rPr>
                <w:b/>
              </w:rPr>
              <w:t>(клубного типа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882,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595,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,7</w:t>
            </w:r>
          </w:p>
        </w:tc>
      </w:tr>
      <w:tr>
        <w:trPr>
          <w:trHeight w:val="998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 в области культуры и искусства (</w:t>
            </w:r>
            <w:r>
              <w:rPr>
                <w:b/>
              </w:rPr>
              <w:t>дополнительное образование детей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344,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188,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,0</w:t>
            </w:r>
          </w:p>
        </w:tc>
      </w:tr>
      <w:tr>
        <w:trPr>
          <w:trHeight w:val="998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на обеспечение деятельности (оказание услуг, выполнение работ) муниципальных учреждений </w:t>
            </w:r>
            <w:r>
              <w:rPr>
                <w:b/>
              </w:rPr>
              <w:t>централизованной библиотечной систем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12,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479,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8</w:t>
            </w:r>
          </w:p>
        </w:tc>
      </w:tr>
      <w:tr>
        <w:trPr>
          <w:trHeight w:val="590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по противодействию распространения наркотик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4,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4,19</w:t>
            </w:r>
          </w:p>
        </w:tc>
      </w:tr>
      <w:tr>
        <w:trPr>
          <w:trHeight w:val="590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right="-96" w:hanging="0"/>
              <w:rPr/>
            </w:pPr>
            <w:r>
              <w:rPr/>
              <w:t>Поддержка молодежных и детских общественных объединений, организация клубов, профильных лагерей, семинаров по профилактике наркомании, табакокурения, Спида, алкоголизма, правонарушений и пропаганде здорового образа жизни среди несовершеннолетних и молодежи.</w:t>
            </w:r>
            <w:r>
              <w:rPr>
                <w:shd w:fill="FFFFFF" w:val="clear"/>
              </w:rPr>
              <w:t xml:space="preserve"> </w:t>
            </w:r>
            <w:r>
              <w:rPr/>
              <w:t>Реализация молодежных</w:t>
            </w:r>
            <w:r>
              <w:rPr>
                <w:shd w:fill="FFFFFF" w:val="clear"/>
              </w:rPr>
              <w:t xml:space="preserve"> </w:t>
            </w:r>
            <w:r>
              <w:rPr/>
              <w:t>инициатив и социальных</w:t>
            </w:r>
            <w:r>
              <w:rPr>
                <w:shd w:fill="FFFFFF" w:val="clear"/>
              </w:rPr>
              <w:t xml:space="preserve"> </w:t>
            </w:r>
            <w:r>
              <w:rPr/>
              <w:t>проектов. Поддержка волонтёрства и добровольчеств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5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90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ind w:left="-15" w:right="-84" w:hanging="0"/>
              <w:rPr/>
            </w:pPr>
            <w:r>
              <w:rPr/>
              <w:t>Поддержка талантливой, творческой и активной молодежи, поощрение за успехи в творчестве и реализации программ по профилактике негативных явлений в молодежной среде. Организация городских мероприятий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5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,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1,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right="-96" w:hanging="0"/>
              <w:rPr/>
            </w:pPr>
            <w:r>
              <w:rPr/>
              <w:t>Мероприятия по профилактике экстремизма и терроризма, профилактике правонарушений и борьбе с преступность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15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590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для детей и молодеж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185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7,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0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right="-96" w:hanging="0"/>
              <w:rPr/>
            </w:pPr>
            <w:r>
              <w:rPr/>
              <w:t>Организация городских мероприятий, акций, конкурсов, форумов, тематических площадок, изготовление атрибутики для организации городских мероприятий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90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right="-96" w:hanging="0"/>
              <w:rPr/>
            </w:pPr>
            <w:r>
              <w:rPr/>
              <w:t xml:space="preserve">Участие молодежи в краевых, всероссийских и международных конкурсах, фестиваля, форумах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85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,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9,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right="-96" w:hanging="0"/>
              <w:rPr/>
            </w:pPr>
            <w:r>
              <w:rPr/>
              <w:t>Участие молодежи в краевых мероприятия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96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right="-96" w:hanging="0"/>
              <w:rPr/>
            </w:pPr>
            <w:r>
              <w:rPr/>
              <w:t>Обеспечение деятельности (оказание услуг, выполнение работ) централизованной бухгалтер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4627,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7,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bCs/>
          <w:u w:val="single"/>
        </w:rPr>
        <w:t>7.  Муниципальная программа «Развитие физической культуры и спорта Дальнереченского городского округа» на 2014-2017 годы</w:t>
      </w:r>
    </w:p>
    <w:p>
      <w:pPr>
        <w:pStyle w:val="Normal"/>
        <w:ind w:left="360" w:hanging="0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964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1818"/>
        <w:gridCol w:w="1980"/>
        <w:gridCol w:w="1980"/>
      </w:tblGrid>
      <w:tr>
        <w:trPr>
          <w:trHeight w:val="830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 2017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олнен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испо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ния</w:t>
            </w:r>
          </w:p>
        </w:tc>
      </w:tr>
      <w:tr>
        <w:trPr>
          <w:trHeight w:val="495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рограмм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,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,01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ассовой физической культуры и спорта в Дальнереченском городском округе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20,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01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дготовка спортивного резерва в Дальнереченском городском округ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адаптация инвалидов, вовлечение их в общественно-культурную и спортивную жизн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Численность занимающихся физической культурой и спортом жителей  городского округа  за 9 месяцев   2017 г. года составило 42,1% от общей численности населения.</w:t>
      </w:r>
    </w:p>
    <w:p>
      <w:pPr>
        <w:pStyle w:val="Normal"/>
        <w:ind w:firstLine="708"/>
        <w:jc w:val="both"/>
        <w:rPr/>
      </w:pPr>
      <w:r>
        <w:rPr/>
        <w:t>Количество проведенных спортивно-массовых, физкультурно-оздоровительных мероприятий  с начала  2017 года составило 72 мероприятия различной направленности, с общим количеством участников 4850 человек.</w:t>
      </w:r>
    </w:p>
    <w:p>
      <w:pPr>
        <w:pStyle w:val="Normal"/>
        <w:jc w:val="both"/>
        <w:rPr>
          <w:b/>
          <w:b/>
          <w:i/>
          <w:i/>
        </w:rPr>
      </w:pPr>
      <w:r>
        <w:rPr/>
        <w:tab/>
      </w:r>
      <w:r>
        <w:rPr>
          <w:b/>
          <w:i/>
        </w:rPr>
        <w:t>Эффективность реализации мероприятий программы составила 84,01 %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8. Муниципальная программа  Дальнереченского городского округа «Информационное общество» на 2014-2017 годы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5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30"/>
        <w:gridCol w:w="1080"/>
        <w:gridCol w:w="1428"/>
        <w:gridCol w:w="1806"/>
        <w:gridCol w:w="1806"/>
      </w:tblGrid>
      <w:tr>
        <w:trPr>
          <w:trHeight w:val="509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План на 2017 г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сполн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мероприятий</w:t>
            </w:r>
          </w:p>
        </w:tc>
      </w:tr>
      <w:tr>
        <w:trPr>
          <w:trHeight w:val="509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«Информационное общество» на 2014-2017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83,7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44,6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,62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Расходы на обеспечение деятельности (оказание услуг, выполнение работ) муниципальных учреждений и МФЦ</w:t>
            </w:r>
          </w:p>
        </w:tc>
      </w:tr>
      <w:tr>
        <w:trPr>
          <w:trHeight w:val="509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Оказание государственных и муниципальных услуг, а также услуг МАУ МФЦ, в т.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783,7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009,9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6,62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9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аев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47,9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74,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4,6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35,7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35,7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0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Публикация нормативно-правовых актов и информационных сообщ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34,7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0,8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гашение кредиторской задолженности за 2016год</w:t>
            </w:r>
          </w:p>
        </w:tc>
      </w:tr>
      <w:tr>
        <w:trPr>
          <w:trHeight w:val="397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.ч. 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34,7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0,8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качественного доступа всем муниципальным общеобразовательным учреждениям к сети Интер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Эффективность реализации Программы «Информационное общество» оценивается на 87,62 %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9. Муниципальная программа  «Защита населения и территории ДГО от чрезвычайных ситуаций природного и технологического характера »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5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10"/>
        <w:gridCol w:w="1440"/>
        <w:gridCol w:w="900"/>
        <w:gridCol w:w="1260"/>
        <w:gridCol w:w="2340"/>
      </w:tblGrid>
      <w:tr>
        <w:trPr>
          <w:trHeight w:val="509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на 2017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сполн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мероприятий</w:t>
            </w:r>
          </w:p>
        </w:tc>
      </w:tr>
      <w:tr>
        <w:trPr>
          <w:trHeight w:val="520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«</w:t>
            </w:r>
            <w:r>
              <w:rPr>
                <w:b/>
              </w:rPr>
              <w:t>Защита населения и территории ДГО от чрезвычайных ситуаций природного и технологического характера</w:t>
            </w:r>
            <w:r>
              <w:rPr>
                <w:b/>
                <w:bCs/>
              </w:rPr>
              <w:t xml:space="preserve">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8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,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огашение кредиторской задолженности за 2016г. Приобретение баннера, страховка защитных сооружение расположенных на территории Дальнереченского городского округа</w:t>
            </w:r>
          </w:p>
        </w:tc>
      </w:tr>
      <w:tr>
        <w:trPr>
          <w:trHeight w:val="509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 xml:space="preserve">Отдельные мероприятия по предупреждению и ликвидации последствий чрезвычайных ситуаций и стихийных бедствий природного и техногенного характе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88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2,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i/>
        </w:rPr>
        <w:tab/>
        <w:t>Эффективность реализации Программы «Защита населения и территории ДГО от чрезвычайных ситуаций природного и технологического характера</w:t>
      </w:r>
      <w:r>
        <w:rPr>
          <w:b/>
        </w:rPr>
        <w:t xml:space="preserve"> »</w:t>
      </w:r>
      <w:r>
        <w:rPr>
          <w:b/>
          <w:u w:val="single"/>
        </w:rPr>
        <w:t xml:space="preserve"> </w:t>
      </w:r>
      <w:r>
        <w:rPr>
          <w:b/>
          <w:i/>
        </w:rPr>
        <w:t>на  92,6 %</w:t>
      </w:r>
    </w:p>
    <w:p>
      <w:pPr>
        <w:pStyle w:val="Normal"/>
        <w:ind w:firstLine="708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10.  Муниципальная программа   «Доступная среда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5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70"/>
        <w:gridCol w:w="1620"/>
        <w:gridCol w:w="1620"/>
        <w:gridCol w:w="1620"/>
        <w:gridCol w:w="1620"/>
      </w:tblGrid>
      <w:tr>
        <w:trPr>
          <w:trHeight w:val="509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на 2017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сполн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мероприятий</w:t>
            </w:r>
          </w:p>
        </w:tc>
      </w:tr>
      <w:tr>
        <w:trPr>
          <w:trHeight w:val="30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«Доступная среда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9,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9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Мероприятия по формированию доступной среды для инвалидов и других маломобильных групп населения, реализуемые за счет средств местного бюджета на условиях софинансирова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9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Субсидии на софинансирование муниципальных программ по формированию доступной среды для инвалидов и других маломобильных групп насе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7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Главный специалист отдела </w:t>
      </w:r>
    </w:p>
    <w:p>
      <w:pPr>
        <w:pStyle w:val="Normal"/>
        <w:jc w:val="both"/>
        <w:rPr/>
      </w:pPr>
      <w:r>
        <w:rPr/>
        <w:t>экономики и прогнозирования                                                                            А.В. Кузнецов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ConsPlusCell">
    <w:name w:val="ConsPlusCell"/>
    <w:qFormat/>
    <w:pPr>
      <w:widowControl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7:37:00Z</dcterms:created>
  <dc:creator>adm16</dc:creator>
  <dc:description/>
  <cp:keywords/>
  <dc:language>en-US</dc:language>
  <cp:lastModifiedBy>adm18</cp:lastModifiedBy>
  <cp:lastPrinted>2017-11-17T17:43:00Z</cp:lastPrinted>
  <dcterms:modified xsi:type="dcterms:W3CDTF">2018-06-05T07:37:00Z</dcterms:modified>
  <cp:revision>2</cp:revision>
  <dc:subject/>
  <dc:title>Информация о ходе реализации муниципальных программ социально-экономического развития Дальнереченского городского округа </dc:title>
</cp:coreProperties>
</file>