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«06»</w:t>
            </w:r>
            <w:r>
              <w:rPr/>
              <w:t xml:space="preserve"> _</w:t>
            </w:r>
            <w:r>
              <w:rPr>
                <w:u w:val="single"/>
              </w:rPr>
              <w:t>03</w:t>
            </w:r>
            <w:r>
              <w:rPr/>
              <w:t>_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12 месяцев   2017 года  проведена в соответствии с </w:t>
      </w:r>
      <w:r>
        <w:rPr>
          <w:bCs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7год запланированы в общей сумме  </w:t>
      </w:r>
      <w:r>
        <w:rPr>
          <w:b/>
          <w:bCs/>
        </w:rPr>
        <w:t xml:space="preserve">459 232,97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за 12 месяцев   2017 года профинансировано за счет всех источников в сумме </w:t>
      </w:r>
      <w:r>
        <w:rPr>
          <w:b/>
          <w:bCs/>
        </w:rPr>
        <w:t xml:space="preserve">446978,23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8,4 % (37501,03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46,73%  (208883,51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44,96% (200593,69 тыс. руб.).</w:t>
      </w:r>
    </w:p>
    <w:p>
      <w:pPr>
        <w:pStyle w:val="Normal"/>
        <w:ind w:left="1416"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firstLine="708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6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8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7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9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32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97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 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>1.    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Создание и развитие системы газоснабжения Дальнереченского городского округа на 2014-2017 годы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Дальнереченского городского округа на 2014-2017 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городского округа» на 2014-2017 год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4,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плата кредиторской задолженности прошлых лет 2014 - 2015 годов – </w:t>
      </w:r>
      <w:r>
        <w:rPr>
          <w:b/>
          <w:i/>
        </w:rPr>
        <w:t>615,97 тыс. руб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/>
        <w:t xml:space="preserve">На основании решения Дальнереченского районного суда Приморского края от 20 октября 2015 года приобретено за счёт средств местного бюджета  2 подогревателя ВВП 16*325*4000 для замены на котельной № 1, расположенной по адресу ул. Свободы, 41, г. Дальнереченск. Оплата муниципального контракта – на сумму </w:t>
      </w:r>
      <w:r>
        <w:rPr>
          <w:b/>
        </w:rPr>
        <w:t>408,89 тыс.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21,18 тыс. рубл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Оплата задолженности в сумме </w:t>
      </w:r>
      <w:r>
        <w:rPr>
          <w:b/>
        </w:rPr>
        <w:t>85,90 тыс. руб.</w:t>
      </w:r>
      <w:r>
        <w:rPr/>
        <w:t xml:space="preserve">  по муниципальному контракту на выполнение конструкторской документации перевода котельной №2 с паровых на водогрейные котл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ование  проекта Зоны санитарной охраны для скважинного водозабора «Графский», расположенный в микрорайоне «Графский» г. Дальнереченск, в сумме </w:t>
      </w:r>
      <w:r>
        <w:rPr>
          <w:b/>
        </w:rPr>
        <w:t xml:space="preserve">95,3 тыс. рублей. </w:t>
      </w:r>
      <w:r>
        <w:rPr/>
        <w:t xml:space="preserve">Оплата по договору за выполнение проекта ЗСО В.П. Павленк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в рамках проекта Зоны санитарной охраны для скважинного водозабора «Графский» Филиалу ФБУЗ «Центр гигиены и эпидемиологии в Приморском крае в г. Лесозаводске» в сумме </w:t>
      </w:r>
      <w:r>
        <w:rPr>
          <w:b/>
        </w:rPr>
        <w:t>17, 54  тыс. рублей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за приобретение центробежных насосов для водозаборных скважин на сумму </w:t>
      </w:r>
      <w:r>
        <w:rPr>
          <w:b/>
        </w:rPr>
        <w:t>65,8 тыс. руб.</w:t>
      </w: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дпрограмма</w:t>
      </w:r>
      <w:r>
        <w:rPr>
          <w:b/>
        </w:rPr>
        <w:t xml:space="preserve"> «Создание и развитие системы газоснабжения Дальнереченского городского округа на 2014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Выполнение работ  на сумму </w:t>
      </w:r>
      <w:r>
        <w:rPr>
          <w:b/>
        </w:rPr>
        <w:t>317,23 тыс. руб</w:t>
      </w:r>
      <w:r>
        <w:rPr/>
        <w:t>. по разработке ПСД на демонтаж ГРУ газопроводов по адресам: ул. Ленина, д.84, ул. Дальнереченская, д.61, ул. Рябуха, д.16, ул. Рябуха,д.18, ул. М. Личенко, д. 27, ул. Красная, д. 113.</w:t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Демонтаж резервуарных установок газ оборудования на сумму </w:t>
      </w:r>
      <w:r>
        <w:rPr>
          <w:b/>
        </w:rPr>
        <w:t>490,0 тыс. руб</w:t>
      </w:r>
      <w:r>
        <w:rPr/>
        <w:t>. по адресам ул. Ленина, д.84, ул. Дальнереченская, д.61, ул. Рябуха, д.16, ул. Рябуха,д.18, ул. М. Личенко, д. 27, ул. Красная, д. 113.</w:t>
      </w:r>
    </w:p>
    <w:p>
      <w:pPr>
        <w:pStyle w:val="Normal"/>
        <w:ind w:firstLine="701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</w:rPr>
        <w:t xml:space="preserve">энергосбережению и повышению энергетической эффективности, </w:t>
      </w:r>
      <w:r>
        <w:rPr>
          <w:b/>
          <w:i/>
        </w:rPr>
        <w:t xml:space="preserve">за   2017 год </w:t>
      </w:r>
      <w:r>
        <w:rPr>
          <w:b/>
          <w:i/>
          <w:spacing w:val="7"/>
        </w:rPr>
        <w:t>составил 99,9 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3-2017 годы"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34880,60  тыс. руб., или 94,0% от годового плана. Из них профинансировано в сумме  34880,60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5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5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12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95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92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источником финансирования  обеспечения которых является иные межбюджетные  трансферты из федерального бюджета на проведение мероприятия по восстановлению автомобильных дорог и мостов, поврежденных в результате паводка, прошедшего в 2016году на территории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 софинансиро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12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880,6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 уборка улиц в зимний период   в объеме 1 697 860 м²,    приобретена  песко-щебеночной смесь в объеме  153 м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ветофорных объектов в количестве 5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ыпка песко-гравийной смесью в объёме          1003 куб.метров улиц города Дальнереченск, ул. Комсомольская, ул. Загородная, ул. Тургенева, ул. Зелёная, ул. Кустарная, ул. Школьная, ул. Декабристов, ул. Заозёрная, Медвежий Хутор, ул. Съезд к ул. Молодежная, ул. Кирова, ул. Фрунзе, ул. Чернышевского, ул. Белорусская, ул. Производственная, ул. Гастелло, ул. Ломоносова, ул. Транспортная, ул. Пригородная, ул. 2-я Стрелковая, ул. Репина, ул. Юбилейная, ул. Рабочая, ул. З.Космодемьянской, пер. Заводской, ул. Киевская, ул. Новая, пер. Спасский, пер. Белореченский, ул. Тихая, ул. 50-лет ВЛКСМ, ул. Красногвардейская, ул. Дальнереченская, пер. Рыбазоводской, ул. Котовского, пер. Артемовский, ул. Транспортная, ул. Новая, ул. Блюх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улиц города Дальнереченск, центральная часть г. Дальнереченск, микрорайона Промышленная, микрорайон Сенопункт – Каменушка, микрорайон Белая речка, микрорайон Первомайский, микрорайон Дальнереченск-2, микрорайон Аэропорт, микрорайон Кирпичная, микрорайон ЛДК, медвежий хутор, село Лаз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несение дорожной разметки  в объёме 552,5 кв.метров по улицам: Ленина, Победы, Михаила Личенко, Тухачевского, 45-лет Октября; нанесение линии горизонтальной дорожной – пешеходные переходы в объёме 869,0 кв.метров по улицам: 45—лет Октября – 2 ед., Ленина – 8 ед., Победы -2 ед., Михаила Личенко – 5 ед., Рябуха – 2 ед., Украинская – 1 ед.. Тухачевского – 2 ед.. Полоса Отчуждения -1 ед., нанесение разметки стоп-линия в объёме 64 кв. метров по перекрёсткам улиц перед светофорами: Ленина, Михаила Личенко, Полоса Отчуждения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и установлено 40шт. дорожных знаков а именно 2.4 «Уступи дорогу»- 5 шт., 2.1 «Главная дорога»- 5 шт., 5.19.1 «Пешеходный переход»- 10шт., 5.19.2 «Пешеходный переход»- 10шт., 1.2 «железнодорожный переезд без шлагбаума»- 3 шт., 8.13 «Расстояние до объекта»-1 шт., 4.2.2 «Объезд препятствия с лева»-2 шт. 1.25 «Дорожные работы»- 2 шт.. 3.24 «Ограничение максимальной скорости»- 2 ш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 по ремонту асфальтобетонного  покрытия  автомобильных дорог и улиц  г. Дальнереченск (Ленина, М.Личенко, Тухачевского, Украинская, Энгельса, Рябуха, Уссурийская, Полоса отчуждения, 45 лет Октября)  в объ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4м² 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95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92,2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источником финансирования  обеспечения которых является иные межбюджетные  трансферты из федерального бюджета на проведение мероприятия по восстановлению автомобильных дорог и мостов, поврежденных в результате паводка, прошедшего в 2016году на территории Приморского кр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,5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ы  работы по ремонту асфальтобетонного покрытия по адресам: ул. Первомайская, ул. Плеханова, ул. Полтавская  в объеме 17540,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 работы по ремонту асфальтобетонного покрытия  ул. Рябуха в объеме 3120м²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 софинансир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 работы по ремонту асфальтобетонного покрытия ул. Рябуха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7члена, садоводческих товариществ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  2017 год </w:t>
      </w:r>
      <w:r>
        <w:rPr>
          <w:b/>
          <w:i/>
          <w:spacing w:val="7"/>
        </w:rPr>
        <w:t xml:space="preserve">составил  </w:t>
      </w:r>
      <w:r>
        <w:rPr>
          <w:b/>
        </w:rPr>
        <w:t>94,0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.     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Поддержку получили два начинающих предпринимателя: ИП Гриценко Д.В. (предприятие по ремонту автотранспортных средств) и ИП Седых Е.С. (аутсорсинговая компания по оказанию маркетинговых услуг, бухгалтерского учёта и аудита). </w:t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2017 год </w:t>
      </w:r>
      <w:r>
        <w:rPr>
          <w:b/>
          <w:i/>
          <w:spacing w:val="7"/>
        </w:rPr>
        <w:t xml:space="preserve">составил </w:t>
      </w:r>
      <w:r>
        <w:rPr>
          <w:b/>
        </w:rPr>
        <w:t xml:space="preserve">100 </w:t>
      </w:r>
      <w:r>
        <w:rPr>
          <w:b/>
          <w:i/>
          <w:spacing w:val="7"/>
        </w:rPr>
        <w:t>%.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54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жильем молодых семей Дальнереченского городского округа» на 2014-2017 годы.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2,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2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мест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федераль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– класс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89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8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Формирования современной городской сре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88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88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формирование современной городской среды (благоустройство дворовых и общественных территорий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я современной городской среды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е городской среды за счет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7,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бустройство мест массового отдыха  населения( городских парков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 населения (городских парков)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населения (городских парков) за счет средств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,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епрограммное мероприятие.</w:t>
            </w:r>
            <w:r>
              <w:rPr/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6,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дпрограмма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Обеспечение жильём молодых семей Дальнереченского городского округа » на 2014-2020 г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3 162,87 тыс. рублей</w:t>
      </w:r>
      <w:r>
        <w:rPr/>
        <w:t xml:space="preserve"> – выданы сертификаты для приобретения жилья эконом-класса 4 молодым семь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Проведение капитального ремонта многоквартирных домов в Дальнереченском городском округе » на 2014-2020 го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80,00 тыс. рублей –</w:t>
      </w:r>
      <w:r>
        <w:rPr/>
        <w:t xml:space="preserve"> проведено техническое обследование строительных конструкций многоквартирных жилых домов и квартир по адресам: г. Дальнереченск, ул. Гоголя, д.5а кв.3; ул. Ленина, д.72 кв.5 ком.89;  ул. Светлая, д.25 кв.2; ул. Победы, д.37 кв.1.  Договор № 05 от 10 февраля 2017г.  с ООО «Дальсервис проек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927,05048 тыс. рублей – </w:t>
      </w:r>
      <w:r>
        <w:rPr/>
        <w:t>оплата кредиторской задолженности прошлых лет (2016 год) -муниципальный контракт с ИП Саидов, капитальный ремонт кровли многоквартирного дома № 72 по ул.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 403,37 тыс. рублей</w:t>
      </w:r>
      <w:r>
        <w:rPr/>
        <w:t xml:space="preserve"> – оплата кредиторской задолженности прошлых лет – 2016 год муниципальный контракт ремонт общего имущества многоквартирного дома № 54 по ул. Советская (замена оконных и дверных блоков в местах общего польз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33, 15345 тыс. рублей – о</w:t>
      </w:r>
      <w:r>
        <w:rPr/>
        <w:t>плата кредиторской задолженности прошлых лет (2016 год) муниципальный контракт с ООО «Диана», ремонт жилого помещения № 6 ул. Пушкина дом. 12 (по решению су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06,89071 тыс. рублей – </w:t>
      </w:r>
      <w:r>
        <w:rPr/>
        <w:t xml:space="preserve">исполнено решение суда  -  ремонт муниципального жилищного фонда – квартира № 65 многоквартирный дом № 8 ул. Графская, г. Дальнереченск. Муниципальный контракт № 0820300018117000015-0734590-01 с ООО «Векто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45,14290 тыс. рублей – </w:t>
      </w:r>
      <w:r>
        <w:rPr/>
        <w:t>исполнено решение суда ремонт муниципального жилищного фонда квартира № 27 многоквартирный жилой дом № 9 ул. Владивостокская. Муниципальный контракт № 0820300018117000014-0734590-01 с ООО «ЭНЕРГО-РЕСУР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99,921 тыс. рублей</w:t>
      </w:r>
      <w:r>
        <w:rPr/>
        <w:t xml:space="preserve">  </w:t>
      </w:r>
      <w:r>
        <w:rPr>
          <w:b/>
        </w:rPr>
        <w:t xml:space="preserve">– </w:t>
      </w:r>
      <w:r>
        <w:rPr/>
        <w:t>выполнен ремонт внутренней системы канализации многоквартирного дома № 54 ул. Советская  (муниципальный жилищный фонд). Муниципальный контракт № 28 «На выполнение работ по ремонту общего имущества многоквартирного дома по ул. Советская, д. 54, с. Лазо, в г. Дальнереченске» с ИП Е.Н. Порош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49,2014 тыс. рублей</w:t>
      </w:r>
      <w:r>
        <w:rPr/>
        <w:t xml:space="preserve"> – муниципальный контракт с ООО «ВОСТОКСТРОЙ-1» на выполнение ремонта потолочного (чердачного) перекрытия в 2-ух этажном многоквартирном доме № 16 по ул. Школь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57,67780 тыс. рублей</w:t>
      </w:r>
      <w:r>
        <w:rPr/>
        <w:t xml:space="preserve"> </w:t>
      </w:r>
      <w:r>
        <w:rPr>
          <w:b/>
        </w:rPr>
        <w:t>–</w:t>
      </w:r>
      <w:r>
        <w:rPr/>
        <w:t xml:space="preserve"> ремонт общедомового имущества (система отопления в подвальном помещении) многоквартирного дома № 54 ул. Советская, Муниципальный контракт с ООО «ЭНЕРГО-РЕСУР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12,64445 тыс. рублей</w:t>
      </w:r>
      <w:r>
        <w:rPr/>
        <w:t xml:space="preserve"> – ремонт муниципального жилищного фонда неблагоустроенного ул. Светлая дом № 11 квартира № 2 г. Дальнерече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98,318 тыс. рублей</w:t>
      </w:r>
      <w:r>
        <w:rPr/>
        <w:t xml:space="preserve"> – ремонт муниципального жилищного фонда неблагоустроенного ул. Плеханова дом № 10 г. Дальнереченс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 xml:space="preserve">1 676,40 тыс. рублей – </w:t>
      </w:r>
      <w:r>
        <w:rPr/>
        <w:t>оплата кредиторской задолженности прошлых лет – 2014 год. На основании судебного решения выполнен капитальный ремонт кровли здании котельной № 39 по адресу. Оплата муниципального контракта ООО «Орикс».</w:t>
        <w:tab/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дпрограмма «Формирование современной городской среды в Дальнереченском городском округе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реченский городской округ в 2017 году участвовал  в приоритетном проекте «Формирование комфортной городской среды» партии «Единая Россия». Целями и задачами проекта является: повышение качества и комфорта городской среды, создание условий для формирования нравственного и духовного воспитания детей и молодежи, повышение уровня внешнего благоустройства и санитарного содержания территории городского округа, создание условий для отдыха населения, улучшение состояния придомовых территорий, благоустройство территорий общего пользования, благоустройство места массового отдыха населения - городского парк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программу включены </w:t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 xml:space="preserve">6 дворовых территорий: 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Ленина, 70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Красная, 113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Уссурийская, 50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ер. Прямой, 7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Стрелковая, 3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Графская, 8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>Территория общего пользования: Аллея Победы</w:t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>Городской парк.</w:t>
      </w:r>
    </w:p>
    <w:p>
      <w:pPr>
        <w:pStyle w:val="Style18"/>
        <w:tabs>
          <w:tab w:val="clear" w:pos="708"/>
          <w:tab w:val="left" w:pos="3420" w:leader="none"/>
        </w:tabs>
        <w:spacing w:lineRule="auto" w:line="360" w:before="0" w:after="0"/>
        <w:ind w:firstLine="708"/>
        <w:jc w:val="both"/>
        <w:rPr/>
      </w:pPr>
      <w:r>
        <w:rPr/>
        <w:t>На основании заключенных муниципальных контрактов  проведены работы по благоустройству объектов: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• </w:t>
      </w:r>
      <w:r>
        <w:rPr/>
        <w:t>дворовые территории: выполнена укладка асфальтового покрытия, проведено освещение, установлены скамейки, урны для мусора, бортовой камень  на общую сумму 8 млн. 808 тысяч рублей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•   </w:t>
      </w:r>
      <w:r>
        <w:rPr/>
        <w:t xml:space="preserve">общественная территория Аллея Победы: проведены работы по укладке асфальта, установке бортового камня, замене люков ливневых канализаций. Установлены скамейки и урны для мусора на общую сумму 2 млн. 722 тысячи рублей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•  </w:t>
      </w:r>
      <w:r>
        <w:rPr/>
        <w:t>городской парк: выполнены работы по укладке асфальтового покрытия, установке бордюра, урн и скамеек, прибора учета электрической энер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епрограммное мероприятие.</w:t>
      </w:r>
      <w:r>
        <w:rPr/>
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20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 926,64 тыс. рублей</w:t>
      </w:r>
      <w:r>
        <w:rPr/>
        <w:t xml:space="preserve"> - взносы на капитальный ремонт общего имущества в многоквартирных домах  Дальнереченского городского округа - муниципальный жилищный фонд, за 2014 год, и частично за 2015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«</w:t>
      </w:r>
      <w:r>
        <w:rPr/>
        <w:t>Чистая вода Дальнереченского городского округа» на 2014-2020 годы</w:t>
      </w:r>
    </w:p>
    <w:p>
      <w:pPr>
        <w:pStyle w:val="Normal"/>
        <w:jc w:val="both"/>
        <w:rPr>
          <w:b/>
          <w:b/>
          <w:i/>
          <w:i/>
        </w:rPr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Стимулирование развития жилищного строительства на территории ДГО на 2014-2020 годы</w:t>
      </w:r>
    </w:p>
    <w:p>
      <w:pPr>
        <w:pStyle w:val="Normal"/>
        <w:jc w:val="both"/>
        <w:rPr/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: </w:t>
      </w:r>
      <w:r>
        <w:rPr/>
        <w:t>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100 %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4 – 2019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нформация</w:t>
        <w:br/>
        <w:t>о расходовании бюджетных и внебюджетных средств на реализацию        муниципальной программы за  2017 год.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5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1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98,6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3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57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6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6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31,86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3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2,6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5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06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14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9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местного бюджета на выполнения «Перечня наказов избирателей депутатам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99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5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На выполнении муниципального задания по организации предоставления общедоступного  дошкольного образования, были внесены изменения в части уменьшения/увеличения финансир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 уведомления о бюджетных ассигнованиях от 20 января 2017 №3, были сняты 298,73 тыс.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распределены средства в общем объеме муниципальной программы  в сумме 1 660,75 тыс. руб., уведомление от 13 июля 2017 года за № 41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ледствие сложившейся экономия средств по субсидии на выполнение муниципального задания по дошкольным образовательным учреждениям, были перераспределены средства в сумме 1 293,84 по решению Думы «О внесении  изменений и дополнений в решение Думы Дальнереченского городского округа  от 31.10.2017 года № 87 «О бюджете Дальнереченского городского округа  на 2017 год и плановый период 2018-2019г.г.» и Уведомления о бюджетных ассигнованиях от 01 ноября 2017 года № 7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в сумме 1 267,62 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2017 года № 1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На выполнении муниципального задания по организации предоставления общедоступного  начального общего, основного общего, среднего (полного) общего образования, были внесены изменения в части уменьшения/увеличения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редств в общем объеме муниципальной программы добавили 1 165,53 тыс. руб., уведомление от 13 июля 2017 года №4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 2017 года № 104 сняли 2 601,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«О внесении  изменений и дополнений в решение Думы Дальнереченского городского округа  от 19.12.2017 года № 103 «О бюджете Дальнереченского городского округа  на 2017 год и плановый период 2018-2019г.г.» и Уведомления о бюджетных ассигнованиях от 19 декабря 2017 года № 95 сняли 223,00 тыс. руб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На выполнение муниципального задания по организации предоставления дополнительного образования в сфере физкультуры и спорта, были внесены изменения в части уменьшения/увеличения финансирования, расходы на обеспечение деятельности (оказание услуг, выполнение рабо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редств в общем объеме муниципальной программы добавили 59,65 тыс. руб., уведомление от 13 июля 2017 года № 4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ледствие сложившейся экономия средств по субсидии на выполнение муниципального задания были перераспределены средства в сумме 1300,00 по решению Думы «О внесении  изменений и дополнений в решение Думы Дальнереченского городского округа  от 31.10.2017 года № 87 «О бюджете Дальнереченского городского округа  на 2017 год и плановый период 2018-2019г.г.» и Уведомления о бюджетных ассигнованиях от 01 ноября 2017 года № 7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в сумме 312,7 тыс. руб. 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2017 года № 1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 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92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9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4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0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0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7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989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9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7.  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 2017 г.  составило 42,1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7 года составило 112 мероприятия различной направленности, с общим количеством участников 12400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10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8. 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нформационное общество»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азание государственных и муниципальных услуг, а также услуг МАУ МФЦ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9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6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за 2016год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100,0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гашение кредиторской задолженности за 2016г. Приобретение баннера, страховка защитных сооружение расположенных на территории Дальнереченского городского округа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>Эффективность реализации Программы «Защита населения и территории ДГО от чрезвычайных ситуаций природного и технологического характера</w:t>
      </w:r>
      <w:r>
        <w:rPr>
          <w:b/>
        </w:rPr>
        <w:t xml:space="preserve"> »</w:t>
      </w:r>
      <w:r>
        <w:rPr>
          <w:b/>
          <w:u w:val="single"/>
        </w:rPr>
        <w:t xml:space="preserve"> </w:t>
      </w:r>
      <w:r>
        <w:rPr>
          <w:b/>
          <w:i/>
        </w:rPr>
        <w:t>на  99,8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Доступная ср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анспортных светофоров на светодиодные СКДС 5 для слабовидящих инвалидов с установка информационной кнопки, обустройство тактильной плиткой пешеходных переход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 адресу ул. Ленина(МБОУ СОШ №2 ), 45 лет Октября (МБОУ СОШ №3), пересечение ул. Героев Даманского-  ул. Ленина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adm16</dc:creator>
  <dc:description/>
  <cp:keywords/>
  <dc:language>en-US</dc:language>
  <cp:lastModifiedBy>adm18</cp:lastModifiedBy>
  <cp:lastPrinted>2017-11-17T17:43:00Z</cp:lastPrinted>
  <dcterms:modified xsi:type="dcterms:W3CDTF">2018-06-05T07:37:00Z</dcterms:modified>
  <cp:revision>2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