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И. о главы  администрации</w:t>
            </w:r>
          </w:p>
          <w:p>
            <w:pPr>
              <w:pStyle w:val="Normal"/>
              <w:rPr/>
            </w:pPr>
            <w:r>
              <w:rPr/>
              <w:t>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_______________А.А.Чер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        » __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  2019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униципальных программ Дальнерече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за 12  месяцев  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ценка  эффективности реализации  муниципальных  программ   за  12  месяцев  2018 года  проведена в соответствии с </w:t>
      </w:r>
      <w:r>
        <w:rPr>
          <w:bCs/>
        </w:rPr>
        <w:t xml:space="preserve">Порядком разработки, реализации и оценки эффективности муниципальных программ администрации Дальнереченского городского округа, утвержденным постановлением администрации  от  10 октября  2013  года  № 1246.     </w:t>
      </w:r>
    </w:p>
    <w:p>
      <w:pPr>
        <w:pStyle w:val="Normal"/>
        <w:ind w:firstLine="708"/>
        <w:jc w:val="both"/>
        <w:rPr/>
      </w:pPr>
      <w:r>
        <w:rPr/>
        <w:t xml:space="preserve">Расходы на финансовое обеспечение муниципальных программ и непрограммных направлений деятельности на 2018 год запланированы в общей сумме  </w:t>
      </w:r>
      <w:r>
        <w:rPr>
          <w:b/>
          <w:bCs/>
        </w:rPr>
        <w:t xml:space="preserve">464672,57756 </w:t>
      </w:r>
      <w:r>
        <w:rPr/>
        <w:t xml:space="preserve">тыс. рублей. </w:t>
      </w:r>
    </w:p>
    <w:p>
      <w:pPr>
        <w:pStyle w:val="Normal"/>
        <w:jc w:val="both"/>
        <w:rPr/>
      </w:pPr>
      <w:r>
        <w:rPr/>
        <w:tab/>
        <w:t xml:space="preserve">Из них за 12 месяцев  2018 года профинансировано за счет всех источников в сумме      </w:t>
      </w:r>
      <w:r>
        <w:rPr>
          <w:b/>
          <w:bCs/>
        </w:rPr>
        <w:t xml:space="preserve">459322,95223 </w:t>
      </w:r>
      <w:r>
        <w:rPr>
          <w:bCs/>
        </w:rPr>
        <w:t>тыс.</w:t>
      </w:r>
      <w:r>
        <w:rPr>
          <w:b/>
          <w:bCs/>
        </w:rPr>
        <w:t xml:space="preserve"> </w:t>
      </w:r>
      <w:r>
        <w:rPr/>
        <w:t xml:space="preserve"> руб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>В том числе  доля:</w:t>
      </w:r>
    </w:p>
    <w:p>
      <w:pPr>
        <w:pStyle w:val="Normal"/>
        <w:ind w:left="1416" w:firstLine="708"/>
        <w:jc w:val="both"/>
        <w:rPr/>
      </w:pPr>
      <w:r>
        <w:rPr/>
        <w:t>Федерального бюджета –2,69 % (12378,99633  тыс. руб.);</w:t>
      </w:r>
    </w:p>
    <w:p>
      <w:pPr>
        <w:pStyle w:val="Normal"/>
        <w:ind w:left="1416" w:firstLine="708"/>
        <w:jc w:val="both"/>
        <w:rPr/>
      </w:pPr>
      <w:r>
        <w:rPr/>
        <w:t>Краевого бюджета –  49,68%  (228192,00479 тыс. руб.);</w:t>
      </w:r>
    </w:p>
    <w:p>
      <w:pPr>
        <w:pStyle w:val="Normal"/>
        <w:ind w:left="1416" w:firstLine="708"/>
        <w:jc w:val="both"/>
        <w:rPr/>
      </w:pPr>
      <w:r>
        <w:rPr/>
        <w:t>Местного бюджета – 47,58% (218553,43345 тыс. руб.);</w:t>
      </w:r>
    </w:p>
    <w:p>
      <w:pPr>
        <w:pStyle w:val="Normal"/>
        <w:ind w:left="1416" w:firstLine="708"/>
        <w:jc w:val="both"/>
        <w:rPr/>
      </w:pPr>
      <w:r>
        <w:rPr/>
        <w:t>Внебюджетные средства -0,05 %(198,51766 тыс. руб.)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40"/>
        <w:gridCol w:w="192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18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месяцев  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воения с начала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8,996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8,99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55,114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92,00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39,949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53,43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17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1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672,577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322,95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</w:tbl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нализ исполнения муниципальных программ за 12 месяцев  2018 го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u w:val="single"/>
        </w:rPr>
        <w:t xml:space="preserve">1.    Муниципальная программа "Энергоэффективность, развитие газоснабжения и энергетики в Дальнереченском городском округе"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344"/>
        <w:gridCol w:w="1176"/>
        <w:gridCol w:w="1080"/>
      </w:tblGrid>
      <w:tr>
        <w:trPr>
          <w:trHeight w:val="5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(тыс.руб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своения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Энергоэффективность, развитие газоснабжения и энергетики в Дальнереченском городском округе»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33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338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2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Подпрограмма</w:t>
            </w:r>
            <w:r>
              <w:rPr/>
              <w:t xml:space="preserve"> </w:t>
            </w:r>
            <w:r>
              <w:rPr>
                <w:b/>
                <w:i/>
              </w:rPr>
              <w:t>«Энергосбережение и повышение энергетической эффективности Дальнереченском городском округе »</w:t>
            </w:r>
            <w:r>
              <w:rPr/>
              <w:t xml:space="preserve">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9,33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9,338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4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дернизация, реконструкция, капитальный ремонт объектов теплоснабжения им электроснабжения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33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338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1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ыполнены работы по ремонту кровли в котельной № 40, расположенной по адресу: г. Дальнереченск, улице Стрелковая, с Лазо и котельной № 1, расположенной  по адресу: г. Дальнереченск, ул. Свободы, 41. Приобретен насос для водозаборных скважин с. Лазо. 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.      Муниципальная программа</w:t>
      </w:r>
    </w:p>
    <w:p>
      <w:pPr>
        <w:pStyle w:val="Normal"/>
        <w:ind w:firstLine="708"/>
        <w:jc w:val="center"/>
        <w:rPr/>
      </w:pPr>
      <w:r>
        <w:rPr>
          <w:b/>
          <w:bCs/>
          <w:u w:val="single"/>
        </w:rPr>
        <w:t>"Развитие транспортного комплекса на территории Дальнереченского городского округа" на 2018-2020 годы"</w:t>
      </w:r>
    </w:p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По программе выполнены работы на сумму 15577,15357  тыс. руб., или 86,55 % от годового плана. Из них профинансировано в сумме  15577,15357  тыс. руб., 100% от фактически выполненного объема работ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1344"/>
        <w:gridCol w:w="1356"/>
        <w:gridCol w:w="900"/>
      </w:tblGrid>
      <w:tr>
        <w:trPr>
          <w:trHeight w:val="50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(тыс.руб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освоения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транспортного комплекса на территории Дальнереченского городского округа» на 2018-2020 го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82,5474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61,734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6</w:t>
            </w:r>
          </w:p>
        </w:tc>
      </w:tr>
      <w:tr>
        <w:trPr>
          <w:trHeight w:val="91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i/>
              </w:rPr>
              <w:t>«Развитие дорожной отрасли на территории Дальнереченского городского округа» на 2018- 2020 годы.</w:t>
            </w:r>
            <w:r>
              <w:rPr/>
              <w:t xml:space="preserve">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97,9474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77,15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5</w:t>
            </w:r>
          </w:p>
        </w:tc>
      </w:tr>
      <w:tr>
        <w:trPr>
          <w:trHeight w:val="10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, реконструкция и текущее содержание автомобильных дорог общего пользования местного значения за счёт средств дорожного фонда Дальнереченского городского округа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388,527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969,548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О ПК на капитальный ремонт и ремонт автомобильных дорог общего пользования местного значения за счет средств дорожного фонда Приморского кр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х трёх и более детей, и гражданам, имеющих двух детей, а также молодым семьям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9,4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7,604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79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и ремонт автомобильных дорог общего пользования населенных пунктов за счет средств местного бюджета на условиях софинансирование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b/>
                <w:i/>
                <w:color w:val="0000FF"/>
              </w:rPr>
              <w:t>Отдельное мероприятие программной деятельности</w:t>
            </w:r>
            <w:r>
              <w:rPr>
                <w:color w:val="0000FF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5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15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Финансовая поддержка в форме субсидий предприятиям и организациям, оказывающим пассажирские перевозки населению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5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Подпрограмма</w:t>
      </w:r>
      <w:r>
        <w:rPr>
          <w:b/>
        </w:rPr>
        <w:t xml:space="preserve"> «</w:t>
      </w:r>
      <w:r>
        <w:rPr>
          <w:b/>
          <w:bCs/>
          <w:u w:val="single"/>
        </w:rPr>
        <w:t>Развитие транспортного комплекса на территории Дальнереченского городского округа" на 2018-2020 годы"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440"/>
        <w:gridCol w:w="1440"/>
        <w:gridCol w:w="3420"/>
      </w:tblGrid>
      <w:tr>
        <w:trPr>
          <w:trHeight w:val="71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hd w:fill="FFFFFF" w:val="clear"/>
              <w:spacing w:lineRule="exact" w:line="274"/>
              <w:ind w:left="48" w:hanging="0"/>
              <w:jc w:val="center"/>
              <w:rPr/>
            </w:pPr>
            <w:r>
              <w:rPr>
                <w:b/>
              </w:rPr>
              <w:t>2018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ы мероприятия</w:t>
            </w:r>
          </w:p>
        </w:tc>
      </w:tr>
      <w:tr>
        <w:trPr>
          <w:trHeight w:val="860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.ч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82,547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61,73457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03,24296 тыс. рублей</w:t>
            </w:r>
            <w:r>
              <w:rPr/>
              <w:t xml:space="preserve"> – механизированная уборка в зимний период автомобильных дорог и улиц города Дальнереченск, выполнено работ всего уборочной площади – </w:t>
            </w:r>
            <w:r>
              <w:rPr>
                <w:color w:val="000000"/>
              </w:rPr>
              <w:t xml:space="preserve">6 745 193,00 </w:t>
            </w:r>
            <w:r>
              <w:rPr/>
              <w:t>кв.м., в соответствии с муниципальными контрактам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89,9989 тыс. рублей</w:t>
            </w:r>
            <w:r>
              <w:rPr/>
              <w:t xml:space="preserve"> – текущее содержание и ремонт светофоров, расположенных на территории города Дальнереченск, исполнитель ИП Мокий Сергей Валентинови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12,6278 тыс. рублей</w:t>
            </w:r>
            <w:r>
              <w:rPr/>
              <w:t xml:space="preserve"> – нанесение дорожной разметки (дорожная разметка типа «Зебра» 1738 кв.м, сплошная линия 525 кв.м, стоп-линия 32 кв.м) на автомобильных дорогах, расположенных на территории Дальнереченского городского округа.  Исполнитель ООО «Магистраль Д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09,00 тыс. рублей</w:t>
            </w:r>
            <w:r>
              <w:rPr/>
              <w:t xml:space="preserve"> – изготовление и установка дорожных знаков на территории г. Дальнереченск в количестве 94  шт. Исполнитель ИП Гречаник Александра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060,57573 тыс. рублей</w:t>
            </w:r>
            <w:r>
              <w:rPr/>
              <w:t xml:space="preserve"> – выполнение работ по ремонту асфальтобетонного покрытия автомобильных дорог и улиц на территории г. Дальнереченска (ямочный ремонт объеме  2587,3</w:t>
            </w:r>
            <w:r>
              <w:rPr>
                <w:color w:val="FF0000"/>
              </w:rPr>
              <w:t xml:space="preserve"> </w:t>
            </w:r>
            <w:r>
              <w:rPr/>
              <w:t>м²  ул. М.Личенко, ул. Татаринцева, ул. Дальнереченская, ул. Дальневосточная, ул. Ленина, ул. Рябуха, ул. Шевчука, ул. Дальневосточная, ул. Октябрьская, ул. Украинская, ул. Тухачевского, ул. Красная). Исполнитель ООО «Стройтехнологи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594,10352 тыс. рублей</w:t>
            </w:r>
            <w:r>
              <w:rPr/>
              <w:t xml:space="preserve"> – выполнение работ по подсыпке песко-гравийной смесью с последующей планировкой и грейдированием автомобильных дорог и улиц на территории Дальнереченского городского округ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357,60469 </w:t>
            </w:r>
            <w:r>
              <w:rPr/>
              <w:t xml:space="preserve"> тыс. руб. – выполнение работ по подсыпке участка проезда в районе переулка Рыбозаводской на территории г. Дальнереченска (устройство подстилающих и выравнивающих слоев оснований 530 м³ исполнитель ИП Дюльгер Анатолий Николаеви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6250,00  тыс. руб. </w:t>
            </w:r>
            <w:r>
              <w:rPr/>
              <w:t>ремонт асфальтобетонного покрытия автомобильных дорог площадью 6474м²по адресам ул. Шевчука, ул. Г.Даманского, ул. Таврическая, ул. ул. Серышева Пушкина, ул. Строительная, ул. Флегонтова, ул. Свободы</w:t>
            </w:r>
          </w:p>
          <w:p>
            <w:pPr>
              <w:pStyle w:val="Normal"/>
              <w:autoSpaceDE w:val="false"/>
              <w:rPr/>
            </w:pPr>
            <w:r>
              <w:rPr/>
              <w:t>ул. Уссурийская, ул. Полоса Отчуждения, ул. Советская,</w:t>
            </w:r>
          </w:p>
          <w:p>
            <w:pPr>
              <w:pStyle w:val="Normal"/>
              <w:autoSpaceDE w:val="false"/>
              <w:rPr/>
            </w:pPr>
            <w:r>
              <w:rPr/>
              <w:t>ул. Комсомольская, ул. Центральная, ул. Рябуха</w:t>
            </w:r>
          </w:p>
          <w:p>
            <w:pPr>
              <w:pStyle w:val="Normal"/>
              <w:autoSpaceDE w:val="false"/>
              <w:rPr/>
            </w:pPr>
            <w:r>
              <w:rPr/>
              <w:t>ул. Первомай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388,527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969,54888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9,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7,60469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питальный ремонт и ремонт автомобильных дорог общего пользования населенных пунктов за счет средств местного бюджета на условиях софинансир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О ПК на капитальный ремонт и ремонт автомобильных дорог общего пользования местного значения за счет средств дорожного фонда Приморского кр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поддержка в форме субсидий предприятиям и организациям, оказывающим пассажирские перевозки населению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,58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ая  поддержка в форме субсидий организациям, оказывающим пассажирские перевозки на дачных маршрутах. Правом льготного проезда воспользовались 39 члена, садоводческих товариществ </w:t>
            </w:r>
          </w:p>
        </w:tc>
      </w:tr>
    </w:tbl>
    <w:p>
      <w:pPr>
        <w:pStyle w:val="Normal"/>
        <w:shd w:fill="FFFFFF" w:val="clear"/>
        <w:spacing w:lineRule="exact" w:line="274"/>
        <w:ind w:left="29" w:firstLine="672"/>
        <w:jc w:val="both"/>
        <w:rPr/>
      </w:pPr>
      <w:r>
        <w:rPr>
          <w:b/>
          <w:i/>
        </w:rPr>
        <w:t xml:space="preserve">Экономический эффект от реализации мероприятий программы за 12  месяцев  2018 года </w:t>
      </w:r>
      <w:r>
        <w:rPr>
          <w:b/>
          <w:i/>
          <w:spacing w:val="7"/>
        </w:rPr>
        <w:t>составляет 86,55 %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3.  </w:t>
      </w:r>
      <w:r>
        <w:rPr>
          <w:b/>
          <w:u w:val="single"/>
        </w:rPr>
        <w:t>Муниципальная программа «Развитие малого и среднего предпринимательства на территории Дальнереченского городского округ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u w:val="single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Мероприятия программы направлены на создание условий для устойчивого развития экономики городского округа и оказания поддержки начинающим предпринимателям.</w:t>
      </w:r>
    </w:p>
    <w:p>
      <w:pPr>
        <w:pStyle w:val="ConsPlusCel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рограммы выполнялись на условиях софинансирование из  краев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1440"/>
        <w:gridCol w:w="1409"/>
        <w:gridCol w:w="931"/>
      </w:tblGrid>
      <w:tr>
        <w:trPr>
          <w:trHeight w:val="330" w:hRule="atLeast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8 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95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а «Развитие малого и среднего предпринимательства на территории Дальнереченского городского округа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 по поддержке муниципальных программ развития малого и среднего предпринимательства реализуемых за счет средств местного бюджета на условиях софинансир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роприятия</w:t>
      </w:r>
      <w:r>
        <w:rPr>
          <w:sz w:val="26"/>
          <w:szCs w:val="26"/>
        </w:rPr>
        <w:t xml:space="preserve">  по поддержке муниципальных программ развития малого и среднего предпринимательства </w:t>
      </w:r>
      <w:r>
        <w:rPr>
          <w:bCs/>
          <w:color w:val="000000"/>
          <w:sz w:val="26"/>
          <w:szCs w:val="26"/>
        </w:rPr>
        <w:t xml:space="preserve">не  проводились в связи с отсутствием  софинансирования   из краевого и федерального бюдж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Для развития производственной деятельности субъектов малого предпринимательства осуществляется имущественная поддержка. Муниципальное имущество используется (арендуется) 4 субъектами малого предприниматель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создана и работает инфраструктура поддержки предпринимательства (НП Лига предпринимателей «Надежда», Совет по развитию и поддержке малого и среднего предпринимательства, консультационный центр для предпринимателей ИП Бредня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тделе предпринимательства и потребительского рынка администрации Дальнереченского городского округа открыт консультационный пункт для предпринимателей, специально оснащённый компьютерной и копировальной техникой, создан раздел «Предпринимательство» на Интернет-сайте Дальнереченского городского округа. Предприниматели получили возможность доступа к Интернет - сайту, для ознакомления и получения новейшей справочной информации, консультирования по вопросам перспективных направлений ведения бизнеса, получения помощи в оформлении необходимой документации. Всего сотрудниками отдела проконсультировано по разным направлениям более  100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оказания информационной поддержки с руководителями предприятий торговли проведено 1 Единый День предпринимателя, 3 совещания с участием представителей государственной власти, органов контроля и надзора, 9  рабочих встре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казания информационной поддержки с руководителями предприятий торговли проведены 3 Единых Дня предпринимателя, 9  совещаний с участием представителей государственной власти, органов контроля и надзора, 21 рабочая встреча, 3 «круглых стол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информирования населения города, бизнес-сообщества в средствах массовой информации регулярно размещаются информационные сообщения и статьи, еженедельно обновляются разделы «Отдел предпринимательство и потребительского рынка», «Отдел экономики и прогнозирования» на Интернет-сайте Дальнеречен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.  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spacing w:val="-2"/>
        </w:rPr>
      </w:pPr>
      <w:r>
        <w:rPr>
          <w:b/>
          <w:u w:val="single"/>
        </w:rPr>
        <w:t>Обеспечение  доступным жильем  и качественными услугами  жилищно-коммунального хозяйства населения  ДГО .</w:t>
      </w:r>
      <w:r>
        <w:rPr>
          <w:b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404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1800"/>
        <w:gridCol w:w="1430"/>
        <w:gridCol w:w="10"/>
        <w:gridCol w:w="1440"/>
      </w:tblGrid>
      <w:tr>
        <w:trPr>
          <w:trHeight w:val="330" w:hRule="atLeast"/>
        </w:trPr>
        <w:tc>
          <w:tcPr>
            <w:tcW w:w="5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18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5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779" w:hRule="atLeast"/>
        </w:trPr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униципальная программа «Обеспечение доступным жильем и качественными услугами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ЖКХ населения Дальнереченского городского округа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</w:rPr>
              <w:t>10103,08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58,8041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</w:tr>
      <w:tr>
        <w:trPr>
          <w:trHeight w:val="779" w:hRule="atLeast"/>
        </w:trPr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b/>
                <w:i/>
                <w:color w:val="000000"/>
              </w:rPr>
              <w:t xml:space="preserve"> «Чистая вода Дальнереченского городского округа»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413,634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3,6318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улучшению качества водоснабжения в микрорайоне «Графский»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634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6318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Подпрограмма</w:t>
            </w:r>
            <w:r>
              <w:rPr>
                <w:b/>
                <w:i/>
                <w:color w:val="000000"/>
              </w:rPr>
              <w:t xml:space="preserve"> «Проведение капитального ремонта многоквартирных домов в Дальнереченском городском округе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21,4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721,410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апитального ремонта муниципального жилищ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21,41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1,410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FF"/>
              </w:rPr>
              <w:t>Непрограммное мероприятие.</w:t>
            </w:r>
            <w:r>
              <w:rPr>
                <w:color w:val="000000"/>
              </w:rPr>
              <w:t xml:space="preserve"> Мероприятия в рамках муниципальной программы «Обеспечение доступным жильём и качественными услугами ЖКХ населения Дальнереченского городского округа»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39,9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95,709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95,7</w:t>
            </w:r>
          </w:p>
        </w:tc>
      </w:tr>
      <w:tr>
        <w:trPr>
          <w:trHeight w:val="105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общего имущества в многоквартирном доме в расчёте на один квадратный метр общей площади (нежилого) помещения в многоквартирном до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9,9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5,709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</w:tr>
      <w:tr>
        <w:trPr>
          <w:trHeight w:val="44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дпрограмма «Обеспечение жильем молодых семей Дальнереченского городского округ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28,0848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28,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ыплаты молодым семьям для приобретения (строительства)жилья эконом – класса  за счет средств местного бюджета на условиях софинансиров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6000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,57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104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1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из краевого бюджета МО Приморского края на социальные выплаты молодым семьям для приобретения(строительства) жилья эконом класс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,3807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«Чистая вода Дальнереченского городского округа» Освоено средств 413,63183 тыс. руб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ы работы  по ремонту водопроводных сетей на сумму 313,66412 тыс.руб, расположенных по  адресу: г. Дальнереченск ул. Украинская, 17 до ул. Рябуха, 16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ены работы по ремонту  наружного водопровода на сумму  99,96771 тыс.руб. расположенных по адресу: , г. Дальнереченск ,    с. Лазо ул. Первая Набережная, 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«Проведение капитального ремонта многоквартирных домов в Дальнереченском городском округе». Оплата кредиторской задолженности прошлых лет – 2 428,24681 тыс.руб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880,00 тыс. руб. ООО «Энергосфера» ремонт электромонтажного оборуд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519, 24681 тыс. руб.  ООО «Дальсервиспроек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 029,000 тыс. руб. ООО «Дальгидроспецстрой» ремонт фундамента и внутренних инженерных сетей многоквартирного дома № 6 по ул. Промышленная 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воено средств по подпрограмме  – 4 293,16392 тыс.руб.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>68,00 тыс. руб</w:t>
      </w:r>
      <w:r>
        <w:rPr>
          <w:sz w:val="26"/>
          <w:szCs w:val="26"/>
        </w:rPr>
        <w:t>.  выполнены работы по определению технического состояния строительных конструкций, их прочности и пригодности к дальнейшей эксплуатации, а так же разработка  рекомендаций по устранению обнаруженных дефектов и повреждений для восстановления эксплуатационной надёжности здания в целом по следующим адрес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ул. Тараса Шевченко дом 5 кв. 5;  ул.  45 лет Октября дом 53 кв. 9;  ул. Бонивура дом 6 кв. 1; ул. Таврическая дом 87 кв. 4; ул. Советская, дом 1б кв. 1; ул. Фабрична дом 10 кв.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225,1639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руб.</w:t>
      </w:r>
      <w:r>
        <w:rPr>
          <w:sz w:val="26"/>
          <w:szCs w:val="26"/>
        </w:rPr>
        <w:t xml:space="preserve">  выполнены работы по ремонту неблагоустроенного и благоустроенного муниципального жилого фон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ул. Краснознамённая дом 5 кв. 2;  ул.  Котовского дом 27 кв. 2; ул. Тухачевского дом 35 кв. 2; ул. Свободы дом 84 кв. 14; ул. Советская, дом 1б кв. 1; ул. Таврическая дом 87 кв. 4; ул. Магистральная дом 5 кв. 1; ул.  Графская дом 6 кв. 10; ул.  Графская дом 6 кв. 36; ул.  Графская дом 8 кв. 9; ул.  Графская дом 8 кв. 48; ул. Владивостокская дом 9 кв. 46; ул. Стрелковая дом 11 кв.17,62 ; ул. Стрелковая, дом 13 кв. 17,6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дпрограмма «Стимулирование развития жилищного строительства на территории ДГО на 2014-2020 г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инансирование на выполнение мероприятий подпрограммы в 2018 г не запланирован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color w:val="000000"/>
        </w:rPr>
        <w:t>Подпрограмма «Обеспечение жильем молодых семей Дальнереченского городского округа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оприятия подпрограммы выполнены в полном объеме две семьи получили социальную выплату, в том числе с использование ипотечных жилищных кредитов. 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6"/>
          <w:szCs w:val="26"/>
        </w:rPr>
        <w:t>Внепрограммное мероприятие</w:t>
      </w:r>
      <w:r>
        <w:rPr>
          <w:b/>
          <w:color w:val="0000FF"/>
          <w:sz w:val="26"/>
          <w:szCs w:val="26"/>
        </w:rPr>
        <w:t xml:space="preserve">: </w:t>
      </w:r>
      <w:r>
        <w:rPr>
          <w:b/>
          <w:sz w:val="26"/>
          <w:szCs w:val="26"/>
        </w:rPr>
        <w:t>Мероприятия в рамках муниципальной программы «Обеспечение доступным жильём и качественными услугами ЖКХ населения Дальнереченского городского округа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зносы на капитальный ремонт общего имущества в многоквартирном доме в расчёте на один квадратный метр общей площади жилого (нежилого) помещения муниципального жилищного фонда в многоквартирном доме: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</w:rPr>
        <w:t xml:space="preserve">- оплата взносов за капитальный ремонт общего имущества в многоквартирных домах на счёт регионального оператора Фонда Приморского края «Фонд капитального ремонта многоквартирных домов Приморского края» в размере </w:t>
      </w:r>
      <w:r>
        <w:rPr>
          <w:b/>
          <w:sz w:val="26"/>
          <w:szCs w:val="26"/>
        </w:rPr>
        <w:t xml:space="preserve">995,70963 тыс.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ффективность реализации мероприятий муниципальной программы оценивается  на 99,6  %  </w:t>
      </w:r>
      <w:r>
        <w:rPr>
          <w:i/>
        </w:rPr>
        <w:t>(с учётом кредиторской задолженности прошлых лет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5.    Муниципальная программа Дальнереченского городского округ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Развитие образования Дальнереченского городского округа» </w:t>
      </w:r>
    </w:p>
    <w:p>
      <w:pPr>
        <w:pStyle w:val="Normal"/>
        <w:jc w:val="center"/>
        <w:rPr/>
      </w:pPr>
      <w:r>
        <w:rPr>
          <w:b/>
          <w:u w:val="single"/>
        </w:rPr>
        <w:t>на 2018 – 2020 годы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нформация</w:t>
        <w:br/>
        <w:t xml:space="preserve">о расходовании бюджетных и внебюджетных средств на реализацию        муниципальной программы за 12 месяцев 2018 г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/>
        <w:t>(тыс. 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отдельного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по фактически выполне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/>
              <w:t>«Развитие системы дошкольно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81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13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7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12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33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18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68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89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0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19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40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9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9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дпрограмма </w:t>
            </w:r>
            <w:r>
              <w:rPr/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2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4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3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3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МКУ «Управление образования»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1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914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,3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1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14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103" w:hRule="atLeast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837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560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78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065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15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626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В целом мероприятия программы «Развитие образования» реализуются эффективно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/>
      </w:pPr>
      <w:r>
        <w:rPr>
          <w:b/>
          <w:bCs/>
          <w:u w:val="single"/>
        </w:rPr>
        <w:t>6.   Муниципальная программа "Развитие культуры на территории Дальнереченского городского округа" на 2018-2020 годы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720"/>
        <w:gridCol w:w="900"/>
        <w:gridCol w:w="1080"/>
        <w:gridCol w:w="1260"/>
        <w:gridCol w:w="900"/>
      </w:tblGrid>
      <w:tr>
        <w:trPr>
          <w:trHeight w:val="749" w:hRule="atLeast"/>
        </w:trPr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8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е расход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ния</w:t>
            </w:r>
          </w:p>
        </w:tc>
      </w:tr>
      <w:tr>
        <w:trPr>
          <w:trHeight w:val="450" w:hRule="atLeast"/>
        </w:trPr>
        <w:tc>
          <w:tcPr>
            <w:tcW w:w="5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на территории Дальнереченского городского округа» на 2018-2020 год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729,5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729,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694,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694,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раев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едера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15,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15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 в области культуры и искусства (</w:t>
            </w:r>
            <w:r>
              <w:rPr>
                <w:b/>
              </w:rPr>
              <w:t>дополнительное образование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41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41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  <w:r>
              <w:rPr>
                <w:b/>
              </w:rPr>
              <w:t>централизованной библиотеч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211,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11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тиводействию распространения наркот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Поддержка молодежных и детских общественных объединений, организация клубов, профильных лагерей, семинаров по профилактике наркомании, табакокурения, Спида, алкоголизма, правонарушений и пропаганде здорового образа жизни среди несовершеннолетних и молодежи.</w:t>
            </w:r>
            <w:r>
              <w:rPr>
                <w:shd w:fill="FFFFFF" w:val="clear"/>
              </w:rPr>
              <w:t xml:space="preserve"> </w:t>
            </w:r>
            <w:r>
              <w:rPr/>
              <w:t>Реализация молодежных</w:t>
            </w:r>
            <w:r>
              <w:rPr>
                <w:shd w:fill="FFFFFF" w:val="clear"/>
              </w:rPr>
              <w:t xml:space="preserve"> </w:t>
            </w:r>
            <w:r>
              <w:rPr/>
              <w:t>инициатив и социальных</w:t>
            </w:r>
            <w:r>
              <w:rPr>
                <w:shd w:fill="FFFFFF" w:val="clear"/>
              </w:rPr>
              <w:t xml:space="preserve"> </w:t>
            </w:r>
            <w:r>
              <w:rPr/>
              <w:t>проектов. Поддержка волонтёрства и добровольче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0" w:hRule="atLeast"/>
        </w:trPr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15" w:right="-84" w:hanging="0"/>
              <w:rPr/>
            </w:pPr>
            <w:r>
              <w:rPr/>
              <w:t>Поддержка талантливой, творческой и активной молодежи, поощрение за успехи в творчестве и реализации программ по профилактике негативных явлений в молодежной среде. Организация городски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Мероприятия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>Организация городских мероприятий, акций, конкурсов, форумов, тематических площадок, изготовление атрибутики для организации городски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0" w:hRule="atLeast"/>
        </w:trPr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 xml:space="preserve">Участие молодежи в краевых, всероссийских и международных конкурсах, фестиваля, форума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 xml:space="preserve">Расходы  на обеспечение деятельности (оказание услуг, выполнение работ ) централизованных бухгалтерий в рамках отдельных мероприят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3174,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74,2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 xml:space="preserve">Мероприятия по патриотическому воспитанию молодеж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917" w:hRule="atLeast"/>
        </w:trPr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 на отдельные мероприятия для детей и молоде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муниципальных общедоступных библиотек на условиях софинансир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35,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jc w:val="center"/>
              <w:rPr/>
            </w:pPr>
            <w:r>
              <w:rPr/>
              <w:t>Мест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1,0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 xml:space="preserve">Краево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96" w:hanging="0"/>
              <w:rPr/>
            </w:pPr>
            <w:r>
              <w:rPr/>
              <w:t xml:space="preserve">Федеральны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2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30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 целом мероприятия программы «</w:t>
      </w:r>
      <w:r>
        <w:rPr>
          <w:b/>
          <w:bCs/>
          <w:i/>
        </w:rPr>
        <w:t>Развитие культуры на территории Дальнереченского городского округа</w:t>
      </w:r>
      <w:r>
        <w:rPr>
          <w:b/>
          <w:i/>
        </w:rPr>
        <w:t xml:space="preserve">»  реализуются эффективно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7.  Муниципальная программа «Развитие физической культуры и спорта Дальнереченского городского округа»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18"/>
        <w:gridCol w:w="1980"/>
        <w:gridCol w:w="1980"/>
      </w:tblGrid>
      <w:tr>
        <w:trPr>
          <w:trHeight w:val="83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8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</w:tr>
      <w:tr>
        <w:trPr>
          <w:trHeight w:val="4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й физической культуры и спорта в Дальнереченском городском округ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Численность занимающихся физической культурой и спортом жителей  городского округа  за  спортом  за 12 месяцев 2018 году составило </w:t>
      </w:r>
      <w:r>
        <w:rPr>
          <w:b/>
          <w:i/>
        </w:rPr>
        <w:t xml:space="preserve">8587 </w:t>
      </w:r>
      <w:r>
        <w:rPr/>
        <w:t xml:space="preserve">чел или </w:t>
      </w:r>
      <w:r>
        <w:rPr>
          <w:b/>
          <w:i/>
        </w:rPr>
        <w:t>32,2%</w:t>
      </w:r>
      <w:r>
        <w:rPr/>
        <w:t xml:space="preserve"> от числа жителей округа в возрасте от 3 до 79 лет (26,67 тыс. руб.)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Количество проведенных спортивно-массовых, физкультурно-оздоровительных мероприятий за отчётный период проведено </w:t>
      </w:r>
      <w:r>
        <w:rPr>
          <w:b/>
          <w:i/>
        </w:rPr>
        <w:t xml:space="preserve">108 </w:t>
      </w:r>
      <w:r>
        <w:rPr/>
        <w:t xml:space="preserve">городских спортивно-массовых мероприятий с общим количеством участников </w:t>
      </w:r>
      <w:r>
        <w:rPr>
          <w:b/>
          <w:i/>
        </w:rPr>
        <w:t>10800</w:t>
      </w:r>
      <w:r>
        <w:rPr/>
        <w:t xml:space="preserve">челове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Эффективность реализации мероприятий программы составила 100,0 %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8. Муниципальная программа  Дальнереченского городского округа «Информационное общество» 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080"/>
        <w:gridCol w:w="1428"/>
        <w:gridCol w:w="1806"/>
        <w:gridCol w:w="1806"/>
      </w:tblGrid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8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Информационное обществ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8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8,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Расходы на обеспечение деятельности (оказание услуг, выполнение работ) муниципальных учреждений и МФЦ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казание государственных и муниципальных услуг, а также услуг МАУ МФЦ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36,8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36,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3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3,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2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2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нформационное освещение деятельности муниципальных учреждений и органов местного самоуправления в средствах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Информационное освещение о проведенных и планируемых мероприятий. </w:t>
            </w:r>
          </w:p>
        </w:tc>
      </w:tr>
      <w:tr>
        <w:trPr>
          <w:trHeight w:val="39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Субсидии автономным учреждениям на иные це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2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огашение кредиторской задолженности прошлых лет 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2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2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ффективность реализации Программы «Информационное общество» оценивается на 100 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9. Муниципальная программа  «Защита населения и территории ДГО от чрезвычайных ситуаций природного и технологического характера 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440"/>
        <w:gridCol w:w="900"/>
        <w:gridCol w:w="1260"/>
        <w:gridCol w:w="2340"/>
      </w:tblGrid>
      <w:tr>
        <w:trPr>
          <w:trHeight w:val="5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Защита населения и территории ДГО от чрезвычайных ситуаций природного и технологического характера</w:t>
            </w:r>
            <w:r>
              <w:rPr>
                <w:b/>
                <w:bCs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дены работы:  по подсыпке подъездных дорог к пожарным водоемам по адресу ул. Терешкова, ул. Первомайская; отремонтирована заслонка на шлюзе в районе Крупозавода; изготовлена карта города Дальнереченска. </w:t>
            </w:r>
          </w:p>
        </w:tc>
      </w:tr>
      <w:tr>
        <w:trPr>
          <w:trHeight w:val="50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Отдельные мероприятия по предупреждению и ликвидации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Эффективность реализации Программы «Защита населения и территории ДГО от чрезвычайных ситуаций природного и технологического характера» оценивается на 100,0  %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  Муниципальная программа   «Доступная сред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440"/>
        <w:gridCol w:w="1440"/>
        <w:gridCol w:w="1434"/>
        <w:gridCol w:w="1806"/>
      </w:tblGrid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ступная сред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83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831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еспечение  доступности инвалидов и МГН объектов  сферы культур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БУ «Централизованная библиотечная система»;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БУ Дом культуры «Восток» </w:t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ероприятия по формированию доступной среды для инвалидов и других маломобильных групп населения</w:t>
            </w:r>
            <w:r>
              <w:rPr/>
              <w:t>, 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1,8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1,831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,11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,115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7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79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34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344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Эффективность реализации Программы «Доступная среда» оценивается на 100,0  %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1. Муниципальная программа   «Развитие муниципальной службы в администрации Дальнереченского городского округ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620"/>
        <w:gridCol w:w="1620"/>
        <w:gridCol w:w="1620"/>
        <w:gridCol w:w="1620"/>
      </w:tblGrid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учение муниципальных служащих по программам повышения квалификации и профессиональной переподгото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учение муниципальных служащих по программе переподготовки </w:t>
            </w:r>
          </w:p>
        </w:tc>
      </w:tr>
    </w:tbl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Эффективность реализации Программы «Развитие муниципальной службы в администрации Дальнереченского городского округа» оценивается на 100,0  %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2,  Муниципальная программа   «Формирование современной городской среды  в Дальнереченском городском  округ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620"/>
        <w:gridCol w:w="1620"/>
        <w:gridCol w:w="1620"/>
        <w:gridCol w:w="1620"/>
      </w:tblGrid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Формирование современной городской среды  в Дальнереченском городском  округ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5,23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75,23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полнены работы  по обустройству места массового отдыха населения – городского парка по адресу ул. Ленина, 92-а, как же проведены работы по благоустройству общественной территории Аллея Побед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роведены работы по благоустройству дворовой территории многоквартирного жилого дома по адресу ул. Героев Даманского, 40,с. Лазо , ул. С.Лазо, 29 аи ул. С. Лазо,35 а </w:t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поддержку муниципальных программ формирование современной городской среды за счет средств мест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,08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,08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поддержку муниципальных программ формирование современной городской среды за счет внебюдже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51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,51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поддержку муниципальных программ обустройства мест массового отдыха населения (городских парков) за счет средств мест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1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11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бюджетам МО ПК на поддержку  обустройства мест массового отдыха населения (городских парков) за счет средств краев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46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76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бсидии бюджетам МО ПК на поддержку муниципальных программ обустройства мест массового отдыха населения (городских парков) за счет средств из федерального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2,08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2,08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бюджетам МО ПК на поддержку муниципальной программ формирования современной городской среды за счет средств краев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93,95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93,95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бюджетам МО ПК на поддержку муниципальных программ формирования современной городской среды за счет средств федеральн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9,00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9,00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Эффективность реализации Программы «Формирование современной городской среды  в Дальнереченском городском  округе» оценивается на 100%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3,  Муниципальная программа   «Профилактика терроризма и экстремизма в  Дальнереченском  городском округ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620"/>
        <w:gridCol w:w="1620"/>
        <w:gridCol w:w="1620"/>
        <w:gridCol w:w="1620"/>
      </w:tblGrid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лан на 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мероприятий</w:t>
            </w:r>
          </w:p>
        </w:tc>
      </w:tr>
      <w:tr>
        <w:trPr>
          <w:trHeight w:val="50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нформирование населения, изготовление памяток и плакатов по профилактике терроризма и экстремиз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 отдела экономики и прогнозирования                                                       А.В. Кузнецова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00:00Z</dcterms:created>
  <dc:creator>adm16</dc:creator>
  <dc:description/>
  <cp:keywords/>
  <dc:language>en-US</dc:language>
  <cp:lastModifiedBy>adm18</cp:lastModifiedBy>
  <cp:lastPrinted>2019-03-07T09:51:00Z</cp:lastPrinted>
  <dcterms:modified xsi:type="dcterms:W3CDTF">2019-04-16T00:40:00Z</dcterms:modified>
  <cp:revision>7</cp:revision>
  <dc:subject/>
  <dc:title>Информация о ходе реализации муниципальных программ социально-экономического развития Дальнереченского городского округа </dc:title>
</cp:coreProperties>
</file>