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  <w:br/>
        <w:t>о достижении значений показателей (индикаторов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40"/>
        <w:gridCol w:w="900"/>
        <w:gridCol w:w="1460"/>
        <w:gridCol w:w="1420"/>
        <w:gridCol w:w="1440"/>
        <w:gridCol w:w="1980"/>
      </w:tblGrid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униципальная программа Дальнереченского городского округа «Доступная среда» на 2017-2020 г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муниципальной подпрограммы) за 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 (индикаторов)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од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валидов и МГН  объектов сферы куль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 8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83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bookmarkStart w:id="0" w:name="sub_1113"/>
      <w:bookmarkEnd w:id="0"/>
      <w:r>
        <w:rPr>
          <w:bCs/>
          <w:color w:val="000000"/>
          <w:sz w:val="26"/>
        </w:rPr>
        <w:t>Начальник отдела  экономики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 xml:space="preserve">и прогнозирования  администрации </w:t>
      </w:r>
    </w:p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Дальнереченского городского округа                                              А.В. Кузнецова </w:t>
      </w:r>
    </w:p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3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" w:name="sub_1113"/>
      <w:bookmarkEnd w:id="1"/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  <w:br/>
        <w:t>о степени выполнения подпрограмм и отдельных мероприятий 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000"/>
        <w:gridCol w:w="1105"/>
        <w:gridCol w:w="15"/>
        <w:gridCol w:w="1105"/>
        <w:gridCol w:w="1275"/>
        <w:gridCol w:w="1260"/>
        <w:gridCol w:w="900"/>
        <w:gridCol w:w="3780"/>
      </w:tblGrid>
      <w:tr>
        <w:trPr/>
        <w:tc>
          <w:tcPr>
            <w:tcW w:w="151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униципальная программа Дальнереченского городского округа «Доступная среда» на 2017-2020 г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муниципальной подпрограммы) за 2018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bookmarkStart w:id="2" w:name="sub_660546132"/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  <w:r>
              <w:rPr>
                <w:color w:val="000000"/>
                <w:sz w:val="26"/>
                <w:szCs w:val="26"/>
                <w:shd w:fill="F0F0F0" w:val="clear"/>
              </w:rPr>
              <w:t xml:space="preserve"> </w:t>
            </w:r>
            <w:bookmarkEnd w:id="2"/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сро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полняемые работы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ан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гнут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БУ «Централизован-ная библиотечная система» (ЦБ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и прогнозирования администрации Дальнереченского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 входной площадке нанести тактильную полос; Расширение дверного  проема .Выполнение работ по нанесению визуальной и тактильной информации. Установка тактильных и визуальных у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 и прогнозирования администрации Дальнереченского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Приобретение технических   средств адаптации  на вход в здание и пути дви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литка тактильная 300х300 мм (конусы) для  укладки перед дверью, информационно-тактильный знак (вывеска, табло), 600х800, рельефный, пластик, подложка - оргстекло, дист.держатели - 1 шт.; тактильный знак (пиктограмма, номер и пр.) 200х200 мм, рельефный, пластик на  кабинеты 4шт.;   информационный знак 300х200 мм, плоский, пластик 3 шт. на улицу: центральный вход, вход в зрительный зал, угол здания,  информационный знак 100х200 мм, плоский, пластик 3 шт с указанием пути к адаптированному входу для колясочников ..шт; полоса контрастная (50 мм) цвет желтый для выделения ступеней, противоскользящая полоса на самоклеящейся основе, шир. 50 мм для тамбура, минипандус из листового металла двусторонний (900х1000х100 мм) в тамбур, минипандус из листового металла двусторонний (900х700х50 мм) - в туалет, поручень ,из нержавеющей стали, на стойках  крепления к полу для лестницы в холле, кнопка вызова УНИВЕРСАЛ (Ав), антивандальная всепогодная со шнурком (диметр 120 мм, диаметр зоны нажатия - 60 мм. (позволяет нажимать культей, локтем, костылем и пр.), с звуковым и световым сигналом подтверждения нажатия, антивандальный корпус, с шрифтом Брайля) - 2 шт.,  приемник (Мз) со звуковой, световой и текстовой индикацией. Приемник имеет двухстрочечный экран, на котором в текстовой форме отображается информация о месте расположения кнопки, с которой пришел вызов. Приемник переносной на аккумуляторе - 1 ш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Приобретение технических   средств адаптации   по санитарно- гигиеническим помещения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чень откидной на стойке , нержавеющая полированная сталь с держателем для бумаги Диаметр трубы поручня 35 мм. Длина откидного поручня 650 мм. Диаметр трубы стойки 50х50 мм. Высота стойки 900 мм. Два крепления к полу  -  1 шт; нержавеющая полированная сталь -  1 шт; поручень  стационарный Т-образный, нержавеющая полированная сталь с ребристой нескользящей поверхностью горизонтальной части -  1 шт, крючок для костылей (травмобезопасный) -  1 шт, кнопка вызова со шнурком (Аш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3" w:name="sub_1114"/>
      <w:bookmarkStart w:id="4" w:name="sub_1114"/>
      <w:bookmarkEnd w:id="4"/>
    </w:p>
    <w:p>
      <w:pPr>
        <w:pStyle w:val="Normal"/>
        <w:autoSpaceDE w:val="false"/>
        <w:ind w:firstLine="698"/>
        <w:rPr/>
      </w:pPr>
      <w:r>
        <w:rPr>
          <w:bCs/>
          <w:color w:val="000000"/>
          <w:sz w:val="26"/>
        </w:rPr>
        <w:t>Начальник отдела  экономики и прогнозирования</w:t>
      </w:r>
    </w:p>
    <w:p>
      <w:pPr>
        <w:pStyle w:val="Normal"/>
        <w:autoSpaceDE w:val="false"/>
        <w:ind w:firstLine="698"/>
        <w:rPr/>
      </w:pPr>
      <w:r>
        <w:rPr>
          <w:bCs/>
          <w:color w:val="000000"/>
          <w:sz w:val="26"/>
        </w:rPr>
        <w:t xml:space="preserve">администрации Дальнереченского городского округа                                                        А.В. Кузнецова </w:t>
      </w:r>
      <w:r>
        <w:br w:type="page"/>
      </w:r>
    </w:p>
    <w:p>
      <w:pPr>
        <w:pStyle w:val="Normal"/>
        <w:autoSpaceDE w:val="false"/>
        <w:ind w:firstLine="69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>Таблица 14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1114"/>
      <w:bookmarkStart w:id="6" w:name="sub_1114"/>
      <w:bookmarkEnd w:id="6"/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  <w:br/>
        <w:t>об использовании бюджетных ассигнований местного  бюджета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020"/>
        <w:gridCol w:w="640"/>
        <w:gridCol w:w="840"/>
        <w:gridCol w:w="840"/>
        <w:gridCol w:w="840"/>
        <w:gridCol w:w="1520"/>
        <w:gridCol w:w="1440"/>
        <w:gridCol w:w="1440"/>
        <w:gridCol w:w="1620"/>
        <w:gridCol w:w="900"/>
      </w:tblGrid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униципальная программа Дальнереченского городского округа «Доступная среда» на 2017-2020 г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муниципальной подпрограммы) за 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сходов 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Рз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Пр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ЦСР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ВР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, план на 01 янва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сполнено на сум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олжен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валидов и МГН  объектов сферы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и прогнозирования администрации Дальнереченского городского округ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3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7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79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7" w:name="sub_1115"/>
      <w:bookmarkStart w:id="8" w:name="sub_1115"/>
      <w:bookmarkEnd w:id="8"/>
    </w:p>
    <w:p>
      <w:pPr>
        <w:pStyle w:val="Normal"/>
        <w:autoSpaceDE w:val="false"/>
        <w:rPr/>
      </w:pPr>
      <w:r>
        <w:rPr>
          <w:bCs/>
          <w:color w:val="000000"/>
          <w:sz w:val="26"/>
        </w:rPr>
        <w:t xml:space="preserve">Начальник отдела  экономики  и прогнозирования </w:t>
      </w:r>
    </w:p>
    <w:p>
      <w:pPr>
        <w:pStyle w:val="Normal"/>
        <w:autoSpaceDE w:val="false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администрации   Дальнереченского городского округа                                                                                     А.В. Кузнецова </w:t>
      </w:r>
    </w:p>
    <w:p>
      <w:pPr>
        <w:pStyle w:val="Normal"/>
        <w:autoSpaceDE w:val="false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з</w:t>
      </w:r>
      <w:r>
        <w:rPr>
          <w:b/>
          <w:i/>
          <w:color w:val="000000"/>
          <w:sz w:val="26"/>
          <w:szCs w:val="26"/>
        </w:rPr>
        <w:t>а  2018 года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6"/>
        <w:gridCol w:w="1800"/>
        <w:gridCol w:w="1620"/>
        <w:gridCol w:w="1368"/>
        <w:gridCol w:w="3060"/>
      </w:tblGrid>
      <w:tr>
        <w:trPr/>
        <w:tc>
          <w:tcPr>
            <w:tcW w:w="146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«Доступная среда» на 2017-2020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ия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 соответствии с программ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расходы, (тыс. руб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оступности инвалидов и маломобильных групп населения муниципальных учреждений культуры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,71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,710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Централизован-ная библиотечная система» (ЦБ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304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входной площадке нанести тактильную полос; Расширение дверного  проема .Выполнение работ по нанесению визуальной и тактильной информации. Установка тактильных и визуальных указателей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Федераль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157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4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1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,12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Приобретение технических   средств адаптации  на вход в здание и пути дви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Плитка тактильная 300х300 мм (конусы) для  укладки перед дверью, информационно-тактильный знак (вывеска, табло), 600х800, рельефный, пластик, подложка - оргстекло, дист.держатели - 1 шт.; тактильный знак (пиктограмма, номер и пр.) 200х200 мм, рельефный, пластик на  кабинеты 4шт.;   информационный знак 300х200 мм, плоский, пластик 3 шт. на улицу: центральный вход, вход в зрительный зал, угол здания,  информационный знак 100х200 мм, плоский, пластик 3 шт с указанием пути к адаптированному входу для колясочников ..шт; полоса контрастная (50 мм) цвет желтый для выделения ступеней, противоскользящая полоса на самоклеящейся основе, шир. 50 мм для тамбура, минипандус из листового металла двусторонний (900х1000х100 мм) в тамбур, минипандус из листового металла двусторонний (900х700х50 мм) - в туалет, поручень ,из нержавеющей стали, на стойках  крепления к полу для лестницы в холле, кнопка вызова УНИВЕРСАЛ (Ав), антивандальная всепогодная со шнурком (диметр 120 мм, диаметр зоны нажатия - 60 мм. (позволяет нажимать культей, локтем, костылем и пр.), с звуковым и световым сигналом подтверждения нажатия, антивандальный корпус, с шрифтом Брайля) - 2 шт.,  приемник (Мз) со звуковой, световой и текстовой индикацией. Приемник имеет двухстрочечный экран, на котором в текстовой форме отображается информация о месте расположения кнопки, с которой пришел вызов. Приемник переносной на аккумуляторе - 1 ш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Приобретение технических   средств адаптации   по санитарно- гигиеническим помещения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чень откидной на стойке , нержавеющая полированная сталь с держателем для бумаги Диаметр трубы поручня 35 мм. Длина откидного поручня 650 мм. Диаметр трубы стойки 50х50 мм. Высота стойки 900 мм. Два крепления к полу  -  1 шт; нержавеющая полированная сталь -  1 шт; поручень  стационарный Т-образный, нержавеющая полированная сталь с ребристой нескользящей поверхностью горизонтальной части -  1 шт, крючок для костылей (травмобезопасный) -  1 шт, кнопка вызова со шнурком (Аш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3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32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Федераль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9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95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3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307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денежных средств направлено на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,83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3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ик отдела экономики и прогнозирования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администрации Дальнереченского городского округа                                               А.В. Кузнецова </w:t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00" w:h="11906"/>
          <w:pgMar w:left="1440" w:right="1440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26"/>
          <w:szCs w:val="16"/>
        </w:rPr>
      </w:pPr>
      <w:r>
        <w:rPr>
          <w:bCs/>
          <w:color w:val="000000"/>
          <w:sz w:val="26"/>
          <w:szCs w:val="16"/>
        </w:rPr>
      </w:r>
      <w:bookmarkStart w:id="9" w:name="sub_1115"/>
      <w:bookmarkStart w:id="10" w:name="sub_1115"/>
      <w:bookmarkEnd w:id="10"/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2000" TargetMode="External"/><Relationship Id="rId3" Type="http://schemas.openxmlformats.org/officeDocument/2006/relationships/hyperlink" Target="garantf1://70009900.103310" TargetMode="External"/><Relationship Id="rId4" Type="http://schemas.openxmlformats.org/officeDocument/2006/relationships/hyperlink" Target="garantf1://70009900.103320" TargetMode="External"/><Relationship Id="rId5" Type="http://schemas.openxmlformats.org/officeDocument/2006/relationships/hyperlink" Target="garantf1://70009900.1033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4:00Z</dcterms:created>
  <dc:creator>user92</dc:creator>
  <dc:description/>
  <cp:keywords/>
  <dc:language>en-US</dc:language>
  <cp:lastModifiedBy>adm18</cp:lastModifiedBy>
  <cp:lastPrinted>2019-02-12T11:08:00Z</cp:lastPrinted>
  <dcterms:modified xsi:type="dcterms:W3CDTF">2019-04-16T02:14:00Z</dcterms:modified>
  <cp:revision>2</cp:revision>
  <dc:subject/>
  <dc:title>Таблица 12</dc:title>
</cp:coreProperties>
</file>