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  <w:u w:val="single"/>
        </w:rPr>
        <w:t>Годовой 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по муниципальной  программ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>Дальнереченского городского округ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Развитие малого и среднего предпринимательства на территории Дальнереченского городского округа на 2018-2020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Отдел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40"/>
          <w:szCs w:val="40"/>
          <w:u w:val="single"/>
        </w:rPr>
      </w:pPr>
      <w:r>
        <w:rPr>
          <w:rFonts w:cs="Times New Roman" w:ascii="Times New Roman" w:hAnsi="Times New Roman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  <w:u w:val="single"/>
        </w:rPr>
        <w:t>за  2019 год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едпринима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В.Н. Матюшкин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ая программ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звитие малого и среднего предпринимательства на территории Дальнереченского городского округа на 2018-2020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2019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рограммы направлены на создание условий для устойчивого развития экономики Дальнереченского городского округа и оказания финансовой , имущественной и консультационной 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 по финансовой поддержке субъектов малого и среднего предпринимательства в 2019 год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  проводились в связи с отсутствием  софинансирования   из краевого и федерального бюджет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«Развитие малого и среднего предпринимательства на территории Дальнереченского городского округа на 2018 -2020 годы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 по поддержке муниципальных программ развития малого и среднего предпринимательства реализуемых за счет средств местного бюджета на условиях софинанс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казания информационной поддержки с предпринимателями проведены: 3 Единых Дня предпринимателя, 6 совещаний с участием представителей государственной власти, органов контроля и надзора, 12 рабочих встреч, 1 семинар с приглашением Центра  «Мой бизне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. на сайте ДГО создан новый раздел «Инвестиции», который включает в себя 15 подразделов, содержащих всю необходимую информацию для субъектов МСП и инве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 целью информирования населения города, бизнес-сообщества на сайте Дальнереченского городского округа регулярно размещаются информационные сообщения и статьи, еженедельно обновляются разделы «Инвестиции»,  «Отдел предпринимательства и потребительского рынка», «Отдел экономики и прогнозирования». Для субъектов МСП в 2019 г. размещены 132  информации по вопросам инвестиционной политики и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сотрудниками отделов администрации ДГО проконсультировано по разным направлениям более 200 обратившихся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ётся Реестр субъектов МСП-  получателей финансовой и имущественной поддержки, размещены НПА и другая информация, затрагивающая сферу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пуляризации предпринимательства в мае 2019 г. проведён  городской конкурс «Лучшее праздничное оформление  предприятий потребительского рынка к 160-й годовщине со дня образования города Дальнереченска». Участие в конкурсе приняли 13 субъектов МСП. Итоги конкурса размещены на сайте ДГО, награждение победителей проведено в день празднования Дня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направлениям развития МСП,  включая контрольно-надзорную деятельность, которая позволит  добиться положительных изменений в бизнес-климате ДГО, реализу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дорожная карта по национальному проекту «Малое и среднее предпринимательство и поддержка индивидуальной предпринимательской инициативы» на территории Дальнереченского городского округа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жная карта по реализации стандарта улучшения инвестиционного климата в администрации Дальнереченского городского округа на 2019 - 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, курирующие вопросы инвестиционной деятельности и участвующие  в инвестиционном процессе, на протяжении всего года повышали профессиональную компетенцию  на семинарах, совещаниях и курсах (в т.ч.  с применением дистанционного обучения). </w:t>
      </w:r>
    </w:p>
    <w:p>
      <w:pPr>
        <w:pStyle w:val="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вместно с сотрудниками центра «Мой бизнес» организованы семинары по осуществлению закупок в рамках 44-ФЗ и 223-ФЗ (число участников – 16 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. создан  Совет по улучшению инвестиционного климата и развитию предпринимательства при  главе  администрации Дальнереченского городского округа. Доля представителей бизнеса в составе Совета - 67 %. Проведено 7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экспертиза мероприятий дорожной карты по реализации стандарта улучшения инвестиционного климата проводится членами рабочей группы, сформированной из членов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е давление на бизнес – один из показателей Национального рейтинга состояния инвестиционного климата в ДГО. В связи с этим, при Совете создана рабочая группа по контрольно-надзорной деятельности с участием бизнеса, где любой представитель МСП сможет получить консультацию по  вопросам проводимых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делом предпринимательства и потребительского рынка  созданы группы в мессенджерах для оперативного обмена информацией с бизнес- сооб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а возможность 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 на сайте Д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 сбор информации субъектов МСП для подготовки предложений по изменению муниципальных, региональных и федеральных нормативных правовых актов, препятствующих предпринимательской деятельности. Поступило одно предложение от субъекта МСП о внесении изменений в МПА, регулирующий вопросы в сфере розничной продажи алкогольной продукции. Предложение о проведении экспертизы данного МПА включёно в план проведения оценки регулирующего воздействия МПА, затрагивающих вопросы осуществления предпринимательской и инвестиционной деятельности в 1квартале 2020 г, данный вопрос также включён в повестку заседания Совета в 1 квартале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. избран помощник Уполномоченного по защите прав предпринимателей на территории Дальнереченского городского округа – Степанько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на  работа по формированию и расширению перечня свободных мест под размещение нестационарных торговых объект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еспечена реализация права предпринимателей на осуществление нестационарной торговли за счет законодательного закрепления  прозрачных правил предоставления мест для нестационарных торговых объектов, долгосрочного характера договоров на размещение с правом продления их действия с добросовестными хозяйствующими субъектами без торгов, предоставления компенсационных мест для  сохранения бизнеса в случаях, если место размещения нестационарного или мобильного торгового объекта требуется для государственных или муниципальных нужд.</w:t>
      </w:r>
    </w:p>
    <w:p>
      <w:pPr>
        <w:pStyle w:val="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ширен перечень объектов муниципального имущества, свободных от прав третьих лиц, которые могут быть использованы в целях предоставления его на долгосрочной основе субъектам МСП (на 01.01.2019 года -2 объекта, по состоянию на 01.09.2019  го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ополнен   перечень ещё 1 объектом ).     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вки арендной платы за использование земельных участков, предоставляемых без торгов не повышались (изменялись только в случае изменения кадастровой стоимости земельных участков. Дополнительные коэффициенты, повышающие размер арендной платы за земельные участки, не применялис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благоприятных условий для развития малого и среднего предпринимательства, уменьшения налоговой нагрузки на предпринимателей сохранены с 2009 г. коэффициенты К2, применяемые для расчета единого налога на вменённый доход (ЕНВД).  В  случае    обращения субъектов малого и среднего предпринимательства с предложением о  снижении ставки платы за размещение нестационарных торговых объектов на территории Дальнереченского городского округа вносятся предложения  о снижении  ставки платы за размещении НТО . Так, в июне 2019 г. для объектов, осуществляющих реализацию продукции местных производителей, снижены в 3 раза ставки платы за размещение Н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о Положение о </w:t>
      </w:r>
      <w:r>
        <w:rPr>
          <w:rFonts w:cs="Times New Roman" w:ascii="Times New Roman" w:hAnsi="Times New Roman"/>
          <w:sz w:val="26"/>
          <w:szCs w:val="26"/>
        </w:rPr>
        <w:t xml:space="preserve">концессионных соглашениях в отношении недвижимого имущества Дальнереченского городского округа и утверждён перечень объектов, находящихся в муниципальной собственности Дальнереченского городского округа, в отношении которых планировалось  заключение концессионных соглашений в 2019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ена работа по взаимодействию контролирующих ведомств с предпринимателями. На сайте Дальнереченского городского округа предприниматели информируются  о правилах и требованиях при проведении проверок, разработаны чек-листы, собраны сведения о типовых 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8"/>
        <w:shd w:fill="FFFFFF" w:val="clear"/>
        <w:spacing w:before="0" w:after="0"/>
        <w:ind w:firstLine="708"/>
        <w:jc w:val="both"/>
        <w:rPr>
          <w:rStyle w:val="S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</w:t>
      </w:r>
    </w:p>
    <w:p>
      <w:pPr>
        <w:pStyle w:val="P8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- рост общего количества малых и средних  предприятий в расчёте на 10 тыс. чел. населения не менее чем на 0,2% ежегодно. Оценочно по итогам года число малых предприятий составит 980 ед. (97,2% к соответствующему периоду 2018 г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ежегодное создание не менее 15 новых рабочих мест субъектами малого и среднего предпринимательства. Создано 43 рабочих ме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орами, повлиявшими на снижение показателей численности МСП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цедура установки контрольно-кассового оборудования с 01.07.2019 на объектах, принадлежащих индивидуальным предпринимателям, не использующих наёмный труд (по оценочным данным количество закрывшихся МП на объектах достигло 50 е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установки программы «Меркурий», введение обязательной маркировки на отдельные виды товаров (оценочно- может  произойдёт закрытие до 15 ед.)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ысокая налоговая нагруз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кадастровая стоимость объектов недвижимости для ведения предпринимательства, используемая для расчета налога на имущество, в 2-3  раза превышает рыночную стоимость таких объектов на территории Дальнереченского городского округа. Уменьшение кадастровой стоимости  объекта недвижимости в результате проведения независимой оценки недвижимости привлечёнными специалистами ложатся тяжёлым бременем на предпринимателей. Практика обращений предпринимателей в суды и кадастровую палату показала, что кадастровая оценка недвижимости и земли проведена некачественно, с завышением стоимости в раз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дение платежеспособности населения, являющегося основным потребителем продукции и услуг малого бизне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ток населения ДГО (в т.ч. и предпринима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целом мероприятия программы ««Развитие малого и среднего предпринимательства на территории Дальнереченского городского округа на 2018-2020 годы»  реализуются эффективно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42:00Z</dcterms:created>
  <dc:creator>пк</dc:creator>
  <dc:description/>
  <cp:keywords/>
  <dc:language>en-US</dc:language>
  <cp:lastModifiedBy>adm69</cp:lastModifiedBy>
  <dcterms:modified xsi:type="dcterms:W3CDTF">2020-03-12T02:20:00Z</dcterms:modified>
  <cp:revision>9</cp:revision>
  <dc:subject/>
  <dc:title>Муниципальная программа </dc:title>
</cp:coreProperties>
</file>