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36"/>
          <w:szCs w:val="36"/>
        </w:rPr>
        <w:t>Внимание!!!  Руководители предприятий, организаций! Предпринимат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sz w:val="28"/>
          <w:szCs w:val="28"/>
          <w:lang w:eastAsia="ja-JP"/>
        </w:rPr>
        <w:t xml:space="preserve">Департамент экономики и развития предпринимательства Приморского края информирует Вас о том, </w:t>
      </w:r>
      <w:r>
        <w:rPr>
          <w:sz w:val="28"/>
          <w:szCs w:val="28"/>
        </w:rPr>
        <w:t xml:space="preserve">что с </w:t>
      </w:r>
      <w:r>
        <w:rPr>
          <w:color w:val="242424"/>
          <w:sz w:val="28"/>
          <w:szCs w:val="28"/>
          <w:shd w:fill="FFFFFF" w:val="clear"/>
        </w:rPr>
        <w:t xml:space="preserve">11-13 сентября 2018 года </w:t>
        <w:br/>
      </w:r>
      <w:r>
        <w:rPr>
          <w:sz w:val="28"/>
          <w:szCs w:val="28"/>
        </w:rPr>
        <w:t>в МВЦ «Крокус Экспо» г. Москва состоится 4-ая Международная специализированная выставка «Импортозамещен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42424"/>
          <w:sz w:val="28"/>
          <w:szCs w:val="28"/>
          <w:shd w:fill="FFFFFF" w:val="clear"/>
        </w:rPr>
        <w:t>В выставке  примут участие ведущие предприятия Минпромторга России, Минэнерго России, Минсельхоза России, Госкорпорации «Ростех», Госкорпорации «Росатом» и других госструкт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>В рамках выставки «</w:t>
      </w:r>
      <w:r>
        <w:rPr>
          <w:sz w:val="28"/>
          <w:szCs w:val="28"/>
        </w:rPr>
        <w:t>Импортозамещение - 2018» состоится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циональный Форум «Импортозамещение» с участием представителей государственных структур, общественных и бизнес-деловых кругов для обсуждения стратегии реализации национальной программы в сфере  импортозаме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м выставки станет торжественная церемония награждения номинантов и лауреатов Национальной премии в области импортозамещения «ПРИОРИТЕТ». </w:t>
      </w:r>
    </w:p>
    <w:p>
      <w:pPr>
        <w:pStyle w:val="Normal"/>
        <w:spacing w:lineRule="auto" w:line="360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sz w:val="28"/>
          <w:szCs w:val="28"/>
        </w:rPr>
        <w:t>Премия «ПРИОРИТЕТ» стала первой и остается единственной на сегодня в России авторитетной наградой лучшим предприятиям страны, достигшим наибольших успехов в области импортозамещения.</w:t>
      </w:r>
    </w:p>
    <w:p>
      <w:pPr>
        <w:pStyle w:val="Normal"/>
        <w:spacing w:lineRule="auto" w:line="360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left="414" w:hanging="10"/>
        <w:jc w:val="both"/>
        <w:rPr>
          <w:sz w:val="28"/>
          <w:szCs w:val="28"/>
        </w:rPr>
      </w:pPr>
      <w:r>
        <w:rPr>
          <w:b/>
          <w:color w:val="181717"/>
          <w:sz w:val="28"/>
          <w:szCs w:val="28"/>
        </w:rPr>
        <w:t xml:space="preserve">Для юридических лиц: </w:t>
      </w:r>
      <w:r>
        <w:rPr>
          <w:color w:val="181717"/>
          <w:sz w:val="28"/>
          <w:szCs w:val="28"/>
        </w:rPr>
        <w:t>заявка принимается только вместе с карточкой предприятия</w:t>
      </w:r>
    </w:p>
    <w:p>
      <w:pPr>
        <w:pStyle w:val="Normal"/>
        <w:ind w:firstLine="404"/>
        <w:jc w:val="both"/>
        <w:rPr>
          <w:sz w:val="28"/>
          <w:szCs w:val="28"/>
        </w:rPr>
      </w:pPr>
      <w:r>
        <w:rPr>
          <w:b/>
          <w:color w:val="181717"/>
          <w:sz w:val="28"/>
          <w:szCs w:val="28"/>
        </w:rPr>
        <w:t xml:space="preserve">Для ИП: </w:t>
      </w:r>
      <w:r>
        <w:rPr>
          <w:color w:val="181717"/>
          <w:sz w:val="28"/>
          <w:szCs w:val="28"/>
        </w:rPr>
        <w:t>заявка принимается только вместе с копией паспорта и свидетельства о  регистрации</w:t>
      </w:r>
    </w:p>
    <w:p>
      <w:pPr>
        <w:pStyle w:val="Normal"/>
        <w:ind w:left="571" w:hanging="10"/>
        <w:jc w:val="both"/>
        <w:rPr>
          <w:sz w:val="28"/>
          <w:szCs w:val="28"/>
        </w:rPr>
      </w:pPr>
      <w:r>
        <w:rPr>
          <w:b/>
          <w:color w:val="181717"/>
          <w:sz w:val="28"/>
          <w:szCs w:val="28"/>
        </w:rPr>
        <w:t xml:space="preserve">Для физических лиц: </w:t>
      </w:r>
      <w:r>
        <w:rPr>
          <w:color w:val="181717"/>
          <w:sz w:val="28"/>
          <w:szCs w:val="28"/>
        </w:rPr>
        <w:t>заявка принимается только вместе с копией паспорта</w:t>
      </w:r>
    </w:p>
    <w:p>
      <w:pPr>
        <w:pStyle w:val="Normal"/>
        <w:spacing w:lineRule="auto" w:line="360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Heading2"/>
        <w:rPr>
          <w:i/>
          <w:i/>
          <w:iCs/>
          <w:color w:val="242424"/>
          <w:sz w:val="22"/>
          <w:szCs w:val="22"/>
          <w:shd w:fill="FFFFFF" w:val="clear"/>
        </w:rPr>
      </w:pPr>
      <w:r>
        <w:rPr>
          <w:i/>
          <w:iCs/>
          <w:color w:val="242424"/>
          <w:sz w:val="22"/>
          <w:szCs w:val="22"/>
          <w:shd w:fill="FFFFFF" w:val="clear"/>
        </w:rPr>
      </w:r>
    </w:p>
    <w:p>
      <w:pPr>
        <w:pStyle w:val="Heading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ложение № 1.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полнительному соглашению от </w:t>
      </w:r>
      <w:r>
        <w:rPr>
          <w:b/>
          <w:i/>
          <w:iCs/>
          <w:sz w:val="22"/>
          <w:szCs w:val="22"/>
        </w:rPr>
        <w:t>«31» декабря 2014г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к договору №01/2011 от  «14» сентября 2010г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04"/>
      </w:tblGrid>
      <w:tr>
        <w:trPr>
          <w:trHeight w:val="341" w:hRule="atLeast"/>
          <w:cantSplit w:val="true"/>
        </w:trPr>
        <w:tc>
          <w:tcPr>
            <w:tcW w:w="9865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стандартного стенда</w:t>
            </w:r>
          </w:p>
        </w:tc>
      </w:tr>
      <w:tr>
        <w:trPr>
          <w:trHeight w:val="172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1 кв.м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в.м.</w:t>
            </w:r>
          </w:p>
        </w:tc>
      </w:tr>
      <w:tr>
        <w:trPr>
          <w:trHeight w:val="2601" w:hRule="atLeast"/>
        </w:trPr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ены по периметр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вровое покрыт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риз, наименование компании (9 знак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стула 3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дисплейный стол 38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спот-бра 5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розетка 504 1кВ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lang w:val="en-US"/>
              </w:rPr>
              <w:t xml:space="preserve">   </w:t>
            </w:r>
            <w:r>
              <w:rPr/>
              <w:t>Корзина для мусора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145" w:dyaOrig="7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8.35pt;height:119.2pt" filled="f" o:ole="">
                  <v:imagedata r:id="rId3" o:title=""/>
                </v:shape>
                <o:OLEObject Type="Embed" ProgID="" ShapeID="ole_rId2" DrawAspect="Content" ObjectID="_1709394820" r:id="rId2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7 кв.м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кв.м.</w:t>
            </w:r>
          </w:p>
        </w:tc>
      </w:tr>
      <w:tr>
        <w:trPr>
          <w:trHeight w:val="2871" w:hRule="atLeast"/>
        </w:trPr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ены по периметр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вровое покрыт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риз, наименование компании (9 знаков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стула 3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 дисплейный стол 38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 спот-бра 5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 розетка 504 1кВ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1 дверь </w:t>
            </w:r>
            <w:r>
              <w:rPr>
                <w:lang w:val="en-US"/>
              </w:rPr>
              <w:t>240</w:t>
            </w:r>
            <w:r>
              <w:rPr/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 стеновая панель 220 (офисная част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.   </w:t>
            </w:r>
            <w:r>
              <w:rPr/>
              <w:t>Корзина для мусора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12829" w:dyaOrig="99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7.7pt;height:131.85pt" filled="f" o:ole="">
                  <v:imagedata r:id="rId5" o:title=""/>
                </v:shape>
                <o:OLEObject Type="Embed" ProgID="" ShapeID="ole_rId4" DrawAspect="Content" ObjectID="_326728015" r:id="rId4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5 кв.м.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кв.м.</w:t>
            </w:r>
          </w:p>
        </w:tc>
      </w:tr>
      <w:tr>
        <w:trPr>
          <w:trHeight w:val="362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ены по периметр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вровое покрыт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риз, наименование компании (9 знаков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 стула 3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 дисплейных стола 38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 спот-бра 51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 розетки 504 1кВ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1 дверь </w:t>
            </w:r>
            <w:r>
              <w:rPr>
                <w:lang w:val="en-US"/>
              </w:rPr>
              <w:t>240</w:t>
            </w:r>
            <w:r>
              <w:rPr/>
              <w:t>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 стеновых панели 220 (офисная часть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 стол 31</w:t>
            </w:r>
            <w:r>
              <w:rPr>
                <w:lang w:val="en-US"/>
              </w:rPr>
              <w:t>0/314</w:t>
            </w:r>
          </w:p>
          <w:p>
            <w:pPr>
              <w:pStyle w:val="Normal"/>
              <w:rPr/>
            </w:pPr>
            <w:r>
              <w:rPr/>
              <w:t>11.   Корзина для мусор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418840" cy="183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7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53кв.м.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в.м.</w:t>
            </w:r>
          </w:p>
        </w:tc>
      </w:tr>
      <w:tr>
        <w:trPr>
          <w:trHeight w:val="4315" w:hRule="atLeast"/>
        </w:trPr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ены по периметр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вровое покрыт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риз, наименование компании (9 знаков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6 стульев 3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 дисплейных стола 38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 спот-бра 5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 розетки 504 1кВ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1 дверь </w:t>
            </w:r>
            <w:r>
              <w:rPr>
                <w:lang w:val="en-US"/>
              </w:rPr>
              <w:t>240</w:t>
            </w:r>
            <w:r>
              <w:rPr/>
              <w:t>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 занавеска 24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7 стеновых панелей 220 (офисная часть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 стола 31</w:t>
            </w:r>
            <w:r>
              <w:rPr>
                <w:lang w:val="en-US"/>
              </w:rPr>
              <w:t>0/314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12. </w:t>
            </w:r>
            <w:r>
              <w:rPr>
                <w:lang w:val="en-US"/>
              </w:rPr>
              <w:t xml:space="preserve"> </w:t>
            </w:r>
            <w:r>
              <w:rPr/>
              <w:t>Корзина для мусор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7649" w:dyaOrig="1854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9.4pt;height:198.4pt" filled="f" o:ole="">
                  <v:imagedata r:id="rId8" o:title=""/>
                </v:shape>
                <o:OLEObject Type="Embed" ProgID="" ShapeID="ole_rId7" DrawAspect="Content" ObjectID="_314435110" r:id="rId7"/>
              </w:objec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71 кв.м.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кв.м.</w:t>
            </w:r>
          </w:p>
        </w:tc>
      </w:tr>
      <w:tr>
        <w:trPr>
          <w:trHeight w:val="4131" w:hRule="atLeast"/>
        </w:trPr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ены по периметр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вровое покрыт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риз, наименование компании (9 знаков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 стульев 3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 дисплейных стола 38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 спот-бра 5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 розетки 504 1кВ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 дверь </w:t>
            </w:r>
            <w:r>
              <w:rPr>
                <w:lang w:val="en-US"/>
              </w:rPr>
              <w:t>240</w:t>
            </w:r>
            <w:r>
              <w:rPr/>
              <w:t>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занавеска 24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 стеновых панелей 220 (офисная част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стола 31</w:t>
            </w:r>
            <w:r>
              <w:rPr>
                <w:lang w:val="en-US"/>
              </w:rPr>
              <w:t>0/31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холодильник 350 (с круглосуточной</w:t>
            </w:r>
            <w:r>
              <w:rPr>
                <w:lang w:val="en-US"/>
              </w:rPr>
              <w:t xml:space="preserve"> </w:t>
            </w:r>
            <w:r>
              <w:rPr/>
              <w:t>розеткой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13. </w:t>
            </w:r>
            <w:r>
              <w:rPr>
                <w:lang w:val="en-US"/>
              </w:rPr>
              <w:t xml:space="preserve"> </w:t>
            </w:r>
            <w:r>
              <w:rPr/>
              <w:t>Корзина для мусора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413760" cy="2448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тоимость стандартного стенда составляет  43 условных единиц (сорок три) за 1 (один) кв.м., включая НДС 18 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асположение оборудования должно быть указано ЗАКАЗЧИКОМ на планировке стен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оборудование, входящее в стандартный набор, располагается вдоль открытых сторон стенда. В случае переноса оборудования вглубь стенда, оно оплачивается дополнительно согласно прайс-листа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</w:rPr>
        <w:t xml:space="preserve">В случае если электрооборудование располагается на расстоянии более 2-х метров от стен/фризовой части стенда, то прокладка электрического кабеля производится с обязательным использованием кабель-канала. Стоимость прокладки кабель-канала в стоимость стандартного стенда не включается, а рассчитывается как дополнительное оборудование в соответствии с прайс-листом (Приложение №2 к договору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лы 310/314 устанавливаются по выбору ИСПОЛНИТЕЛЯ с учетом указаний ЗАКАЗЧ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использование электрических тройников, удлинителей и включение в розетки электроприборов, мощность которых превышает заявленну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тоимость стандартного стенда включена фризовая надпись (9 знаков, номер стенда) с одной открытой стороны стенда. В случае наличия у стенда более одной открытой стороны дополнительные фризовые надписи наносятся за дополнительную плату согласно прайс-листа, Приложение № 2 (надпись, содержащая  до 9 знаков – 0,9 условных единиц, надпись, содержащая более  9 знаков –  46,2 условных единицы и дополнительно 0,9 условных единиц каждый дополнительный знак)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на оборудования на иное, использование его на других стендах и возврат средств за неиспользуемое оборудование, входящее в стандартных набор, не предусматриваю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Цвет коврового покрытия:</w:t>
        <w:tab/>
        <w:t xml:space="preserve">______________ (по умолчанию – серый)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вет фризовой надписи: </w:t>
        <w:tab/>
        <w:t>______________ (по умолчанию – синий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069"/>
      </w:tblGrid>
      <w:tr>
        <w:trPr>
          <w:trHeight w:val="1079" w:hRule="atLeast"/>
        </w:trPr>
        <w:tc>
          <w:tcPr>
            <w:tcW w:w="5141" w:type="dxa"/>
            <w:tcBorders/>
          </w:tcPr>
          <w:p>
            <w:pPr>
              <w:pStyle w:val="Header"/>
              <w:tabs>
                <w:tab w:val="center" w:pos="4153" w:leader="none"/>
                <w:tab w:val="left" w:pos="4536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СПОЛНИТЕЛЬ:</w:t>
            </w:r>
          </w:p>
          <w:p>
            <w:pPr>
              <w:pStyle w:val="Header"/>
              <w:tabs>
                <w:tab w:val="center" w:pos="4153" w:leader="none"/>
                <w:tab w:val="left" w:pos="4536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БилдЭкспо»</w:t>
            </w:r>
          </w:p>
          <w:p>
            <w:pPr>
              <w:pStyle w:val="Header"/>
              <w:tabs>
                <w:tab w:val="center" w:pos="4153" w:leader="none"/>
                <w:tab w:val="left" w:pos="4536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enter" w:pos="4153" w:leader="none"/>
                <w:tab w:val="left" w:pos="4536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enter" w:pos="4153" w:leader="none"/>
                <w:tab w:val="left" w:pos="4536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enter" w:pos="4153" w:leader="none"/>
                <w:tab w:val="left" w:pos="4536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Header"/>
              <w:tabs>
                <w:tab w:val="center" w:pos="4153" w:leader="none"/>
                <w:tab w:val="left" w:pos="4536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enter" w:pos="4153" w:leader="none"/>
                <w:tab w:val="left" w:pos="4536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enter" w:pos="4153" w:leader="none"/>
                <w:tab w:val="left" w:pos="4536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enter" w:pos="4153" w:leader="none"/>
                <w:tab w:val="left" w:pos="4536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А.А. Фисенко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О «КРОКУС»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горский ф-л «Крокус Экспо»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ректор Красногорского филиала</w:t>
            </w:r>
          </w:p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Крокус Экспо» АО «КРОКУС»</w:t>
            </w:r>
          </w:p>
          <w:p>
            <w:pPr>
              <w:pStyle w:val="Normal"/>
              <w:keepNext w:val="tru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/А.А. Борцов 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40:00Z</dcterms:created>
  <dc:creator>Mashunin_IA</dc:creator>
  <dc:description/>
  <cp:keywords/>
  <dc:language>en-US</dc:language>
  <cp:lastModifiedBy>adm18</cp:lastModifiedBy>
  <cp:lastPrinted>2017-08-23T11:35:00Z</cp:lastPrinted>
  <dcterms:modified xsi:type="dcterms:W3CDTF">2018-01-18T04:45:00Z</dcterms:modified>
  <cp:revision>4</cp:revision>
  <dc:subject/>
  <dc:title> </dc:title>
</cp:coreProperties>
</file>