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 Б Щ Е С Т В О   С   О Г Р А Н И Ч Е Н Н О Й   О Т В Е Т С Т В Е Н Н О С Т Ь Ю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ДФ РУС К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  <w:lang w:val="ru-RU"/>
        </w:rPr>
        <w:t>тел</w:t>
      </w:r>
      <w:r>
        <w:rPr>
          <w:b/>
          <w:bCs/>
          <w:spacing w:val="40"/>
          <w:sz w:val="16"/>
          <w:szCs w:val="16"/>
        </w:rPr>
        <w:t>.</w:t>
      </w:r>
      <w:r>
        <w:rPr>
          <w:b/>
          <w:bCs/>
          <w:sz w:val="16"/>
          <w:szCs w:val="16"/>
        </w:rPr>
        <w:t>:</w:t>
      </w:r>
      <w:r>
        <w:rPr>
          <w:b/>
          <w:bCs/>
          <w:spacing w:val="40"/>
          <w:sz w:val="16"/>
          <w:szCs w:val="16"/>
        </w:rPr>
        <w:t xml:space="preserve"> 8 (495)364-01-69; 8 (910) 477-56-44; e-mail: info@dfrusco.ru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Н 50070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7779</w:t>
      </w:r>
      <w:r>
        <w:rPr>
          <w:rFonts w:cs="Times New Roman" w:ascii="Times New Roman" w:hAnsi="Times New Roman"/>
          <w:color w:val="000000"/>
          <w:sz w:val="16"/>
          <w:szCs w:val="16"/>
        </w:rPr>
        <w:t>, КПП 500701001, ОГРН 11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5007003427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ОКПО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8217036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р/с 40702810100000106202 в ВТБ 24 (ПАО)  г. Москва, к/с 30101810100000000716, БИК 044525716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Оборудование для продажи упакованных молочных продуктов </w:t>
      </w:r>
    </w:p>
    <w:p>
      <w:pPr>
        <w:pStyle w:val="Style18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екция продажи наполненных литровых бутылок емкостью 90 штук</w:t>
      </w:r>
      <w:r>
        <w:rPr>
          <w:color w:val="000000"/>
        </w:rPr>
        <w:t>:</w:t>
        <w:br/>
        <w:t>• профессиональная холодильная камера из сэндвич-панелей 80 мм с поддержанием температуры в пределах от 0 до +4 С;</w:t>
      </w:r>
    </w:p>
    <w:p>
      <w:pPr>
        <w:pStyle w:val="Style18"/>
        <w:rPr>
          <w:color w:val="000000"/>
        </w:rPr>
      </w:pPr>
      <w:r>
        <w:rPr>
          <w:color w:val="000000"/>
        </w:rPr>
        <w:t>•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SM-модуль для получения статистики и удаленного управления автоматом;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</w:rPr>
        <w:t>•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тежная система (прием монет и купюр и выдача сдачи монетами);</w:t>
      </w:r>
    </w:p>
    <w:p>
      <w:pPr>
        <w:pStyle w:val="Style18"/>
        <w:rPr/>
      </w:pPr>
      <w:r>
        <w:rPr>
          <w:color w:val="000000"/>
        </w:rPr>
        <w:t>•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читыватель банковских карт;</w:t>
      </w:r>
    </w:p>
    <w:p>
      <w:pPr>
        <w:pStyle w:val="Style18"/>
        <w:rPr/>
      </w:pPr>
      <w:r>
        <w:rPr>
          <w:color w:val="000000"/>
        </w:rPr>
        <w:t>•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рты лояльности (продажа карт, пополнение баланса, оплата покупок);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color w:val="000000"/>
        </w:rPr>
        <w:t>•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нлайн ккт (облачная фискализация);</w:t>
        <w:br/>
      </w:r>
    </w:p>
    <w:p>
      <w:pPr>
        <w:pStyle w:val="Style18"/>
        <w:rPr>
          <w:color w:val="000000"/>
        </w:rPr>
      </w:pPr>
      <w:r>
        <w:rPr>
          <w:b/>
          <w:color w:val="000000"/>
        </w:rPr>
        <w:t>Секция продажи упакованных продуктов:</w:t>
      </w:r>
      <w:r>
        <w:rPr>
          <w:color w:val="000000"/>
        </w:rPr>
        <w:br/>
        <w:t>• ассортимент до 24 наименований;</w:t>
        <w:br/>
        <w:t>• продажа продукции в баночках и стаканах от 200 до 450 г., в бутылках от 300 до 500 г., а также брикетов масла 200 г;</w:t>
        <w:br/>
        <w:t xml:space="preserve">• покупка продукта нажатием одной кнопки, каждый продукт привязан к своей кнопке, которая активна и светится только при наличии данного продукта; </w:t>
        <w:br/>
        <w:t>• до 24 полок для размещения продуктов (на каждой от 10 до 16 единиц товара);</w:t>
        <w:br/>
        <w:t>• выдача продукта с помощью лифта на удобной для покупателя высоте;</w:t>
        <w:br/>
        <w:t>• ИК-сенсоры, гарантирующие списание денег только в случае выдачи продукта;</w:t>
        <w:br/>
        <w:t>• хранение продукции при температуре +4 С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  <w:t xml:space="preserve">Все интересующие вопросы и цены можно узнать по телефону +74953640169 или  направить запрос на эл.почту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frusc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Style18"/>
        <w:jc w:val="center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color w:val="4F81BD"/>
          <w:sz w:val="18"/>
          <w:szCs w:val="18"/>
        </w:rPr>
      </w:pPr>
      <w:r>
        <w:rPr>
          <w:rFonts w:cs="Arial" w:ascii="Arial" w:hAnsi="Arial"/>
          <w:b/>
          <w:color w:val="4F81BD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WIN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PragmaticaWINCTT;Arial" w:hAnsi="PragmaticaWINCTT;Arial" w:cs="PragmaticaWINCTT;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PragmaticaWINCTT;Arial" w:hAnsi="PragmaticaWINCTT;Arial" w:cs="PragmaticaWINCTT;Arial"/>
      <w:i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PragmaticaWINCTT;Arial" w:hAnsi="PragmaticaWINCTT;Arial" w:cs="PragmaticaWINCTT;Arial"/>
      <w:sz w:val="1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frusc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3:00Z</dcterms:created>
  <dc:creator>DHL User</dc:creator>
  <dc:description/>
  <dc:language>en-US</dc:language>
  <cp:lastModifiedBy>User</cp:lastModifiedBy>
  <cp:lastPrinted>2014-12-16T16:04:00Z</cp:lastPrinted>
  <dcterms:modified xsi:type="dcterms:W3CDTF">2019-07-29T09:20:00Z</dcterms:modified>
  <cp:revision>7</cp:revision>
  <dc:subject/>
  <dc:title>ОБРАЗЕЦ ПИСЬМА НА ТАМОЖНЮ</dc:title>
</cp:coreProperties>
</file>