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210.2pt;height:35.95pt;mso-wrap-style:none;v-text-anchor:middle;mso-position-vertical:top" type="_x0000_t136">
            <v:path textpathok="t"/>
            <v:textpath on="t" fitshape="t" string="Интернет платформа &quot;Ярмарка&quot;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Юридический адрес: г. Владивосток,     ул. Крыгина 28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rFonts w:cs="Bookman Old Style" w:ascii="Bookman Old Style" w:hAnsi="Bookman Old Style"/>
          <w:b/>
        </w:rPr>
        <w:t>ИНН 2540215621, тел.(423) 2964-935,2964-936,  факс (423) 251-66-19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.55pt" to="527.2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03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9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0" w:name="bookmark0"/>
      <w:bookmarkStart w:id="1" w:name="bookmark0"/>
      <w:bookmarkEnd w:id="1"/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sz w:val="28"/>
          <w:szCs w:val="28"/>
        </w:rPr>
        <w:t>Уважаемые производители сельскохозяйственной продукции Приморского края!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 Вас о том, что разработчики Интернет платформы «Ярмарка» при тесном сотрудничестве с «Центром компетенции в сфере сельскохозяйственной кооперации и поддержки фермеров Приморского края» (далее Центр Компетенции) и Сельскохозяйственной академией Приморского края, проводят ряд мероприятий, направленных на приобщение всех заинтересованных фермерских хозяйств к участию в государственных закупках продуктов пит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всем заинтересованным лицам, предлагается БЕСПЛАТНО получать оперативную информацию о торгах, которые проходили или будут проходить, на специализированных площадк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будет предоставляться каждому желающему, который обратиться к специалистам платформы «Ярмарка» на прямую, или через Центр Компет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будет предоставляться в виде активных ссылок, по которым можно будет перейти на конкретные лоты различных площадках государственных и коммерческих торг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получения информации о состоявшихся и намечающихся торгах по закупкам сельскохозяйственной продукции будет использоваться специализированная интернет платформа и мобильное приложение к 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сь за этой услугой, у Вас будет возможность: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лучать информацию прямо на телефон или на компьютер, о завершенных торгах по государственным и коммерческим закупкам на продукты питания, которые Вы выращиваете или производите. (это позволит Вам знать по какой цене закупают сельскохозяйственную продукцию государственные и коммерческие организации)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лучать информацию на свой телефон или на компьютер, о намечающихся торгах по государственным и коммерческим закупкам по продуктам питания, которые Вы выращиваете или производите. (это позволит Вам постоянно быть информированным о планах государственных и коммерческих организациях закупать продукцию, которую Вы производит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желания самостоятельно участвовать в торгах по государственным или коммерческим закупкам, Вы сможете получить необходимые консультации у специалистов платформы «Ярмарка» 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ачать получать ссылки на интересующие лоты, Вам будет необходимо зарегистрироваться на платформе, которая находитс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rmer112.ru/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ообщить специалистам платформы о том, информация о торгах по какой продукции Вас интересу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рамках другой программы (Помощь в реализации продукции), которую проводят специалисты платформы «Ярмарка» совместно с Центром Компетенции, некоторые сельхозпроизводители уже зарегистрированы на платформе и внесены в единый реестр сельхозпроизводителей Приморского края. Этот реестр позволит потенциальным покупателям Вашей продукции узнавать о Вас и связываться с Вами, как через механизмы платформы, так и традиционными способами, по телефонам и электронной почте. Единый реестр действующих сельхозпроизводителей находитс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rmer112.ru/reestr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осмотреть, находится ли Ваше хозяйство или предприятие в этом реестре. В случае если Ваше предприятие или хозяйство включены в этот реестр, то это означает, что у Вас уже есть рабочий кабинет логин и пароль, от которого Вы сможете получить у специалистов платфор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ожно задавать руководителю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к Александру Ивановичу +7-914-796-58-7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rm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сельскохозяйственной интернет платформы «Ярмар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105pt">
    <w:name w:val="Основной текст (2) + 10.5 pt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5"/>
      <w:szCs w:val="15"/>
    </w:rPr>
  </w:style>
  <w:style w:type="character" w:styleId="1">
    <w:name w:val="Заголовок №1_"/>
    <w:qFormat/>
    <w:rPr>
      <w:rFonts w:ascii="Times New Roman" w:hAnsi="Times New Roman" w:cs="Times New Roman"/>
      <w:spacing w:val="70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180" w:after="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7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mer112.ru/" TargetMode="External"/><Relationship Id="rId3" Type="http://schemas.openxmlformats.org/officeDocument/2006/relationships/hyperlink" Target="https://farmer112.ru/reestr" TargetMode="External"/><Relationship Id="rId4" Type="http://schemas.openxmlformats.org/officeDocument/2006/relationships/hyperlink" Target="mailto:farmer112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4:00Z</dcterms:created>
  <dc:creator>Кузнецова</dc:creator>
  <dc:description/>
  <dc:language>en-US</dc:language>
  <cp:lastModifiedBy>adm70</cp:lastModifiedBy>
  <cp:lastPrinted>2013-03-25T16:28:00Z</cp:lastPrinted>
  <dcterms:modified xsi:type="dcterms:W3CDTF">2020-08-26T07:54:00Z</dcterms:modified>
  <cp:revision>2</cp:revision>
  <dc:subject/>
  <dc:title/>
</cp:coreProperties>
</file>