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МОРСКАЯ ГСХА ОБЪЯВЛЯЕТ НАБОР В ШКОЛУ ФЕРМЕ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зе ФГБОУ ВО Приморская ГСХА состоится бесплатный образовательный проект Россельхозбанка «Школа фермера»! С 27 марта 2023 года начинается прием заявок на конкурсный отбор участников нового потока. Всего 35 мест!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частие Приморского края в проекте стало возможным при поддержке регионального правительства, Министерства сельского хозяйства края и руководства ПГСХА. Мы решили повторить успешный опыт прошлого года и запустить вторую волну специализированной образовательной программы, нацеленной на то, чтобы помочь фермерам наладить работу своих хозяйств или открыть для себя новые направления, а также помочь начинающим аграриям преодолеть сомнения и выбрать правильный курс для своего бизнеса и добиться в нем успеха», — рассказал заместитель директора Приморского РСХБ Михаил Тимашев.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обучения – в  2023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ческое сельское хозяйство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робизнес в молочном животноводстве, с учетом требований по благополучию животных.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отелось бы более подробно освятить анонс программы «Агробизнес в молочном животноводстве, с учетом требований по благополучию животных», так как данная программа направлена на освящение такой актуальной проблемы для фермеров Приморья, как лейкоз крупного рогатого скота. 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просы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ы борьбы в хозяйствах при проведении ограничительных мероприятий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просы дезинфекции при лейкозе крупного рогатого скот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ат особенности мероприятий, которые необходимо проводить в хозяйствах неблагополучных по лейкозу крупного рогатого скот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просы переработки молока в хозяйствах неблагополучных по лейкозу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ционное сопровождение по экономической деятельности и технологическим вопроса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слушатели освоят блок экономических вопросов, и в течении трех месяцев обучения смогут разработать план и дорожную карту развития собственного хозяйства. Поступить в «Школу фермера» могут как действующие фермеры, так и все те, кто только планирует развивать свой бизнес в сфере АПК.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учение пройдет на базе ФГБОУ ВО Приморская ГСХА. Участники Школы будут отобраны по итогам конкурса. Желающим присоединиться к образовательному проекту нужно заполнить анкету, Согласие на обработку персональных данных и эссе (о себе и своем проекте)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fermer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023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отправить заявку через экосистему Свое Фермерство. Более подробно с условиями участия можно ознакомиться на сайте. Заявки принимаются до 15 апреля 2023 года включительно. Обучение начнется 28 апреля 2023 года. Обучение будет проводить как в дистанционном, так и в очном формате. Для иногородних слушателей предусмотрено на платной основе, проживание в гостинице Академии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«Школа фермера» инициирован Россельхозбанком в 2020 году в поддержку отечественного предпринимательства в аграрной сфере. За дополнительной информацией можно обратиться к представителю Приморской ГСХА: +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924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32 75 70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l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7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 ждем инициативных, активных и амбициозных фермеров со всего Приморского края - тех, кто верит в успех своего дела и видит в нем перспективу!</w:t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fermera2023@mail.ru" TargetMode="External"/><Relationship Id="rId3" Type="http://schemas.openxmlformats.org/officeDocument/2006/relationships/hyperlink" Target="mailto:gulin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28:00Z</dcterms:created>
  <dc:creator>Гули</dc:creator>
  <dc:description/>
  <cp:keywords/>
  <dc:language>en-US</dc:language>
  <cp:lastModifiedBy>Петросян</cp:lastModifiedBy>
  <cp:lastPrinted>2023-04-11T09:53:00Z</cp:lastPrinted>
  <dcterms:modified xsi:type="dcterms:W3CDTF">2023-04-10T23:56:00Z</dcterms:modified>
  <cp:revision>3</cp:revision>
  <dc:subject/>
  <dc:title/>
</cp:coreProperties>
</file>