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20                                г.Дальнереченск                                         №  4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О рабочей группе по вопросам оказания имущественной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держки субъектам малого и среднего предпринимательств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Дальнереченского городского округа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Cs w:val="28"/>
        </w:rPr>
        <w:t xml:space="preserve">           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Уставом Дальнереченского городского округа, </w:t>
      </w:r>
      <w:r>
        <w:rPr>
          <w:szCs w:val="26"/>
        </w:rPr>
        <w:t>в целях повышения эффективности оказания имущественной поддержки субъектам малого и среднего предпринимательства на территории</w:t>
      </w:r>
      <w:r>
        <w:rPr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Создать рабочую группу по вопросам </w:t>
      </w:r>
      <w:r>
        <w:rPr>
          <w:szCs w:val="26"/>
        </w:rPr>
        <w:t>оказания имущественной поддержки субъектам малого и среднего предпринимательства</w:t>
      </w:r>
      <w:r>
        <w:rPr>
          <w:bCs/>
          <w:szCs w:val="28"/>
        </w:rPr>
        <w:t xml:space="preserve"> на территории Дальнереченского городского округа </w:t>
      </w:r>
      <w:r>
        <w:rPr>
          <w:szCs w:val="28"/>
        </w:rPr>
        <w:t>(прилагается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Cs w:val="28"/>
        </w:rPr>
        <w:t>2. Утвердить прилагаемые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1. Состав рабочей группы по вопросам </w:t>
      </w:r>
      <w:r>
        <w:rPr>
          <w:szCs w:val="26"/>
        </w:rPr>
        <w:t>оказания имущественной поддержки субъектам малого и среднего предпринимательства</w:t>
      </w:r>
      <w:r>
        <w:rPr>
          <w:bCs/>
          <w:szCs w:val="28"/>
        </w:rPr>
        <w:t xml:space="preserve"> на территории Дальнереченского городского округа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2. Положение о рабочей группе по вопросам </w:t>
      </w:r>
      <w:r>
        <w:rPr>
          <w:szCs w:val="26"/>
        </w:rPr>
        <w:t>оказания имущественной поддержки субъектам малого и среднего предпринимательства</w:t>
      </w:r>
      <w:r>
        <w:rPr>
          <w:bCs/>
          <w:szCs w:val="28"/>
        </w:rPr>
        <w:t xml:space="preserve"> на территории Дальнереченского городского округ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Дальнереченского городского округа                     И.Г. Дзюб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Дальнереченского городского округа                                                    С.И. Васильев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от  27.01.2020  № 4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6"/>
        </w:rPr>
      </w:pPr>
      <w:r>
        <w:rPr>
          <w:szCs w:val="28"/>
        </w:rPr>
        <w:t xml:space="preserve">рабочей группы по вопросам </w:t>
      </w:r>
      <w:r>
        <w:rPr>
          <w:szCs w:val="26"/>
        </w:rPr>
        <w:t>оказания имущественной поддержки</w:t>
      </w:r>
    </w:p>
    <w:p>
      <w:pPr>
        <w:pStyle w:val="TextBody"/>
        <w:jc w:val="center"/>
        <w:rPr>
          <w:szCs w:val="28"/>
        </w:rPr>
      </w:pPr>
      <w:r>
        <w:rPr>
          <w:szCs w:val="26"/>
        </w:rPr>
        <w:t>субъектам малого и среднего предпринимательства</w:t>
      </w:r>
      <w:r>
        <w:rPr>
          <w:bCs/>
          <w:szCs w:val="28"/>
        </w:rPr>
        <w:t xml:space="preserve"> на территории Дальнереченского городского округ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916" w:hRule="atLeast"/>
        </w:trPr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зюба И.Г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меститель главы администрации Дальнереченского городского округа, председатель рабочей группы;</w:t>
            </w:r>
          </w:p>
        </w:tc>
      </w:tr>
      <w:tr>
        <w:trPr>
          <w:trHeight w:val="1135" w:hRule="atLeast"/>
        </w:trPr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аздик С.Н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го имущества администрации Дальнереченского городского округа, заместитель председателя рабочей группы;</w:t>
            </w:r>
          </w:p>
        </w:tc>
      </w:tr>
      <w:tr>
        <w:trPr>
          <w:trHeight w:val="1135" w:hRule="atLeast"/>
        </w:trPr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узынкина О.В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лавный специалист 1 разряда отдела муниципального имущества администрации Дальнереченского городского округа, секретарь рабочей группы;</w:t>
            </w:r>
          </w:p>
        </w:tc>
      </w:tr>
      <w:tr>
        <w:trPr>
          <w:trHeight w:val="598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804" w:hRule="atLeast"/>
        </w:trPr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уцалюк Ю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КУ «Управление культуры Дальнереченского городского окру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Житковская Н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 МКУ «Управление образования»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узнецова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юшкина В.Н.             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едпринимательства администрации Дальнереченского городского округа;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иколаенко А.Е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спорта и молодежной политики администрации Дальнереченского городского округа;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уровцева Н.В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1 разряда финансового отдела администрации Дальнереченского городского округа4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Шовкун Г.Н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земельных отношений администрации Дальнереченского городского округа;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муниципальных учреждений (по согласованию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от 27.01.2020  № 4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jc w:val="center"/>
        <w:rPr>
          <w:szCs w:val="26"/>
        </w:rPr>
      </w:pPr>
      <w:r>
        <w:rPr>
          <w:szCs w:val="28"/>
        </w:rPr>
        <w:t xml:space="preserve">о рабочей группе по вопросам </w:t>
      </w:r>
      <w:r>
        <w:rPr>
          <w:szCs w:val="26"/>
        </w:rPr>
        <w:t>оказания имущественной поддержки</w:t>
      </w:r>
    </w:p>
    <w:p>
      <w:pPr>
        <w:pStyle w:val="TextBody"/>
        <w:jc w:val="center"/>
        <w:rPr>
          <w:szCs w:val="28"/>
        </w:rPr>
      </w:pPr>
      <w:r>
        <w:rPr>
          <w:szCs w:val="26"/>
        </w:rPr>
        <w:t>субъектам малого и среднего предпринимательства</w:t>
      </w:r>
      <w:r>
        <w:rPr>
          <w:bCs/>
          <w:szCs w:val="28"/>
        </w:rPr>
        <w:t xml:space="preserve"> на территории Дальнереченского городского округ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1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121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</w:t>
      </w:r>
      <w:r>
        <w:rPr>
          <w:bCs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далее соответственно – Положение, рабочая группа, субъекты МСП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Рабочая группа осуществляет свою деятельность на принципах равноправия её членов, коллегиальности принятия решений и гласност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Рабочая группа в своей деятельности руководствуется Конституцией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4 июля 2007 года № 209-ФЗ «О развитии малого и среднего предпринимательства в Российской Федерации» (далее – Федеральный закон № 209-ФЗ)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Приморского края, а также настоящим Положение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4. Целью деятельности рабочей группы я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го подхода к организации оказания имущественной поддержки субъектам малого и среднего предпринимательства в рамках реализации положений Федерального закона № 209-ФЗ в целях обеспечения равного доступа субъектов МСП к имущественной поддержк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явление источников для пополнения перечня муниципального имущества, предусмотренного частью 4 статьи 18 Федерального закона № 209-ФЗ (далее – Перечень), в том числе за счет неиспользуемого, неэффективно используемого или используемого не по назначению муниципального имущества на территории Дальнереченского городского округ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1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2. Функции Рабочей группы</w:t>
        <w:br/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2.1. Функциями рабочей группы я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взаимодействия органов местного самоуправления,</w:t>
      </w:r>
      <w:r>
        <w:rPr>
          <w:bCs/>
          <w:sz w:val="28"/>
          <w:szCs w:val="28"/>
        </w:rPr>
        <w:t xml:space="preserve"> муниципальных предприятий и учрежде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ставителей общественности, субъектов МСП</w:t>
      </w:r>
      <w:r>
        <w:rPr>
          <w:sz w:val="28"/>
          <w:szCs w:val="28"/>
        </w:rPr>
        <w:t xml:space="preserve"> по вопросам имущественной поддержки субъектов МСП на территории Дальнереченского городского округ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2. Проведение анализа состава муниципального имущества в целях выявления источников пополнения Перечн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bCs/>
          <w:sz w:val="28"/>
          <w:szCs w:val="28"/>
        </w:rPr>
        <w:t>Рассмотрение предложений, поступивших от администрации Дальнереченского городского округа, муниципальных предприятий и учрежде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ставителей общественности, субъектов МСП о дополнении перечня</w:t>
      </w:r>
      <w:r>
        <w:rPr>
          <w:sz w:val="28"/>
          <w:szCs w:val="28"/>
        </w:rPr>
        <w:t xml:space="preserve"> муниципального имуще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4. Выработка рекомендаций и предложений органам местного самоуправления по повышению эффективности оказания имущественной поддержки субъектам МСП на территории </w:t>
      </w:r>
      <w:r>
        <w:rPr>
          <w:bCs/>
          <w:sz w:val="28"/>
          <w:szCs w:val="28"/>
        </w:rPr>
        <w:t>Дальнереченского городского округа, в том числе по вопросам: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перечня и расширения состава имущества, подлежащего включению в Перечень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овершенствования правового регулирования оказания </w:t>
      </w:r>
      <w:r>
        <w:rPr>
          <w:sz w:val="28"/>
          <w:szCs w:val="28"/>
        </w:rPr>
        <w:t>имущественной поддержки субъектам МСП, в том числе упрощения порядка получения такой поддержк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нформирования субъектов МСП об имущественной поддержке.</w:t>
      </w:r>
    </w:p>
    <w:p>
      <w:pPr>
        <w:pStyle w:val="Style16"/>
        <w:shd w:fill="FFFFFF" w:val="clear"/>
        <w:spacing w:before="0" w:after="1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Style16"/>
        <w:shd w:fill="FFFFFF" w:val="clear"/>
        <w:spacing w:before="0" w:after="121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. В целях осуществления функций, указанных в пункте 2.1 настоящего Положения, рабочая группа имеет право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информацию и материалы, необходимые для осуществления своей деятельности по вопросам, отнесенным к компетенции рабочей группы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.2. привлекать к своей работе заинтересованных лиц, не являющихся членами рабочей группы, на безвозмездной основе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.3. информировать о своей деятельности в информационно-телекоммуникационной сети «Интернет», в том числе размещать информацию о предстоящих заседаниях рабочей группы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sz w:val="28"/>
          <w:szCs w:val="28"/>
        </w:rPr>
        <w:t>4. Порядок деятельности рабочей группы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2. Персональный состав рабочей группы утверждается постановлением администрации Дальнереченского городского округ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3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, с правом совещательного голос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рабочей группы проводятся по мере необходимости, но не реже одного раза в полугод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пяти рабочих дней до даты проведения засед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6. Заседания рабочей группы проводит председатель рабочей группы или в его отсутствие заместитель председателя рабочей групп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рабочей группы считается правомочным, если на нем присутствуют не менее половины его членов. При отсутствии кворума созывается повторное заседание рабочей групп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Члены Рабочей группы участвуют в её заседании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0. При голосовании каждый член рабочей группы имеет один голос. Решения рабочей группы принимаются большинством голосов, присутствующих на заседании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членов рабочей группы особого мнения оно прилагается к протоколу и является его неотъемлемой частью. В случае равенства голосов решающим является голос председателя рабочей групп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1. 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2. Председатель рабочей группы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2.1. организует деятельность рабочей групп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2. определяет повестку заседаний рабочей группы, время и место проведения заседаний;</w:t>
      </w:r>
    </w:p>
    <w:p>
      <w:pPr>
        <w:pStyle w:val="Style16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4.12.3. ведет заседания рабочей группы;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2.4. принимает решения по оперативным вопросам деятельности рабочей группы;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2.5. подписывает протоколы заседания рабочей группы, запросы, уведомления, обращения, предложения.</w:t>
      </w:r>
    </w:p>
    <w:p>
      <w:pPr>
        <w:pStyle w:val="Style16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4.13. Заместитель председателя Рабочей группы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3.1. исполняет обязанности председателя рабочей группы в его отсутствие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3.2. осуществляет по указанию председателя Рабочей группы иные поручения, отданные в пределах его компетен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4. Секретарь Рабочей группы: 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1. организует подготовку необходимых информационных материалов к заседаниям рабочей групп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2. доводит до сведения членов рабочей группы повестку дня заседания рабочей групп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3. оформляет протоколы заседаний рабочей групп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4. ведет делопроизводство рабочей групп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5. организует подготовку документов к заседаниям рабочей группы, а также проектов ее реш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6. участвует в голосовании с правом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В отсутствие секретаря рабочей группы по поручению председателя рабочей группы его функции выполняет назначенный член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Иные члены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1. вносят предложения по повестке дня заседания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2. участвуют в заседаниях рабочей группы и обсуждении рассматриваемых на них вопро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3.участвуют в подготовке и принятии решений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4.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 Решения рабочей группы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 Протокол заседания рабочей группы оформляется секретарем рабочей группы в течение пяти рабочих дней со дня проведения заседания рабочей группы, подписывается председателем рабочей группы и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9. Организационно-техническое обеспечение деятельности рабочей группы осуществляет отдел муниципального имущества администрации Дальнереченского городского округа.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22:00Z</dcterms:created>
  <dc:creator>Sergey</dc:creator>
  <dc:description/>
  <cp:keywords/>
  <dc:language>en-US</dc:language>
  <cp:lastModifiedBy>adm38</cp:lastModifiedBy>
  <cp:lastPrinted>2020-01-27T17:28:00Z</cp:lastPrinted>
  <dcterms:modified xsi:type="dcterms:W3CDTF">2020-07-13T22:00:00Z</dcterms:modified>
  <cp:revision>13</cp:revision>
  <dc:subject/>
  <dc:title>      Об увольнении директора муни-</dc:title>
</cp:coreProperties>
</file>