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9.05.2020                                    г.Дальнереченск                                     №  401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т 22.04.2020 № 33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тановлении моратория на взимание арендных плате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муниципальным имуществом  на территор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альнереченского городского округа»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распоряжением Правительства Российской Федерации от 19.03.2020 № 670-р «О мерах поддержки субъектов малого и среднего предпринимательства», </w:t>
      </w:r>
      <w:r>
        <w:rPr/>
        <w:t xml:space="preserve">постановлением Правительства Российской Федер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385080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03.04.2020 № 4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б установлении требований к условиям и срокам отсрочки уплаты арендной платы по договорам аренды недвижимого имущества»</w:t>
      </w:r>
      <w:r>
        <w:rPr>
          <w:szCs w:val="28"/>
        </w:rPr>
        <w:t xml:space="preserve">, Уставом Дальнереченского городского округа, в целях обеспечения дополнительной имущественной поддержки арендаторов муниципального имущества с учетом неблагоприятной эпидемиологической ситуации, связанной с распространением новой коронавирусной инфекции </w:t>
      </w:r>
      <w:r>
        <w:rPr>
          <w:rStyle w:val="FontStyle11"/>
          <w:szCs w:val="28"/>
        </w:rPr>
        <w:t xml:space="preserve"> </w:t>
      </w:r>
      <w:r>
        <w:rPr>
          <w:rStyle w:val="FontStyle11"/>
          <w:szCs w:val="28"/>
          <w:lang w:val="en-US"/>
        </w:rPr>
        <w:t>COVID</w:t>
      </w:r>
      <w:r>
        <w:rPr>
          <w:rStyle w:val="FontStyle11"/>
          <w:szCs w:val="28"/>
        </w:rPr>
        <w:t xml:space="preserve"> – 2019</w:t>
      </w:r>
      <w:r>
        <w:rPr>
          <w:szCs w:val="28"/>
        </w:rPr>
        <w:t>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альнереченского городского округа от 22.04.2020 № 337 «Об установлении моратория на взимание арендных платежей за пользование муниципальным имуществом на территории  Дальнереченского городского округ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Дополнить постановление пунктом 3.1.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3.1. Определить, чт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1. Обращения об освобождении от внесения арендной платы или о предоставлении отсрочки ее внесения подаются в администрацию Дальнереченского городского округа лицами, указанными в пунктах 1 и 2 настоящего постановления, лично, посредством направления обращения почтовым отправлением либо на электронный адрес администрации Дальнереченского городского округа  </w:t>
      </w:r>
      <w:hyperlink r:id="rId3">
        <w:r>
          <w:rPr>
            <w:rStyle w:val="InternetLink"/>
            <w:sz w:val="28"/>
            <w:szCs w:val="28"/>
          </w:rPr>
          <w:t>dalnerechensk@mo.primorsky.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4"/>
          <w:szCs w:val="24"/>
        </w:rPr>
      </w:pPr>
      <w:r>
        <w:rPr>
          <w:sz w:val="28"/>
          <w:szCs w:val="28"/>
        </w:rPr>
        <w:t>3.1.2. Обращения об освобождении от внесения арендной платы или о предоставлении отсрочки ее внесения рассматриваются администрацией Дальнереченского городского округа в течение 5 рабочих дней. Решения, принятые по обращениям, могут быть обжалованы в соответствии с действующим законодательством РФ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постановления слова «в течение 3 рабочих дней» заменить словами «в течение 7 рабочих дне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тделу муниципального имущества администрации Дальнереченского городского округа (Газдик) обеспечить заключение в течение 3 рабочих дней со дня обращения лиц, указанных в пунктах 1 и 2 настоящего постановления, дополнительного соглашения о рассрочке оплаты арендных платежей, предусмотренной пунктами 1 и 2 настоящего постановления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Бонк) настоящее постановление разместить на официальном сайте Дальнереченского городского округа в сети «Интернет»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Cs w:val="28"/>
        </w:rPr>
        <w:t>И.о. главы администрации</w:t>
      </w:r>
    </w:p>
    <w:p>
      <w:pPr>
        <w:pStyle w:val="TextBody"/>
        <w:rPr/>
      </w:pPr>
      <w:r>
        <w:rPr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Цитата1"/>
    <w:basedOn w:val="Normal"/>
    <w:qFormat/>
    <w:pPr>
      <w:suppressAutoHyphens w:val="true"/>
      <w:ind w:left="360" w:right="-766" w:hanging="0"/>
      <w:jc w:val="both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nerechensk@mo.primorsk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15:00Z</dcterms:created>
  <dc:creator>Sergey</dc:creator>
  <dc:description/>
  <cp:keywords/>
  <dc:language>en-US</dc:language>
  <cp:lastModifiedBy>adm38</cp:lastModifiedBy>
  <cp:lastPrinted>2020-05-21T10:15:00Z</cp:lastPrinted>
  <dcterms:modified xsi:type="dcterms:W3CDTF">2020-05-21T00:30:00Z</dcterms:modified>
  <cp:revision>7</cp:revision>
  <dc:subject/>
  <dc:title>      Об увольнении директора муни-</dc:title>
</cp:coreProperties>
</file>