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02.20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№  </w:t>
            </w:r>
            <w:r>
              <w:rPr/>
              <w:t>06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за пределами  участка. Ориентир жилой дом. Участок находится примерно в 3050 м от ориентира по направлению на север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:02:010901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28.02.2023г.            № 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user20</dc:creator>
  <dc:description/>
  <cp:keywords/>
  <dc:language>en-US</dc:language>
  <cp:lastModifiedBy>Газдик </cp:lastModifiedBy>
  <cp:lastPrinted>2023-01-23T16:10:00Z</cp:lastPrinted>
  <dcterms:modified xsi:type="dcterms:W3CDTF">2023-03-02T06:13:00Z</dcterms:modified>
  <cp:revision>14</cp:revision>
  <dc:subject/>
  <dc:title> </dc:title>
</cp:coreProperties>
</file>