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560"/>
        <w:gridCol w:w="259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5.02.202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№ </w:t>
            </w:r>
            <w:r>
              <w:rPr/>
              <w:t>07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в </w:t>
            </w:r>
            <w:r>
              <w:rPr>
                <w:sz w:val="28"/>
                <w:szCs w:val="28"/>
              </w:rPr>
              <w:t>решение Думы Дальнереченского городского округа от 22.09.2009г. № 114 «Об утверждении п</w:t>
            </w:r>
            <w:r>
              <w:rPr>
                <w:color w:val="000000"/>
                <w:sz w:val="28"/>
                <w:szCs w:val="28"/>
              </w:rPr>
              <w:t>еречня объектов</w:t>
            </w:r>
            <w:r>
              <w:rPr>
                <w:sz w:val="28"/>
                <w:szCs w:val="28"/>
              </w:rPr>
      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Дальнереченского городского округа, Дума Дальнереченского городского округа </w:t>
      </w:r>
    </w:p>
    <w:p>
      <w:pPr>
        <w:pStyle w:val="31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Думы Дальнереченского городского округа от 22.09.2009г. № 114 «Об утверждении п</w:t>
      </w:r>
      <w:r>
        <w:rPr>
          <w:color w:val="000000"/>
          <w:sz w:val="28"/>
          <w:szCs w:val="28"/>
        </w:rPr>
        <w:t>еречня объектов</w:t>
      </w:r>
      <w:r>
        <w:rPr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, следующие изменения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1. Дополнить Приложение к решению объектом недвижимости – нежилые помещения, площадью 28,6 кв.м., номера на поэтажном плане 1,2,3, Лит А13, кадастровый номер 25:29:000000:5410, расположенные на 1-ом этаже здания по адресу: Приморский край, г.Дальнереченск, ул. Михаила Личенко, д.27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 в течение 10 рабочих дней со дня утвер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подлежит размещению на официальном сайте администрации Дальнереченского городского округа в течение 3 рабочих дней со дня утвер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   А.А. Павлов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5:00Z</dcterms:created>
  <dc:creator>user20</dc:creator>
  <dc:description/>
  <cp:keywords/>
  <dc:language>en-US</dc:language>
  <cp:lastModifiedBy>adm38</cp:lastModifiedBy>
  <cp:lastPrinted>2017-12-28T09:35:00Z</cp:lastPrinted>
  <dcterms:modified xsi:type="dcterms:W3CDTF">2020-03-27T04:15:00Z</dcterms:modified>
  <cp:revision>7</cp:revision>
  <dc:subject/>
  <dc:title> </dc:title>
</cp:coreProperties>
</file>