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8.201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Решения и Приложения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2. Дополнить Приложение объектом недвижимости – нежилые помещения №4, общей площадью 42,7 кв.м., этаж 1, номера на поэтажном плане 4, кадастровый номер 25:29:000000:4744, по адресу:  г. Дальнереченск, с.Лазо, ул. Советская, д. 54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газете «Ударный фронт» в течении 10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и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3:00Z</dcterms:created>
  <dc:creator>user20</dc:creator>
  <dc:description/>
  <cp:keywords/>
  <dc:language>en-US</dc:language>
  <cp:lastModifiedBy>adm38</cp:lastModifiedBy>
  <cp:lastPrinted>2017-12-28T09:35:00Z</cp:lastPrinted>
  <dcterms:modified xsi:type="dcterms:W3CDTF">2020-07-14T01:03:00Z</dcterms:modified>
  <cp:revision>2</cp:revision>
  <dc:subject/>
  <dc:title> </dc:title>
</cp:coreProperties>
</file>