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2027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декабря 2015г.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17.07.2009г. № 96 «Об утверждении «Положения о порядке </w:t>
      </w:r>
      <w:r>
        <w:rPr>
          <w:sz w:val="28"/>
          <w:szCs w:val="28"/>
        </w:rPr>
        <w:t xml:space="preserve">формирования, ведения и обязательного опубликования 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, </w:t>
      </w:r>
      <w:r>
        <w:rPr>
          <w:color w:val="000000"/>
          <w:sz w:val="28"/>
          <w:szCs w:val="28"/>
        </w:rPr>
        <w:t xml:space="preserve">в связи с прекращением права муниципальной собственности Дальнереченского городского округа на муниципальное имуществ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Дума Дальнереченского городского округа 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Думы Дальнереченского городского округа от 22.09.2009г. № 114 </w:t>
      </w:r>
      <w:r>
        <w:rPr>
          <w:sz w:val="28"/>
          <w:szCs w:val="28"/>
        </w:rPr>
        <w:t>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 имущества, свободного от прав третьих лиц (за исключением имущественных прав субъектов малого и среднего предпринимательства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риложения объект под порядковым номером 2 – нежилое помещение по адресу: г. Дальнереченск, ул. Ленина, 88, площадью 70,8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газете «Дальнеречье» и размещению на официальном сайте администрации Дальнереченского городск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CD5702FD8A5FE419F46085143580D98D6F2C2B0E72E81FC4F7A4DE0D8FF21F4F9846F30086066E22o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7:00Z</dcterms:created>
  <dc:creator>user20</dc:creator>
  <dc:description/>
  <cp:keywords/>
  <dc:language>en-US</dc:language>
  <cp:lastModifiedBy>adm38</cp:lastModifiedBy>
  <cp:lastPrinted>2015-11-20T09:43:00Z</cp:lastPrinted>
  <dcterms:modified xsi:type="dcterms:W3CDTF">2020-07-14T01:07:00Z</dcterms:modified>
  <cp:revision>2</cp:revision>
  <dc:subject/>
  <dc:title> </dc:title>
</cp:coreProperties>
</file>