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10"/>
        <w:gridCol w:w="2027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декабря 2017г.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 имущества, свободного от прав третьих лиц (за исключением 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г. № 1283 «О внесении изменений в постановление Правительства РФ от 21.08.2010г. № 645», Уставом Дальнереченского городского округа, решением Думы Дальнереченского городского округа от 06.06.2017г.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 г. 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Дума Дальнереченского городского округа 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Думы Дальнереченского городского округа от 22.09.2009г. № 114 </w:t>
      </w:r>
      <w:r>
        <w:rPr>
          <w:sz w:val="28"/>
          <w:szCs w:val="28"/>
        </w:rPr>
        <w:t>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 имущества, свободного от прав третьих лиц (за исключением имущественных прав субъектов малого и среднего предпринимательства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риложение объектом недвижимости – нежилое помещение площадью 69,7 кв.м., этаж 1, кадастровый номер 25:02:120104:489, по адресу:                           г. Дальнереченск, с.Лазо, ул. Советская, д. 54, пом. 2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газете «Дальнеречье» в течении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Дальнереченского городского округа в течении 3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  А.А. Павлов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http://rulaws.ru/laws/Federalnyy-zakon-ot-24.07.2007-N-209-F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5:00Z</dcterms:created>
  <dc:creator>user20</dc:creator>
  <dc:description/>
  <cp:keywords/>
  <dc:language>en-US</dc:language>
  <cp:lastModifiedBy>adm38</cp:lastModifiedBy>
  <cp:lastPrinted>2015-11-20T09:43:00Z</cp:lastPrinted>
  <dcterms:modified xsi:type="dcterms:W3CDTF">2020-07-14T01:05:00Z</dcterms:modified>
  <cp:revision>2</cp:revision>
  <dc:subject/>
  <dc:title> </dc:title>
</cp:coreProperties>
</file>