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60"/>
        <w:gridCol w:w="259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3.03.2022 г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№  </w:t>
            </w:r>
            <w:r>
              <w:rPr/>
              <w:t>15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Дальнереченского городского округа, Дума Дальнереченского городского округа </w:t>
      </w:r>
    </w:p>
    <w:p>
      <w:pPr>
        <w:pStyle w:val="31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Думы Дальнереченского городского округа от 22.09.2009г. № 114 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(далее – Решение, Перечень)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к Решению (Перечень) строкой следующего содержа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30"/>
        <w:gridCol w:w="751"/>
        <w:gridCol w:w="1405"/>
        <w:gridCol w:w="1442"/>
        <w:gridCol w:w="1620"/>
        <w:gridCol w:w="9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рече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, расположенного за пределами  участка. Ориентир жилой дом. Участок находится примерно в 4850 м от ориентира по направлению на северо-запад. Почтовый адрес ориентира: Приморский край, Дальнереченский городской округ, город Дальнереченск, село Грушевое, улица Парковая, дом 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:02:010901: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Дальнереченского городского округа от 03.03.2022г.            №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аренды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Дальнереченского городского округа в течение 3 рабочих дней со дня утвер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С.В. Старков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5:00Z</dcterms:created>
  <dc:creator>user20</dc:creator>
  <dc:description/>
  <cp:keywords/>
  <dc:language>en-US</dc:language>
  <cp:lastModifiedBy>Газдик </cp:lastModifiedBy>
  <cp:lastPrinted>2022-02-02T14:59:00Z</cp:lastPrinted>
  <dcterms:modified xsi:type="dcterms:W3CDTF">2022-03-09T08:46:00Z</dcterms:modified>
  <cp:revision>12</cp:revision>
  <dc:subject/>
  <dc:title> </dc:title>
</cp:coreProperties>
</file>