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984"/>
        <w:gridCol w:w="2269"/>
      </w:tblGrid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6.06.2017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2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№  </w:t>
            </w: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rFonts w:cs="Times New Roman" w:ascii="Times New Roman" w:hAnsi="Times New Roman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b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b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Федерального закона от 24 июля 2007 г.                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О развитии малого и среднего предпринимательства в Российской Федерации"</w:t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Уставом Дальнереченского городского округа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Ф от 01.12.2016г. № 1283 «О внесении изменений в постановление Правительства РФ от 21.08.2010г. № 645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titl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«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4 июля 2007 г. №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20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развитии малого и среднего предпринимательства в Российской Федерации» (прилагается).</w:t>
      </w:r>
    </w:p>
    <w:p>
      <w:pPr>
        <w:pStyle w:val="31"/>
        <w:ind w:firstLine="540"/>
        <w:rPr/>
      </w:pPr>
      <w:r>
        <w:rPr>
          <w:szCs w:val="28"/>
        </w:rPr>
        <w:t>2. Решение Думы Дальнереченского городского округа от 17.07.2009г. № 96 «Об утверждении «Положения о порядке формирования,  ведения и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признать утратившим силу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от  06.06.2017  №  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S3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 и обязательного опубликования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, предусмотренного частью 4 статьи 18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4 июля 2007 г. №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209-ФЗ</w:t>
        </w:r>
      </w:hyperlink>
      <w:r>
        <w:rPr>
          <w:b/>
          <w:sz w:val="28"/>
          <w:szCs w:val="28"/>
        </w:rPr>
        <w:t xml:space="preserve"> "О развитии 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в Российской Федерации"</w:t>
        <w:br/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4 июля 2007 г. №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 не ограничено в обороте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не является объектом незавершенного строительств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мущество не включено в прогнозный план (программу) приватизации муниципального имуществ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отношении имущества не принято решение администрации Дальнереченского городского округа о предоставлении его иным лицам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мущество не признано аварийным и подлежащим сносу или реконструк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ормативными правовыми актами администрации Дальнереченского городского округ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Дальнереченского городского округа формирует предложения по внесению изменений в Перечень в порядке, установленном настоящим Положением, и направляет их на обсуждение Комиссии по формированию Перечня муниципального имущества, свободного от прав третьих лиц (за исключением  имущественных прав субъектов малого и среднего предпринимательства), которое может быть использовано только в целях предоставления его на долгосрочной основе субъектам малого и среднего предпринимательства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мотрение предложения осуществляется администрацией Дальнереченского городского округа в течение 30 календарных дней с даты его поступ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рассматривает предложения и дает письменные рекомендации по включению или исключению объектов муниципального имущества из Перечня в срок не более пятнадцати дней со дня поступления таких предложен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7. По результатам рассмотрения предложения, с учетом рекомендаций Комиссии, администрацией Дальнереченского городского округа принимается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0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настоящего Полож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ект нормативного правового акта администрации Дальнереченского городского округа о включении объекта в Перечень или его исключении разрабатывает отдел муниципального имущества администрации Дальнереченского городского округа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администрация Дальнереченского городского округ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 Администрация Дальнереченского городского округ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4851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защите конкуренции"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1. Администрация Дальнереченского городского округа исключает сведения о муниципальном имуществе из перечня в одном из следующих случаев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2. Формирование и ведение Перечня осуществляется по форме согласно Приложению к настоящему Положению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ведется и опубликовывается отделом муниципального имущества администрации Дальнереченского городского округ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едение Перечня осуществляется в электронной форм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4. Перечень и внесенные в него изменения подлежат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обязательному опубликованию в официальном печатном издании Дальнереченского городского округа - в течение 10 рабочих дней со дня утвержд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размещению на официальном сайте администрации Дальнеречен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15. Предоставление в аренду муниципального имущества, включенного в Перечень, осуществляется в порядке и на условиях в соответствии с решением Думы Дальнереченского городского округа от 28.03.2017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.</w:t>
      </w:r>
    </w:p>
    <w:sectPr>
      <w:type w:val="nextPage"/>
      <w:pgSz w:w="11906" w:h="16838"/>
      <w:pgMar w:left="12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hyperlink" Target="consultantplus://offline/ref=727E4DE6A2337B1D21D531A0EAEEADF80DD1C48B32E0D8F4097EA8BA40f1Y8F" TargetMode="External"/><Relationship Id="rId5" Type="http://schemas.openxmlformats.org/officeDocument/2006/relationships/hyperlink" Target="http://rulaws.ru/laws/Federalnyy-zakon-ot-24.07.2007-N-209-FZ/" TargetMode="External"/><Relationship Id="rId6" Type="http://schemas.openxmlformats.org/officeDocument/2006/relationships/hyperlink" Target="http://rulaws.ru/laws/Federalnyy-zakon-ot-24.07.2007-N-209-FZ/" TargetMode="External"/><Relationship Id="rId7" Type="http://schemas.openxmlformats.org/officeDocument/2006/relationships/hyperlink" Target="http://rulaws.ru/laws/Federalnyy-zakon-ot-24.07.2007-N-209-F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6:00Z</dcterms:created>
  <dc:creator>user20</dc:creator>
  <dc:description/>
  <cp:keywords/>
  <dc:language>en-US</dc:language>
  <cp:lastModifiedBy>adm38</cp:lastModifiedBy>
  <cp:lastPrinted>2017-05-29T11:32:00Z</cp:lastPrinted>
  <dcterms:modified xsi:type="dcterms:W3CDTF">2020-07-14T01:06:00Z</dcterms:modified>
  <cp:revision>2</cp:revision>
  <dc:subject/>
  <dc:title> </dc:title>
</cp:coreProperties>
</file>