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293"/>
        <w:gridCol w:w="1985"/>
      </w:tblGrid>
      <w:tr>
        <w:trPr/>
        <w:tc>
          <w:tcPr>
            <w:tcW w:w="10090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200"/>
              <w:jc w:val="center"/>
              <w:rPr>
                <w:spacing w:val="94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ДУМА ДАЛЬНЕРЕЧЕНСКОГО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94"/>
                <w:sz w:val="28"/>
                <w:szCs w:val="28"/>
              </w:rPr>
              <w:t>ГОРОДСКОГО ОКРУГА</w:t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Heading1"/>
              <w:keepNext w:val="true"/>
              <w:numPr>
                <w:ilvl w:val="0"/>
                <w:numId w:val="2"/>
              </w:numPr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0 марта 2021 г.</w:t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28.03.2017 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 Уставом Дальнереченского городского округа, рассмотрев протокол заседания Совета по развитию малого и среднего предпринимательства Приморского края от 18.02.2021 ПР №-55-ШКВ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 следующие изменения: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1 Приложения дополнить 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Условия оказания имущественной поддержки, определенные настоящим Порядком, также распространяются на физических лиц, не являющихся индивидуальными предпринимателями и применяющими специальный налоговый режим «Налог на профессиональный доход» (самозанятых граждан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3 раздела 2 Приложения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.3. Муниципальное имущество (за исключением земельных участков), включенное в Перечень объектов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которое может быть использовано только в целях предоставления его на долгосрочной основе субъектам малого и среднего предпринимательства (далее – Перечень)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, на долгосрочной основе на срок не менее пяти лет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ок договора аренды земельного участка, включенного в Перечень, определяется в соответствии с Земе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3104/" \l "dst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р арендной платы за земельные участки определяется по результатам аукциона или в соответствии с нормативно-правовым актом органа местного самоуправления, определяющего размер арендной платы за использование земельных участков, находящихся в собственности Дальнереченского городского округа, предоставленных в аренду без торг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В пункте 2.7 раздела 2 Приложения после слов «арендатору муниципального имущества» дополнить словами «(за исключением земельных участков)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ind w:firstLine="54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ородского округа</w:t>
        <w:tab/>
        <w:tab/>
        <w:tab/>
        <w:tab/>
        <w:tab/>
        <w:tab/>
        <w:t xml:space="preserve">                       С.В. Старков</w:t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consultantplus://offline/ref=727E4DE6A2337B1D21D531A0EAEEADF80DD1C48830E9D8F4097EA8BA40f1Y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2:00Z</dcterms:created>
  <dc:creator>adm14</dc:creator>
  <dc:description/>
  <cp:keywords/>
  <dc:language>en-US</dc:language>
  <cp:lastModifiedBy>Газдик </cp:lastModifiedBy>
  <cp:lastPrinted>2021-03-24T10:45:00Z</cp:lastPrinted>
  <dcterms:modified xsi:type="dcterms:W3CDTF">2021-04-01T01:27:00Z</dcterms:modified>
  <cp:revision>12</cp:revision>
  <dc:subject/>
  <dc:title>Приложение № 11</dc:title>
</cp:coreProperties>
</file>