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«08» сентябр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№  </w:t>
            </w:r>
            <w:r>
              <w:rPr>
                <w:szCs w:val="28"/>
              </w:rPr>
              <w:t>67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7.02.2015г. № 17 «Об утверждении прогнозного плана приватизации муниципального имущества на 2015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7.02.2015г. № 17 «Об утверждении прогнозного плана приватизации муниципального имущества на 2015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ом 15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  <w:r>
              <w:rPr>
                <w:bCs/>
                <w:sz w:val="28"/>
                <w:szCs w:val="28"/>
              </w:rPr>
              <w:t>общей площадью 70,8 кв.м., кадастровый номер 25:29:010103:1810, номера на поэтажном плане 1-5, расположенные на 1-ом этаже в здании по адресу: г.Дальнереченск, ул. Ленина, д. 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7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adm37</cp:lastModifiedBy>
  <cp:lastPrinted>2014-05-22T14:50:00Z</cp:lastPrinted>
  <dcterms:modified xsi:type="dcterms:W3CDTF">2015-10-30T01:22:00Z</dcterms:modified>
  <cp:revision>3</cp:revision>
  <dc:subject/>
  <dc:title> </dc:title>
</cp:coreProperties>
</file>