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8 декабр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 №  </w:t>
            </w: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6 год</w:t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16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08 декабря 2015г.  №  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16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 площадью 1301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9, площадью 647,9 кв.м.,  кадастровый номер 25:29:000000:4063, расположенное по адресу: Приморский край, г.Дальнереченск, ул. Автомобильная, 9, с земельным участком площадью 2865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склад, литер А-98, площадью 844,7 кв.м., кадастровый номер 25:29:000000:5351, расположенное по адресу: Приморский край, г.Дальнереченск, ул. Автомобильная, 11, с земельным участком площадью 3392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овощехранилище, литер А-103, площадью 1211,1 кв.м.  кадастровый номер 25:29:000000:4437, расположенное по адресу: Приморский край, г.Дальнереченск, ул. Автомобильная, 7, с земельным участком площадью 2840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М-109, площадью 124,7 кв.м.  кадастровый номер 25:29:000000:4438, расположенное по адресу: Приморский край, г.Дальнереченск, ул. Тополиная, 3, с земельным участком площадью 900 кв.м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8:00Z</dcterms:created>
  <dc:creator>user20</dc:creator>
  <dc:description/>
  <cp:keywords/>
  <dc:language>en-US</dc:language>
  <cp:lastModifiedBy>adm37</cp:lastModifiedBy>
  <cp:lastPrinted>2015-12-02T16:34:00Z</cp:lastPrinted>
  <dcterms:modified xsi:type="dcterms:W3CDTF">2015-12-16T23:55:00Z</dcterms:modified>
  <cp:revision>10</cp:revision>
  <dc:subject/>
  <dc:title> </dc:title>
</cp:coreProperties>
</file>