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29 апреля 2014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 № </w:t>
            </w:r>
            <w:r>
              <w:rPr>
                <w:szCs w:val="28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7.02.2014г. № 11 «Об утверждении прогнозного плана приватизации муниципального имущества на 2014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7.02.2014г. № 11 «Об утверждении прогнозного плана приватизации муниципального имущества на 2014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1. В приложении к решению Думы пункт 18 исключит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риложение к решению Думы пунктами 33 и 3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2"/>
        <w:gridCol w:w="2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материал от демонтажа списанного здания казармы, инв. № 2, общая площадь 1921,6 кв.м., местоположение: г. Дальнереченск,  в/г 2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материал от демонтажа списанного здания бани, инв № 182, общая площадь 314,3 кв.м., местоположение: г.Дальнереченск, с. Лазо, в/г №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Ю.В. Савенко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adm37</cp:lastModifiedBy>
  <cp:lastPrinted>2014-04-21T15:23:00Z</cp:lastPrinted>
  <dcterms:modified xsi:type="dcterms:W3CDTF">2015-12-16T23:36:00Z</dcterms:modified>
  <cp:revision>2</cp:revision>
  <dc:subject/>
  <dc:title> </dc:title>
</cp:coreProperties>
</file>