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.06.2016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52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8.12.2015г. № 88 «Об утверждении прогнозного плана приватизации муниципального имущества на 2016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8, 9, 10, 11, 1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ул. Звездная, д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ул. Звездная, д.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ул. Звездная, д.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ул. Звездная, д. 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</w:t>
            </w:r>
            <w:r>
              <w:rPr>
                <w:sz w:val="28"/>
                <w:szCs w:val="28"/>
              </w:rPr>
              <w:t>, 2-этажное, общая площадь 2287 кв.м., кадастровый номер 25:29:000000:4086, расположенное по адресу: Приморский край, г.Дальнереченск, п.Кольцевое,                 ул. Ракетная, д. 4, с земельным участком, занимаемым объектом и необходимым для его использования, площадью 25621 кв.м., кадастровый номер 25:02:010706: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8</cp:lastModifiedBy>
  <cp:lastPrinted>2016-04-25T12:45:00Z</cp:lastPrinted>
  <dcterms:modified xsi:type="dcterms:W3CDTF">2016-10-13T00:42:00Z</dcterms:modified>
  <cp:revision>10</cp:revision>
  <dc:subject/>
  <dc:title> </dc:title>
</cp:coreProperties>
</file>