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02.08.2016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№ </w:t>
            </w:r>
            <w:r>
              <w:rPr>
                <w:szCs w:val="28"/>
              </w:rPr>
              <w:t>62</w:t>
            </w:r>
          </w:p>
        </w:tc>
      </w:tr>
      <w:tr>
        <w:trPr>
          <w:trHeight w:val="331" w:hRule="atLeast"/>
        </w:trPr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45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решение Думы Дальнереченского городского округа от 08.12.2015г. № 88 «Об утверждении прогнозного плана приватизации муниципального имущества на 2016 год»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36"/>
          <w:szCs w:val="36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Федерального Закона от 21.12.2001г. № 178 – ФЗ «О приватизации государственного и муниципального имущества», Федерального Закона от 06.10.2003г. № 131-ФЗ «Об общих принципах организации местного самоуправления в Российской Федерации», решения Думы Дальнереченского городского округа от 08.11.2013г. № 80 «Об утверждении Положения о порядке и условиях приватизации муниципального имущества Дальнереченского городского округа», Устава Дальнереченского городского округа, Дума Дальнеречен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5" w:firstLine="540"/>
        <w:jc w:val="both"/>
        <w:rPr/>
      </w:pPr>
      <w:r>
        <w:rPr>
          <w:color w:val="000000"/>
          <w:sz w:val="28"/>
          <w:szCs w:val="28"/>
        </w:rPr>
        <w:t>Внести в решение Думы Дальнереченского городского округа от 08.12.2015г. № 88 «Об утверждении прогнозного плана приватизации муниципального имущества на 2016 год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5"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дополнить приложение к решению Думы пунктом 13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382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55"/>
        <w:gridCol w:w="258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муще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срок приватизации</w:t>
            </w:r>
          </w:p>
        </w:tc>
      </w:tr>
      <w:tr>
        <w:trPr>
          <w:trHeight w:val="18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 – административное, 2-этажное, лит. А-3, общей площадью 1 038,3 кв.м., кадастровый номер 25:29:000000:4468, расположенное по адресу: Приморский край, г. Дальнереченск, ул. Тополиная, 5, с земельным участком площадью 5459 кв.м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72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Настоящее решение подлежит официальному опубликованию в газете «Дальнеречье».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>Глава Дальнереченского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>городского округа                                                                                    А.А. Павлов</w:t>
      </w:r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440" w:right="850" w:gutter="0" w:header="0" w:top="87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23:00Z</dcterms:created>
  <dc:creator>user20</dc:creator>
  <dc:description/>
  <cp:keywords/>
  <dc:language>en-US</dc:language>
  <cp:lastModifiedBy>adm38</cp:lastModifiedBy>
  <cp:lastPrinted>2016-04-25T12:45:00Z</cp:lastPrinted>
  <dcterms:modified xsi:type="dcterms:W3CDTF">2016-10-13T00:55:00Z</dcterms:modified>
  <cp:revision>7</cp:revision>
  <dc:subject/>
  <dc:title> </dc:title>
</cp:coreProperties>
</file>