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2.08.2016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28.06.2016г. № 52 «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8.06.2016г. № 52 «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, изменения, изложив пункты 8, 9, 10, 11 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5"/>
        <w:gridCol w:w="25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9,08 кв.м., местоположение: Приморский край, г.Дальнереченск, п. Кольцевое, ул. Звездная, д.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2751,09 кв.м., местоположение: Приморский край, г.Дальнереченск, п. Кольцевое, ул. Звездная, д. 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5,38 кв.м., местоположение: Приморский край, г.Дальнереченск, п. Кольцевое, ул. Звездная, д. 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6,06 кв.м., местоположение: Приморский край, г.Дальнереченск, п. Кольцевое, ул. Звездная, д. 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8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3:00Z</dcterms:created>
  <dc:creator>user20</dc:creator>
  <dc:description/>
  <cp:keywords/>
  <dc:language>en-US</dc:language>
  <cp:lastModifiedBy>adm38</cp:lastModifiedBy>
  <cp:lastPrinted>2016-07-20T17:39:00Z</cp:lastPrinted>
  <dcterms:modified xsi:type="dcterms:W3CDTF">2016-10-13T00:45:00Z</dcterms:modified>
  <cp:revision>9</cp:revision>
  <dc:subject/>
  <dc:title> </dc:title>
</cp:coreProperties>
</file>