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 марта 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17 год</w:t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Утвердить прогнозный план приватизации муниципального имущества на 2017 год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64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64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64" w:hanging="0"/>
        <w:rPr/>
      </w:pPr>
      <w:r>
        <w:rPr/>
        <w:t xml:space="preserve">Дальнереченского город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64" w:hanging="0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64" w:hanging="0"/>
        <w:rPr/>
      </w:pPr>
      <w:r>
        <w:rPr/>
        <w:t>от 28 марта 2017 г.  №  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17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 срок приватизации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хранилище техники, 1-этажное, литер А-91, площадью 1575,6 кв.м., расположенное по адресу: г.Дальнереченск, ул. Автомобильная, 6</w:t>
            </w:r>
            <w:r>
              <w:rPr>
                <w:color w:val="000000"/>
                <w:sz w:val="28"/>
                <w:szCs w:val="28"/>
              </w:rPr>
              <w:t>,                        с земельным участком площадью 3867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хранилище техники, 1-этажное, литер А-120, площадью 710,0 кв.м., расположенное по адресу: г.Дальнереченск, ул. Автомобильная, 6-а</w:t>
            </w:r>
            <w:r>
              <w:rPr>
                <w:color w:val="000000"/>
                <w:sz w:val="28"/>
                <w:szCs w:val="28"/>
              </w:rPr>
              <w:t>,                     с земельным участком площадью 3742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хранилище техники, 1-этажное, литер А-93, площадью 1575,6 кв.м., расположенное по адресу: г.Дальнереченск, ул. Автомобильная, 8</w:t>
            </w:r>
            <w:r>
              <w:rPr>
                <w:color w:val="000000"/>
                <w:sz w:val="28"/>
                <w:szCs w:val="28"/>
              </w:rPr>
              <w:t>,            с земельным участком площадью 4835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пункт технического обслуживания и ремонта с котельной, литер А-108, площадью 852,3 кв.м. кадастровый номер 25:29:000000:4108, расположенное по адресу: Приморский край, г.Дальнереченск, ул. Автомобильная, 10, с земельным участком площадью 3570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склад, литер А-99, площадью 647,9 кв.м., кадастровый номер 25:29:000000:4063, расположенное по адресу: Приморский край, г.Дальнереченск, ул. Автомобильная, 9, с земельным участком площадью 2865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склад, литер А-98, площадью 844,7 кв.м., кадастровый номер 25:29:000000:5351, расположенное по адресу: Приморский край, г.Дальнереченск, ул. Автомобильная, 11, с земельным участком площадью 3392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административное, 2-этажное, литер А-118, площадью 372,1 кв.м., кадастровый номер 25:29:000000:4209 расположенное по адресу: Приморский край, г.Дальнереченск, ул. Автомобильная, 12, с земельным участком площадью 255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хранилище техники, 1-этажное, литер А-90, площадью 1968,9 кв.м., расположенное по адресу: г.Дальнереченск, ул. Автомобильная, 16</w:t>
            </w:r>
            <w:r>
              <w:rPr>
                <w:color w:val="000000"/>
                <w:sz w:val="28"/>
                <w:szCs w:val="28"/>
              </w:rPr>
              <w:t>,                     с земельным участком площадью 577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хранилище техники, 1-этажное, литер А-94, площадью 1793,8 кв.м., расположенное по адресу: г.Дальнереченск, ул. Автомобильная, 14</w:t>
            </w:r>
            <w:r>
              <w:rPr>
                <w:color w:val="000000"/>
                <w:sz w:val="28"/>
                <w:szCs w:val="28"/>
              </w:rPr>
              <w:t>,                     с земельным участком площадью 5562 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11:00Z</dcterms:created>
  <dc:creator>user20</dc:creator>
  <dc:description/>
  <cp:keywords/>
  <dc:language>en-US</dc:language>
  <cp:lastModifiedBy>Савченко</cp:lastModifiedBy>
  <cp:lastPrinted>2017-03-21T16:46:00Z</cp:lastPrinted>
  <dcterms:modified xsi:type="dcterms:W3CDTF">2017-03-29T22:16:00Z</dcterms:modified>
  <cp:revision>5</cp:revision>
  <dc:subject/>
  <dc:title> </dc:title>
</cp:coreProperties>
</file>