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 У М А   Д А Л Ь Н Е Р Е Ч Е Н С К О Г О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 О Р О Д С К О Г О   О К Р У ГА</w:t>
      </w:r>
    </w:p>
    <w:p>
      <w:pPr>
        <w:pStyle w:val="Normal"/>
        <w:spacing w:lineRule="atLeast" w:line="4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pacing w:lineRule="atLeast" w:line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09» июля</w:t>
        <w:tab/>
        <w:t xml:space="preserve"> 2013г.              </w:t>
        <w:tab/>
        <w:tab/>
        <w:tab/>
        <w:t xml:space="preserve">                          № 49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Думы Дальнереченского городского округа от 14.05.2013г. № 31 «Об утверждении прогнозного плана приватизации муниципального имущества на 2013 год»</w:t>
      </w:r>
    </w:p>
    <w:p>
      <w:pPr>
        <w:pStyle w:val="Normal"/>
        <w:tabs>
          <w:tab w:val="clear" w:pos="708"/>
          <w:tab w:val="left" w:pos="709" w:leader="none"/>
        </w:tabs>
        <w:ind w:right="510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от 21.12.2001г. № 178 – ФЗ «О приватизации государственного и муниципального имущества», Федерального Закона от 06.10.2003г. № 131-ФЗ «Об общих принципах организации местного самоуправления в Российской Федерации», решения Думы Дальнереченского городского округа от 28.03.2007г. № 24 «Об утверждении Положения о порядке и условиях приватизации муниципального имущества», Устава Дальнереченского городского округа, Дума Дальнерече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риложение к решению Думы Дальнереченского городского округа от 14.05.2013г. № 31 «Об утверждении прогнозного плана приватизации муниципального имущества на 2013год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/>
      </w:pPr>
      <w:r>
        <w:rPr>
          <w:color w:val="000000"/>
          <w:sz w:val="28"/>
          <w:szCs w:val="28"/>
        </w:rPr>
        <w:t>приложение дополнить пунктом 15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, общая площадь 31 кв.м., № на поэтажном плане 1-3, литер А4, расположенные по адресу: г.Дальнереченск, ул. Шевчука,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2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right="-5" w:hanging="360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Председатель Думы                                                                     М.Ю. Филипенко</w:t>
      </w: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23:00Z</dcterms:created>
  <dc:creator>user20</dc:creator>
  <dc:description/>
  <cp:keywords/>
  <dc:language>en-US</dc:language>
  <cp:lastModifiedBy>user16</cp:lastModifiedBy>
  <cp:lastPrinted>2013-06-05T14:40:00Z</cp:lastPrinted>
  <dcterms:modified xsi:type="dcterms:W3CDTF">2013-07-24T04:36:00Z</dcterms:modified>
  <cp:revision>4</cp:revision>
  <dc:subject/>
  <dc:title> </dc:title>
</cp:coreProperties>
</file>