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2.02.2018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№ 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8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18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02.02.2018  №  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8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2-этажное, литер А-118, площадью 372,1 кв.м., кадастровый номер 25:29:000000:4209, расположенное по адресу: Приморский край, г.Дальнереченск, ул. Автомобильная, 12, с земельным участком, кадастровый номер 25:29:010101:1542, площадью 255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 площадью 286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 площадью 339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0, площадью 1968,9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3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6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2, площадью 5772 кв.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user20</dc:creator>
  <dc:description/>
  <cp:keywords/>
  <dc:language>en-US</dc:language>
  <cp:lastModifiedBy>adm38</cp:lastModifiedBy>
  <cp:lastPrinted>2018-01-19T12:30:00Z</cp:lastPrinted>
  <dcterms:modified xsi:type="dcterms:W3CDTF">2019-01-14T22:32:00Z</dcterms:modified>
  <cp:revision>15</cp:revision>
  <dc:subject/>
  <dc:title> </dc:title>
</cp:coreProperties>
</file>