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5.04.2018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     № </w:t>
            </w:r>
            <w:r>
              <w:rPr>
                <w:szCs w:val="28"/>
              </w:rPr>
              <w:t>22</w:t>
            </w:r>
          </w:p>
        </w:tc>
      </w:tr>
      <w:tr>
        <w:trPr>
          <w:trHeight w:val="517" w:hRule="atLeast"/>
        </w:trPr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45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Дальнереченского городского округа от 02.02.2018г. № 02 «Об утверждении прогнозного плана приватизации муниципального имущества на 2018 год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b/>
          <w:color w:val="000000"/>
          <w:szCs w:val="28"/>
        </w:rPr>
        <w:tab/>
      </w:r>
      <w:r>
        <w:rPr>
          <w:szCs w:val="28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1.12.2001г. № 178-ФЗ «О приватизации государственного и муниципального имущества», Устава Дальнереченского городского округа, решения Думы Дальнереченского городского округа от 08.11.2013г. № 80 «Об утверждении Положения о порядке и условиях приватизации муниципального имущества Дальнереченского городского округа»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/>
      </w:pPr>
      <w:r>
        <w:rPr>
          <w:color w:val="000000"/>
          <w:sz w:val="28"/>
          <w:szCs w:val="28"/>
        </w:rPr>
        <w:t>Внести в решение Думы Дальнереченского городского округа от 02.02.2018г. № 02 «Об утверждении прогнозного плана приватизации муниципального имущества на 2018 год»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дополнить приложение к решению Думы пунктами 6, 7, 8, 9, 10, 11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382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55"/>
        <w:gridCol w:w="258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- административное, литер А-5, площадью 146,5 кв.м.,  кадастровый номер 25:29:000000:4061, расположенное по адресу: Приморский край, г. Дальнереченск, ул. Тополиная, 6, с земельным участком площадью 1301 кв.м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ный материал от демонтажа списанного здания </w:t>
            </w:r>
            <w:r>
              <w:rPr>
                <w:sz w:val="28"/>
                <w:szCs w:val="28"/>
              </w:rPr>
              <w:t>многоквартирного дома, 5-этажное, общая площадь 3989,08 кв.м., местоположение: Приморский край, г.Дальнереченск, п. Кольцевое, ул. Звездная, д. 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ный материал от демонтажа списанного здания </w:t>
            </w:r>
            <w:r>
              <w:rPr>
                <w:sz w:val="28"/>
                <w:szCs w:val="28"/>
              </w:rPr>
              <w:t>многоквартирного дома, 5-этажное, общая площадь 2751,09 кв.м., местоположение: Приморский край, г.Дальнереченск, п. Кольцевое, ул. Звездная, д. 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ный материал от демонтажа списанного здания </w:t>
            </w:r>
            <w:r>
              <w:rPr>
                <w:sz w:val="28"/>
                <w:szCs w:val="28"/>
              </w:rPr>
              <w:t>многоквартирного дома, 5-этажное, общая площадь 3985,38 кв.м., местоположение: Приморский край, г.Дальнереченск, п. Кольцевое, ул. Звездная, д. 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ный материал от демонтажа списанного здания </w:t>
            </w:r>
            <w:r>
              <w:rPr>
                <w:sz w:val="28"/>
                <w:szCs w:val="28"/>
              </w:rPr>
              <w:t>многоквартирного дома, 5-этажное, общая площадь 3986,06 кв.м., местоположение: Приморский край, г.Дальнереченск, п. Кольцевое, ул. Звездная, д. 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- административное, литер А-107, площадью 64,5 кв.м., кадастровый номер 25:29:000000:4208, расположенное по адресу: Приморский край, г.Дальнереченск, ул. Тополиная, д. 2,  с земельным участком площадью 515 кв.м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20" w:right="-5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решение подлежит обнародованию.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      А.А. Павлов</w:t>
      </w: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4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23:00Z</dcterms:created>
  <dc:creator>user20</dc:creator>
  <dc:description/>
  <cp:keywords/>
  <dc:language>en-US</dc:language>
  <cp:lastModifiedBy>adm37</cp:lastModifiedBy>
  <cp:lastPrinted>2018-04-25T09:55:00Z</cp:lastPrinted>
  <dcterms:modified xsi:type="dcterms:W3CDTF">2018-05-11T05:30:00Z</dcterms:modified>
  <cp:revision>5</cp:revision>
  <dc:subject/>
  <dc:title> </dc:title>
</cp:coreProperties>
</file>