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6.01.202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№  </w:t>
            </w:r>
            <w:r>
              <w:rPr>
                <w:szCs w:val="28"/>
              </w:rPr>
              <w:t>02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рогнозного плана приватизации муниципального имущества на 2021 год</w:t>
            </w:r>
          </w:p>
          <w:p>
            <w:pPr>
              <w:pStyle w:val="Constitl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1.12.2001г. № 178-ФЗ «О приватизации государственного и муниципального имущества», Устава Дальнереченского городского округа, решения Думы Дальнереченского городского округа от 08.11.2013г. № 80 «Об утверждении Положения о порядке и условиях приватизации муниципального имущества Дальнереченского городского округа»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/>
      </w:pPr>
      <w:r>
        <w:rPr>
          <w:szCs w:val="28"/>
        </w:rPr>
        <w:t>1.Утвердить прогнозный план приватизации муниципального имущества на 2021 год (прилагается).</w:t>
      </w:r>
    </w:p>
    <w:p>
      <w:pPr>
        <w:pStyle w:val="31"/>
        <w:ind w:firstLine="540"/>
        <w:rPr/>
      </w:pPr>
      <w:r>
        <w:rPr>
          <w:szCs w:val="28"/>
        </w:rPr>
        <w:t>2. Настоящее решение подлежит обнародованию.</w:t>
      </w:r>
    </w:p>
    <w:p>
      <w:pPr>
        <w:pStyle w:val="31"/>
        <w:ind w:firstLine="540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          </w:t>
        <w:tab/>
        <w:tab/>
        <w:t xml:space="preserve">    С.В. Старк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  <w:t>При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  <w:t>к решению Ду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  <w:t>Дальнеречен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  <w:t>от  26.01.2021г.  №  0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Прогнозный пла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приватизации муниципального имущества на 2021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67"/>
        <w:gridCol w:w="22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й срок приватизации</w:t>
            </w:r>
          </w:p>
        </w:tc>
      </w:tr>
      <w:tr>
        <w:trPr>
          <w:trHeight w:val="15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 - баня, общей площадью 238,6 кв.м., лит. А1, А3, номера на поэтажном плане 5, 7-14, кадастровый номер 25:29:010103:1598, расположенные в здании по адресу: Приморский край, г.Дальнереченск, ул.Победы, д. 19, с земельным участком площадью 938 кв.м., кадастровый номер 25:29:010103:295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15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 – хранилище техники, 1-этажное, литер А-94, площадью 1793,8 кв.м., </w:t>
            </w:r>
            <w:r>
              <w:rPr>
                <w:color w:val="000000"/>
                <w:sz w:val="26"/>
                <w:szCs w:val="26"/>
              </w:rPr>
              <w:t xml:space="preserve">кадастровый номер 25:29:010101:1702, </w:t>
            </w:r>
            <w:r>
              <w:rPr>
                <w:sz w:val="26"/>
                <w:szCs w:val="26"/>
              </w:rPr>
              <w:t>расположенное по адресу: Приморский край, г.Дальнереченск, ул. Автомобильная, 14</w:t>
            </w:r>
            <w:r>
              <w:rPr>
                <w:color w:val="000000"/>
                <w:sz w:val="26"/>
                <w:szCs w:val="26"/>
              </w:rPr>
              <w:t>, с земельным участком, кадастровый номер 25:29:010101:1565, площадью 5562 кв.м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15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- административное, литер А-107, площадью 64,5 кв.м., кадастровый номер 25:29:000000:4208, расположенное по адресу: Приморский край, г.Дальнереченск, ул. Тополиная, д. 2,  с земельным участком, кадастровый номер 25:29:010101:1539, площадью 515 кв.м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15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- административное, литер Ж-66, площадью 108,8 кв.м., кадастровый номер 25:29:000000:4466, расположенное по адресу: Приморский край, г.Дальнереченск, ул. Автомобильная, д. 2, с земельным участком, кадастровый номер 25:29:010101:1561, площадью 465 кв.м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sectPr>
      <w:type w:val="nextPage"/>
      <w:pgSz w:w="11906" w:h="16838"/>
      <w:pgMar w:left="1260" w:right="92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58:00Z</dcterms:created>
  <dc:creator>user20</dc:creator>
  <dc:description/>
  <cp:keywords/>
  <dc:language>en-US</dc:language>
  <cp:lastModifiedBy>adm38</cp:lastModifiedBy>
  <cp:lastPrinted>2021-01-14T09:50:00Z</cp:lastPrinted>
  <dcterms:modified xsi:type="dcterms:W3CDTF">2021-01-29T03:51:00Z</dcterms:modified>
  <cp:revision>22</cp:revision>
  <dc:subject/>
  <dc:title> </dc:title>
</cp:coreProperties>
</file>