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.02.2014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4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3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3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firstLine="540"/>
        <w:rPr>
          <w:szCs w:val="28"/>
        </w:rPr>
      </w:pPr>
      <w:r>
        <w:rPr>
          <w:szCs w:val="28"/>
        </w:rPr>
        <w:t>1.Утвердить прогнозный план приватизации муниципального имущества на 2014год (прилагается).</w:t>
      </w:r>
    </w:p>
    <w:p>
      <w:pPr>
        <w:pStyle w:val="3"/>
        <w:ind w:left="0" w:right="0" w:firstLine="540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"/>
        <w:ind w:left="0" w:right="0" w:firstLine="54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right="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right="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right="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right="0" w:hanging="0"/>
        <w:rPr/>
      </w:pPr>
      <w:r>
        <w:rPr/>
        <w:t>от 27.02.2014г. № 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14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мущест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, общей площадью 38,0 кв.м., номера на поэтажном плане 1, 2, 3, расположенные на третьем этаже в здании по адресу: г.Дальнереченск, ул. Уссурийская, 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(седан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D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0175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9581, 2002 г.в., № двигателя 11396030365477, кузов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D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0175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9581, цвет черны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универсал, джип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AHO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NE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231, 2003г.в., № двиг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2231, шасси №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NE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2231, цвет черны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- столова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 Б-12, площадью 1202,7 кв.м.  кадастровый номер 25:29:000000:4283, расположенное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ресу: Приморский край, г. Дальнереченск, ул.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Тополиная, 7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- административное, литер Ж-66, площадью 108,8 кв.м.,  кадастровый номер 25:29:000000:4466, расположенное по адресу: Приморский край, г.Дальнереченск, ул. Автомобильная, 2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- склад, литер А-99, площадью 647,9 кв.м.,  кадастровый номер 25:29:000000:4063, расположенное по адресу: Приморский край, г.Дальнереченск, ул. Автомобильная, 9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- склад, литер А-98, площадью 844,7 кв.м., расположенное по адресу: Приморский край, г.Дальнереченск, ул. Автомобильная, 11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- административное, литер И-100, площадью 64,1 кв.м.,  кадастровый номер 25:29:000000:4211, расположенное по адресу: Приморский край, г.Дальнереченск, ул. Тополиная, 1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- овощехранилище, литер А-103, площадью 1211,1 кв.м.  кадастровый номер 25:29:000000:4437, расположенное по адресу: Приморский край, г.Дальнереченск, ул. Автомобильная, 7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2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— пункт технического обслуживания и ремонта с котельной, литер А-108, площадью 852,3 кв.м. кадастровый номер 25:29:000000:4108, расположенное по адресу: Приморский край, г.Дальнереченск, ул. Автомобильная, 10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- административное, литер М-109, площадью 124,7 кв.м.  кадастровый номер 25:29:000000:4438, расположенное по адресу: Приморский край, г.Дальнереченск, ул. Тополиная, 3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- административное, литер А-118, площадью 372,1 кв.м., кадастровый номер 25:29:000000:4209 расположенное по адресу: Приморский край, г.Дальнереченск, ул. Автомобильная, 12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— хранилище техники, литер А-110, площадью 172,4 кв.м., кадастровый номер 25:29:000000:4467 расположенное по адресу: Приморский край, г.Дальнереченск, ул. Автомобильная, 13, с земельным участком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казармы, № 321, общая площадь 2554,5 кв.м., местоположение: г. Дальнереченск,  п. Кольцевое, в/г №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столовой, № 8, общая площадь 1631,1 кв.м., местоположение: г. Дальнереченск,  п. Кольцевое, в/г №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клуба, № 35, общая площадь 1596,6 кв.м., местоположение: г. Дальнереченск,  п. Кольцевое, в/г №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хранилища, № 258, общая площадь 637,3 кв.м., местоположение: г. Дальнереченск,  п. Кольцевое, в/г №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склада, № 287, общая площадь 254,5 кв.м., местоположение: г. Дальнереченск,  п. Кольцевое, в/г №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пункта технического обслуживания, № 244, общая площадь 290,8 кв.м., местоположение: г. Дальнереченск,  п. Кольцевое, в/г №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котельной, № 261, общая площадь 1553 кв.м., местоположение: г. Дальнереченск,  п. Кольцевое, в/г №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лечебного корпуса, № 339, общая площадь 4025,7 кв.м., местоположение: г. Дальнереченск, п. Кольцевое, в/г №1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хранилища, № 343, общая площадь 782,4 кв.м., местоположение: г. Дальнереченск, п. Кольцевое, в/г №1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казармы, № 402, общая площадь 6086 кв.м., местоположение: г. Дальнереченск,  с. Лазо, в/г №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склада, № 337, общая площадь 352 кв.м., местоположение: г. Дальнереченск,  с. Лазо, в/г №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котельной, № 237, общая площадь 329,2 кв.м., местоположение: г. Дальнереченск,  с. Лазо, в/г №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хранилища, № 89, общая площадь 1968,9 кв.м., местоположение: г. Дальнереченск, в/г №2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хранилища, № 92, общая площадь 2362,2 кв.м., местоположение: г. Дальнереченск, в/г №2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склада, № 123, общая площадь 494,9 кв.м., местоположение: г. Дальнереченск, в/г №2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склада, № 59, общая площадь 240,6 кв.м., местоположение: г. Дальнереченск, в/г №2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8:00Z</dcterms:created>
  <dc:creator>user20</dc:creator>
  <dc:description/>
  <dc:language>en-US</dc:language>
  <cp:lastModifiedBy>user16</cp:lastModifiedBy>
  <cp:lastPrinted>2014-02-19T12:13:00Z</cp:lastPrinted>
  <dcterms:modified xsi:type="dcterms:W3CDTF">2013-05-28T06:27:00Z</dcterms:modified>
  <cp:revision>7</cp:revision>
  <dc:subject/>
  <dc:title> </dc:title>
</cp:coreProperties>
</file>